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проекту планировки и проекту межевания территори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по планировке территории, в составе проекта планировки и проекта межевания территор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нейного объекта «Строительство ЛЭП 110 кВ отпайкой от ВЛ 110 кВ Широкая – ЖБФ №2 до ПС 110 кВ Мыс Астафьева/т»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проек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ет в себ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ческие материалы: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ертеж планировки и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еж красных ли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2. Текстовые материалы: 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я проекта планировки и проекта межевания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 планировки и проекту межевания территории со дня оповещения жителей Находкинского городского округа об их проведении до дня опубликования заключения о результатах публичных слушаний не может быть менее одного месяца и более трех месяцев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и дата открытия экспозиции проекта планировки и проекта межевания территории: здание администрации Находкинского городского округа, расположенного по адресу: г. Находка, ул. Школьная, 18, кабинет 204. Дата открытия экспозиции проекта планировки и проекта межевания территории: 31.01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роведения экспозиции проекта: с 31.01.2020г. по 05.03.2020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одачи участниками публичных слушаний предложений и замечаний, касающихся рассматриваемого вопроса – с 31.01.2020г. по 05.03.2020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.  </w:t>
      </w:r>
    </w:p>
    <w:p>
      <w:pPr>
        <w:pStyle w:val="Normal"/>
        <w:autoSpaceDE w:val="false"/>
        <w:spacing w:lineRule="auto" w:line="36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3.2020г., в 11-00,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Савчук Татьяна Владимировна</dc:creator>
  <dc:description/>
  <dc:language>en-US</dc:language>
  <cp:lastModifiedBy>Ефанова Галина Николаевна</cp:lastModifiedBy>
  <cp:lastPrinted>2020-01-14T17:26:00Z</cp:lastPrinted>
  <dcterms:modified xsi:type="dcterms:W3CDTF">2020-02-05T05:54:00Z</dcterms:modified>
  <cp:revision>2</cp:revision>
  <dc:subject/>
  <dc:title/>
</cp:coreProperties>
</file>