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Т Ч Е 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Я КУЛЬТУР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ХОДКИНСКОГО ГОРОДСКОГО ОКРУГ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ЗА 2019 ГОД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Heading"/>
        <w:rPr>
          <w:i w:val="false"/>
          <w:i w:val="false"/>
          <w:caps/>
          <w:sz w:val="32"/>
          <w:szCs w:val="32"/>
        </w:rPr>
      </w:pPr>
      <w:r>
        <w:rPr>
          <w:i w:val="false"/>
          <w:caps/>
          <w:sz w:val="32"/>
          <w:szCs w:val="32"/>
          <w:lang w:val="en-US"/>
        </w:rPr>
        <w:t>I</w:t>
      </w:r>
      <w:r>
        <w:rPr>
          <w:i w:val="false"/>
          <w:caps/>
          <w:sz w:val="32"/>
          <w:szCs w:val="32"/>
        </w:rPr>
        <w:t xml:space="preserve">. </w:t>
      </w:r>
      <w:r>
        <w:rPr>
          <w:i w:val="false"/>
          <w:sz w:val="32"/>
          <w:szCs w:val="32"/>
        </w:rPr>
        <w:t>Организационные мероприятия и управление отраслью</w:t>
      </w:r>
    </w:p>
    <w:p>
      <w:pPr>
        <w:pStyle w:val="Heading"/>
        <w:spacing w:lineRule="auto" w:line="360"/>
        <w:rPr>
          <w:i w:val="false"/>
          <w:i w:val="false"/>
          <w:caps/>
          <w:sz w:val="32"/>
          <w:szCs w:val="26"/>
          <w:u w:val="single"/>
        </w:rPr>
      </w:pPr>
      <w:r>
        <w:rPr>
          <w:i w:val="false"/>
          <w:caps/>
          <w:sz w:val="32"/>
          <w:szCs w:val="26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szCs w:val="26"/>
        </w:rPr>
        <w:tab/>
        <w:t>В 2019 году управление культуры администрации Находкинского городского округа осуществляло свою деятельность в соответствии с целями  и  задачами,  установленными: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Указом  Президента  Российской  Федерации  от  07.05.2012  № 597                       «О  мероприятиях  по  реализации  государственной  социальной  политики»;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i w:val="false"/>
          <w:szCs w:val="26"/>
        </w:rPr>
        <w:t>национальными целями  развития  Российской  Федерации  на  период  до  2024  года,  определенными  в  Указе  Президента  Российской  Федерации  от  07.05.2018  № 204  «О  национальных  целях  и  стратегических  задачах  развития  Российской  Федерации  на  период  до  2024  года»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 xml:space="preserve">  </w:t>
      </w:r>
      <w:r>
        <w:rPr>
          <w:b w:val="false"/>
          <w:i w:val="false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 (ст. 16.)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 xml:space="preserve">Отраслевыми документами стратегического планирования: 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 xml:space="preserve">Основами государственной  культурной  политики  (утверждены  Указом  Президента  Российской  Федерации  от  24.12.2014  № 808); 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Стратегией  государственной  культурной  политики  на  период  до  2030  года   (утверждена   Распоряжением   Правительства   Российской   Федерации   от   29.02.2016   № 326-р);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государственной программой Приморского края «Развитие культуры Приморского края на 2013 - 2021 годы» (утверждена от 07.12.2012 № 387-па);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 xml:space="preserve">муниципальной программой «Развитие культуры в Находкинском городском округе» на 2019-2023 годы (утверждена от 13.08.2018 № 1442).  </w:t>
      </w:r>
    </w:p>
    <w:p>
      <w:pPr>
        <w:pStyle w:val="Heading"/>
        <w:spacing w:lineRule="auto" w:line="360"/>
        <w:ind w:left="360" w:firstLine="348"/>
        <w:jc w:val="both"/>
        <w:rPr/>
      </w:pPr>
      <w:r>
        <w:rPr>
          <w:b w:val="false"/>
          <w:i w:val="false"/>
          <w:szCs w:val="26"/>
        </w:rPr>
        <w:t>В  рамках  достижения  указанных  целей  управление культуры  в  2019  году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szCs w:val="26"/>
        </w:rPr>
        <w:t>проводило мероприятия по созданию условий для дальнейшего развития сферы культуры и искусства, сохранению и приумножению культурного наследия  Находкинского городского округа.</w:t>
      </w:r>
    </w:p>
    <w:p>
      <w:pPr>
        <w:pStyle w:val="Heading"/>
        <w:spacing w:lineRule="auto" w:line="360"/>
        <w:ind w:firstLine="360"/>
        <w:rPr/>
      </w:pPr>
      <w:r>
        <w:rPr>
          <w:i w:val="false"/>
          <w:szCs w:val="26"/>
        </w:rPr>
        <w:t>Инфраструктура отрасли культуры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i w:val="false"/>
          <w:szCs w:val="26"/>
        </w:rPr>
        <w:t>Состоит из сети учреждений, распределенных по различным видам творческой деятельности. Количество учреждений насчитывает 17 единиц. Структура учреждений отрасли культуры по видам деятельности распределена следующим образом</w:t>
      </w:r>
      <w:r>
        <w:rPr/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rHeight w:val="274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200" w:hanging="0"/>
              <w:outlineLvl w:val="0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 xml:space="preserve">Вид учре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, ДХ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альная библиотечная система (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библиот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</w:tr>
    </w:tbl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i w:val="false"/>
          <w:szCs w:val="26"/>
        </w:rPr>
        <w:t>В сравнении с 2018 годом, количество учреждений было уменьшено на одну единицу. МБУК «Приморочка» была присоединена к МБУК «Международный морской клуб» НГО в качестве структурного подразделения. Анализ состояния сети учреждений культуры Находкинского городского округа за 2014-2019 год представлен в приложении №1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Среднесписочная численность персонала в организациях культуры 2019 году составляла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rHeight w:val="274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200" w:hanging="0"/>
              <w:outlineLvl w:val="0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 xml:space="preserve">Вид учре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, ДХ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тральная библиотечная система (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библиот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бухгалт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2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,5</w:t>
            </w:r>
          </w:p>
        </w:tc>
      </w:tr>
    </w:tbl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аботная плата работникам учреждений культуры и образовательных учреждений культуры в течение 2019 года выплачивалась своевременно и в полном объем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азмер средней заработной платы по «дорожной карте» составил 38 056,80 руб. для педагогических работников учреждений дополнительного образования и для работников учреждений культу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Фактически начисленная средняя заработная плата в 2019 году составила                      38 456,00 руб. у педагогических работников учреждений дополнительного образования и 37 095,00 руб. у работников учреждений культуры. </w:t>
      </w:r>
    </w:p>
    <w:p>
      <w:pPr>
        <w:pStyle w:val="Heading"/>
        <w:ind w:left="360" w:firstLine="34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"/>
        <w:ind w:left="360" w:firstLine="348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Heading"/>
        <w:ind w:left="360" w:firstLine="348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Heading"/>
        <w:ind w:left="360" w:firstLine="348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Heading"/>
        <w:ind w:left="360" w:firstLine="348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П. О реализации основных мероприятий муниципальной программы «Развитие культуры в Находкинском </w:t>
      </w:r>
    </w:p>
    <w:p>
      <w:pPr>
        <w:pStyle w:val="Heading"/>
        <w:ind w:left="360" w:firstLine="348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городском округе» </w:t>
      </w:r>
    </w:p>
    <w:p>
      <w:pPr>
        <w:pStyle w:val="Heading"/>
        <w:spacing w:lineRule="auto" w:line="360"/>
        <w:ind w:left="360" w:firstLine="348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"/>
        <w:spacing w:lineRule="auto" w:line="360"/>
        <w:ind w:left="360" w:firstLine="34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В   рамках   муниципальной программы «Развитие культуры в Находкинском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szCs w:val="26"/>
        </w:rPr>
        <w:t>городском округе» в 2019 году было выделено</w:t>
      </w:r>
      <w:r>
        <w:rPr/>
        <w:t xml:space="preserve"> (тыс. руб.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6"/>
        <w:gridCol w:w="1544"/>
      </w:tblGrid>
      <w:tr>
        <w:trPr>
          <w:trHeight w:val="29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.ч.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 398,51</w:t>
            </w:r>
          </w:p>
        </w:tc>
      </w:tr>
      <w:tr>
        <w:trPr>
          <w:trHeight w:val="57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бсидии, субвенции, иные межбюджетные трансфер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32,90</w:t>
            </w:r>
          </w:p>
        </w:tc>
      </w:tr>
      <w:tr>
        <w:trPr>
          <w:trHeight w:val="57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94,61</w:t>
            </w:r>
          </w:p>
        </w:tc>
      </w:tr>
      <w:tr>
        <w:trPr>
          <w:trHeight w:val="57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НГ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 971,00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 xml:space="preserve">Приоритетными направлениями развития отрасли отдавалось следующим направлениям:  </w:t>
      </w:r>
    </w:p>
    <w:p>
      <w:pPr>
        <w:pStyle w:val="Heading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сновное мероприятие 1. «Укрепление материально-технической базы муниципальных бюджетных организаций культуры НГО»</w:t>
      </w:r>
    </w:p>
    <w:p>
      <w:pPr>
        <w:pStyle w:val="Heading"/>
        <w:ind w:left="720" w:hanging="0"/>
        <w:jc w:val="left"/>
        <w:rPr>
          <w:i w:val="false"/>
          <w:i w:val="false"/>
          <w:sz w:val="32"/>
          <w:szCs w:val="26"/>
        </w:rPr>
      </w:pPr>
      <w:r>
        <w:rPr>
          <w:i w:val="false"/>
          <w:sz w:val="32"/>
          <w:szCs w:val="26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i w:val="false"/>
          <w:szCs w:val="26"/>
        </w:rPr>
        <w:t>По разделу «Укрепление материально-технической базы муниципальных бюджетных организаций культуры НГО (приобретение оборудования, музыкальных инструментов, проведение капитальных ремонтов) расходы (тыс. руб.)</w:t>
      </w:r>
      <w:r>
        <w:rPr/>
        <w:t xml:space="preserve"> составили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2"/>
        <w:gridCol w:w="1535"/>
      </w:tblGrid>
      <w:tr>
        <w:trPr>
          <w:trHeight w:val="2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.ч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 95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1</w:t>
            </w:r>
          </w:p>
        </w:tc>
      </w:tr>
      <w:tr>
        <w:trPr>
          <w:trHeight w:val="1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32,89</w:t>
            </w:r>
          </w:p>
        </w:tc>
      </w:tr>
      <w:tr>
        <w:trPr>
          <w:trHeight w:val="1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8,53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47 ,58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</w:r>
    </w:p>
    <w:p>
      <w:pPr>
        <w:pStyle w:val="Heading"/>
        <w:numPr>
          <w:ilvl w:val="1"/>
          <w:numId w:val="7"/>
        </w:numPr>
        <w:spacing w:lineRule="auto" w:line="360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  <w:t>Приобретено оборудование и музыкальные инструменты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5583"/>
        <w:gridCol w:w="1813"/>
        <w:gridCol w:w="1254"/>
      </w:tblGrid>
      <w:tr>
        <w:trPr>
          <w:trHeight w:val="2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основны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.ч.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97,36</w:t>
            </w:r>
          </w:p>
        </w:tc>
      </w:tr>
      <w:tr>
        <w:trPr>
          <w:trHeight w:val="6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ы, офисная мебель, стеллажи, телевиз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ЦБС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3,23</w:t>
            </w:r>
          </w:p>
        </w:tc>
      </w:tr>
      <w:tr>
        <w:trPr>
          <w:trHeight w:val="6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шерная цифровая консоль, криопушки, конфети-машина, микшер-усил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МЦК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8,70</w:t>
            </w:r>
          </w:p>
        </w:tc>
      </w:tr>
      <w:tr>
        <w:trPr>
          <w:trHeight w:val="6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вая аппара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УК «ДК им. Ю.Гагарин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80</w:t>
            </w:r>
          </w:p>
        </w:tc>
      </w:tr>
      <w:tr>
        <w:trPr>
          <w:trHeight w:val="6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ые жалюз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ЛДК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ы капитальные ремон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5581"/>
        <w:gridCol w:w="1815"/>
        <w:gridCol w:w="1254"/>
      </w:tblGrid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.ч.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3,79</w:t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нутренних сетей, электрооборудования электроосвещ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ДО «ДШИ 1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3,79</w:t>
            </w:r>
          </w:p>
        </w:tc>
      </w:tr>
      <w:tr>
        <w:trPr>
          <w:trHeight w:val="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роектно-сметной докумен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БУК «ДК им. Ю. Гагарина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6"/>
          <w:szCs w:val="26"/>
        </w:rPr>
        <w:t>Осуществлена поддержка творческой деятельности и укрепление МТ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театров в населенных пунктах с численностью населения до 300 тыс. че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9 году Театр кукол получил в рамках Федерального проекта «Поддержка творческой деятельности и укрепление МТБ муниципальных театров в населенных пунктах с численностью населения до 300 тыс. чел.» финансирование в размере 5 431.82 тыс. руб.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5833"/>
        <w:gridCol w:w="1815"/>
        <w:gridCol w:w="1254"/>
      </w:tblGrid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ветового оборудования, головных микрофонов, оборудование системы хранения декораций и сценических костюмов в костюмерной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иобретение нового автобуса для проведения гастрольных. Поставлен спектакль «Аленький цветочек», «Морозко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Театр кукол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31,82 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атрально-зрелищная деятельность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ходкинском городском округе действуют 2 театра: Муниципальный театр кукол и народный театр «Рампа». Отчетный 2019 год прошел под знаком Года театра в России.  В 2019 году театр кукол показал 294 спектакля для детей (2018г. – 222). Из них: 191— в учреждении и 103 на выезде. Всего, представления театра кукол посмотрели 37 647 человек, что на 1 182 человека больше в сравнении с результатами прошлого года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и поставлены 3 спектакля: «Кот наоборот» (автор О. Емельянова), «Аленький цветочек» (автор И. Карнаухова, Л. Браусевич), «Морозко» (автор             М. Шуринова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лась благотворительная работа для детей - инвалидов, воспитанников детских домов, трудных подростков. При содействии общественной организации «Женщины России», депутатов Думы Находкинского городского округа в театре прошли 2 новогодних благотворительных показа. Всего, в течение года, бесплатно спектакли театра посетили 1770 детей-инвалидов, воспитанников детских домов и детей из многодетных малообеспеченных сем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Активной была и гастрольная деятельность учреждения: театр кукол выезжал с представлениями в детские сады, школы, проводил обменные гастроли с Приморским театром кукол (г. Владивосток) и «Театром кукол «Кудесник» (г. Биробиджан). Также театр кукол принял участие в Дальневосточном театральном форуме (г. Владивосток), где посетил мастер-классы ведущих актеров и специалистов театров из Москвы и Санкт-Петербур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Народный театр «Рампа» (структурное подразделением МБУК «Дом молодежи» НГО), также осуществлял активную деятельность в развитии театральной жизни город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За год театром показано 35 спектаклей (2018г. – 28 спектаклей), которые посетили 8095 человек; подготовлены и показаны 3 премьерных постановки -  спектакли «Эван Хансен», «Собака» и для детей «В тридесятом царстве» (в сравнение,  в 2018г. был подготовлен 1 премьерный спектакль)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олжая реализацию совместного международного проекта с театрами Кореи, «Рампа» принял участие в совместном двуязычном спектакле «Прости», выступив в драматическом театре г. Куанджо (Коре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й из главных задач в работе театров на 2020 год является сохранность динамики роста и развития учреждений, увеличение количества зрителей на мероприятиях, повышение качества предоставляемых населению услуг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Расходы на строительство, реконструкцию, ремонт объектов культуры (в том числе проектно-изыскательские работы), находящихся в муниципальной собстве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974"/>
        <w:gridCol w:w="1394"/>
        <w:gridCol w:w="1535"/>
      </w:tblGrid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ыши здания, проектно-сметная документа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ЛДК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409,45</w:t>
            </w:r>
          </w:p>
        </w:tc>
      </w:tr>
    </w:tbl>
    <w:p>
      <w:pPr>
        <w:pStyle w:val="Normal"/>
        <w:ind w:left="11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Расходы на оснащение образовательных учреждений в сфере культуры (детские школы искусств) музыкальными инструментами, оборудованием и учебными материалами (за счет средств бюджета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Мероприятие проведено в рамках Национального проекта «Культура». В МБУ ДО «Детская школа искусств №1». В учреждение были приобретены:</w:t>
      </w:r>
      <w:r>
        <w:rPr/>
        <w:t xml:space="preserve"> музыкальные инструменты (3 фортепиано, балалайки, домра, аккордеон), учебные материалы и оборудование для библиотеки и учебных классов.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2"/>
        <w:gridCol w:w="1535"/>
      </w:tblGrid>
      <w:tr>
        <w:trPr>
          <w:trHeight w:val="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.ч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3,59</w:t>
            </w:r>
          </w:p>
        </w:tc>
      </w:tr>
      <w:tr>
        <w:trPr>
          <w:trHeight w:val="5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2,89</w:t>
            </w:r>
          </w:p>
        </w:tc>
      </w:tr>
      <w:tr>
        <w:trPr>
          <w:trHeight w:val="5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66</w:t>
            </w:r>
          </w:p>
        </w:tc>
      </w:tr>
      <w:tr>
        <w:trPr>
          <w:trHeight w:val="1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3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ab/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szCs w:val="26"/>
        </w:rPr>
        <w:t>Также, для ДШИ №1, ГДХШ, ДШИ№5 были получены музыкальные инструменты               (3 фортепиано) в рамках предоставления федеральных средств МинПромТоргом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Основное мероприятие 2. «Проведение социально-значимых культурно-массовых мероприятий» </w:t>
      </w:r>
    </w:p>
    <w:p>
      <w:pPr>
        <w:pStyle w:val="Heading"/>
        <w:jc w:val="both"/>
        <w:rPr>
          <w:i w:val="false"/>
          <w:i w:val="false"/>
          <w:sz w:val="32"/>
          <w:szCs w:val="26"/>
        </w:rPr>
      </w:pPr>
      <w:r>
        <w:rPr>
          <w:i w:val="false"/>
          <w:sz w:val="32"/>
          <w:szCs w:val="26"/>
        </w:rPr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По разделу</w:t>
      </w:r>
      <w:r>
        <w:rPr>
          <w:szCs w:val="26"/>
        </w:rPr>
        <w:t xml:space="preserve"> </w:t>
      </w:r>
      <w:r>
        <w:rPr>
          <w:b w:val="false"/>
          <w:i w:val="false"/>
          <w:szCs w:val="26"/>
        </w:rPr>
        <w:t xml:space="preserve"> «Проведение социально-значимых культурно-массовых мероприятий к государственным праздникам, всероссийским акциям, памятным датам, юбилеям учреждений, а также мероприятий, направленных на воспитание патриотизма, семейных традиционных ценностей, укрепление гражданского единства и гармонизацию межнациональных отношений,  популяризацию объектов культурного наследия, удовлетворение духовно-нравственных и художественно-эстетической потребности жителей НГО» расходы составили 6 870,49 тыс. руб.</w:t>
      </w:r>
    </w:p>
    <w:p>
      <w:pPr>
        <w:pStyle w:val="Heading"/>
        <w:numPr>
          <w:ilvl w:val="1"/>
          <w:numId w:val="8"/>
        </w:numPr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  <w:t>Культурно-массовые мероприятия, к государственным праздникам,</w:t>
      </w:r>
    </w:p>
    <w:p>
      <w:pPr>
        <w:pStyle w:val="Heading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  <w:t>всероссийским акциям, памятным датам, юбилеям учреждений, а также мероприятий, направленных на воспитание патриотизма, семейных традиционных ценностей</w:t>
      </w:r>
    </w:p>
    <w:p>
      <w:pPr>
        <w:pStyle w:val="Heading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6140"/>
        <w:gridCol w:w="1394"/>
        <w:gridCol w:w="1117"/>
      </w:tblGrid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еатрализованный праздник «Под счастливой звездой»; театрализованная концертная программа «Жен-щина! Весна! Любовь!»; 16 городской фестиваль-конкурс молодых исполнителей популярной эстрадной песни «Голос! Сцена! Ты!»; театрализованный концерт «Виват, культура!»; праздничный концерт, посвященный юбилею учреждения; торжественное собрание, посвященное дню рождения города Находка «Тебя мой город воспеваю!»; театрализованный праздничный концерт «Салют Победе!»; юбилейный концерт, посвященный 65-летию Детской школы искусств №1; театрализованный праздник «С Россией в сердце!»; 25 открытый фестиваль-конкурс юных дарований «Жемчужина Находки 2019»; театрализованный праздник «Мой флаг – моя гордость»; 1 городской конкурс первокурсников «Первый среди равных!»; в рамках проекта «Культура и церковь» «Во славу России!» - тематическая концертная программа; 1-й открытый фестиваль-конкурс молодежного творчества «Селфэкспрешшион – новый уровень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Центр культуры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0,68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Свет Рождественской звезды»; фестиваль солдатской песни «Всегда великая Россия непобедима и горда!»; тематическое  мероприятие по проф-ориентации для старшеклассников «Работник культуры – это призвание!»; праздничное мероприятие, посвященное дню работника культуры «Зажечь сердца – это призва-ние!»; народное гуляние «Широкая масленица»; праздничное гуляние «Светлое Христово Воскресение»; театрализованный концерт «Военных дней не смолкнет слава»; фестиваль детского творчества «Капельки солнца»; городской праздник ко Дню города; митинг, посвященный началу ВОВ; День любви, семьи и верности «Под покровом Петра и Февронии»; праздничное мероприятие в рамках проекта «Безопасность и здоровье детей – будущее России!»; юбилейный концерт, посвященный 50-летию Городской детской хоровой школы; конкурс «Я талант-лив!»; Новогоднее народное гуляние «С Новым годом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м молодежи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гуляние «Новый год отметим вместе –танцем, юмором и песней»; шоу-программа «Территория празд-ника»; участие в праздничном мероприятии, посвященном Дню города Находка; городской конкурс чтецов «Волны поэзии»; торжественный митинг, посвященный Дню памяти политических репрессий; городской фестиваль творческих инициатив людей старшего поколения «Пусть не прервется нить традиций»; участие в Новогоднем народном гулянии «С Новым годом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/>
              <w:t>«ДК им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гарина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74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ого собрания, посвященного Дню работников культуры РФ», торжест-венных мероприятий, посвященных Дню победы в ВОВ, Дню города Находка; организация летних вечеров «50+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Междуна-родный морской клуб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0,72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народное гуляние в п. Врангель; фестиваль театральных постановок «Подвигу жить в веках!»; краевой фестиваль музыкальных ансамблей приморья «Арго»; митинг, посвященный Дню Победы в В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К п. Врангель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раздничные гуляния на Новый год; празднич-ные гуляния, посвященные Дню защитника Отечества; праздничные мероприятия, посвященные Международному женскому дню; «Богат наш край талантами» конкурс талан-тов «Минута славы»; праздничные мероприятия, посвя-щенные Дню победы в ВОВ; игровая программа для детей «В дружной семье»; «С праздником, родное село», празд-ничные мероприятия, посвященные Дню пожилых людей, праздничные мероприятия, посвященные Дню инвалидов; городские праздничные гуляния на Нов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Ливадий-ский ДК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б экспозиционном проекте «Города по имени Находка»; городская краеведческая викторина для школьников «Мой город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узейно-выставоч-ный центр г.Наход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Победы в ВОВ, выставка ко Дню города «Художники городу», выставка ко дню учителя «Учитель – ученик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ГКГ «Вернисаж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тотальный диктант»; всероссийская акция «Библионочь»; краеведческие чтения «Находки в Находк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Централь-ная библио-течная система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Находкинском городском округе работают 3 муниципальных коллектива (вокальный ансамбль «Приморочка», духовой оркестр, оркестр русских народных инструментов), которые в 2019 году отработали 167 концертов, количество посетителей составило 137 000 человек (2018 г.-211 концертов и 123 000 посетителей)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кими мероприятиями года стали: театрализованное представление ансамбля «Приморочка» - «Веселая Масленица», участие Духового оркестра в праздничном мероприятии для жителей п. Врангель «День моряка», творческие отчеты духового оркестра, ансамбля Приморочка, концерт ОРНИ ко Дню рождения города, концерт для ветеранов Великой Отечественной войны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 других городах и районах муниципальными коллективами было дано 22 концерта.  Событием стало участие коллектива ансамбля «Приморочка» в культурной программе «Улица Дальнего Востока» в рамках проведения Восточного экономического форума на о. Русский  (г. Владивосток); концертно-развлекательная программа для жителей г. Владивостока в преддверии  новогодних праздников. 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репертуаре коллективов около 800 концертных номеров, при этом они активно работали над обновлением репертуара и подготовили 79 новых номеров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о разделу было запланировано 56 мероприятий, проведено — 60. 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 Мероприятия, направленные на укрепление гражданского единства и гармонизацию межнациональных отнош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6314"/>
        <w:gridCol w:w="1402"/>
        <w:gridCol w:w="1123"/>
      </w:tblGrid>
      <w:tr>
        <w:trPr>
          <w:trHeight w:val="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ородской многожанровый патриотический фестиваль-конкурс «Идем дорогою добра!»; 6-й краевой фестиваль народных культур «Вечный зов»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Центр культуры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2</w:t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циональных культур «В семье едино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Дом молодежи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родного творчества «В единстве народов великая сил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/>
              <w:t>«ДК им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гарина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циональных культур ко Дню толерантности «Под небом единым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ДК п.Врангель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этнический фестиваль «Живой источник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узейно-выставоч-ный центр г.Наход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9</w:t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чтецов «Звонкий голос дружбы»; городской конкурс юных эрудитов «Многонациональная культура Находки: я тебя понимаю; городской краеведческий конкурс «Без прошлого нет будущего: история корейской диаспоры в Находк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Централь-ная библио-течная система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по разделу было запланировано 6 мероприятий, проведено — 9.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Мероприятия, направленные на популяризацию объектов культурного наследия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6174"/>
        <w:gridCol w:w="1402"/>
        <w:gridCol w:w="1123"/>
      </w:tblGrid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, посвященное памяти погибших моряков рыболовецкого и торгового флот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Дом молодежи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Мероприятия, направленные на удовлетворение духовно-нравственных и художественно-эстетической потребности жителей НГО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6176"/>
        <w:gridCol w:w="1402"/>
        <w:gridCol w:w="1123"/>
      </w:tblGrid>
      <w:tr>
        <w:trPr>
          <w:trHeight w:val="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ее представление для детей с ограниченными возможностями «Хоровод под новый год»;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Центр культуры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социально-значимых мероприяти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Дом молодежи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тва инвалидов «Искры надежды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/>
              <w:t>«ДК им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гарина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мероприятий, посвященных Дню памяти войнов-интернационалистов; посвященных Дню победы в ВОВ; посвященных Дню защиты детей; посвященных Международному дню пожилых люд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Междуна-родный морской клуб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94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Победы в ВОВ; праздник «Счастливое детств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ДК п. Врангель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победы в ВОВ; праздничные мероприятия, посвященные Дню защиты де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Ливадий-ский ДК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Удэгейские  легенды Бикина»; конкурс-выстав-ка детского рисунка «Рядом с настоящим – прошлое»; всероссийская акция «Ночь в музее»; выставка «Легенды о шторме»; музейная программа к Международному дню коренных народов; программа, посвященная Дню знаний; международная выставка «Жизнь финнов на юге Дальнего Востока: история и судьбы»; международная научно-прак-тическая конференция «Освоение юга дальнего востока»; праздничная программа «Наш юбилей»; музейная програм-ма ко дню народного единства; выставка «Коломенская пастила»; музейный образовательный проект «Соединяем моря: Пермь – Находка»; городская ночь искусств «Артзалив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узейно-выставоч-ный центр г.Наход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7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ая деятельность; «Ночь музеев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ГКГ «Вернисаж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4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аздник к открытию Недели детской и юношеской книги; городская акция «Летнее чтение – 2019»; городская акция «Первоклассник, библиотека ждет тебя!»; цикл мероприятий к декаде инвалидов и Дню пожилого человека; онлайн викторина «Историна»; городская краеведческая олимпиада «Знатоки Приморья»; читательская конференция «Время читать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Централь-ная библиотеч-ная система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о разделу было запланировано 30 мероприятий, проведено — 31. </w:t>
      </w:r>
    </w:p>
    <w:p>
      <w:pPr>
        <w:pStyle w:val="24"/>
        <w:spacing w:lineRule="auto" w:line="240" w:before="0" w:after="0"/>
        <w:ind w:left="0" w:firstLine="708"/>
        <w:jc w:val="center"/>
        <w:rPr/>
      </w:pPr>
      <w:r>
        <w:rPr>
          <w:b/>
          <w:sz w:val="26"/>
          <w:szCs w:val="26"/>
        </w:rPr>
        <w:t>Участие организаций культуры во Всероссийских, региональных, краевых профессиональных конкурсах и фестивалях</w:t>
      </w:r>
    </w:p>
    <w:p>
      <w:pPr>
        <w:pStyle w:val="24"/>
        <w:spacing w:lineRule="auto" w:line="240" w:before="0" w:after="0"/>
        <w:ind w:lef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тенциал организаций культуры Находкинского городского округа позволил им в отчетном году достойно заявить на конкурсах различного уровня</w:t>
      </w:r>
      <w:r>
        <w:rPr/>
        <w:t>.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278"/>
        <w:gridCol w:w="2385"/>
      </w:tblGrid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курс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>
          <w:trHeight w:val="70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ки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сероссийский конкурс сайтов «Лучший сайт учреждения культуры  - 2019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 xml:space="preserve">МБУК «ЦБС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 xml:space="preserve">13 место из 219 в рейтинге Лучших сайтов  2019 года 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3 всероссийский конкурс медиа-проектов «Страна читалия – 2019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ЦГБ (2 чел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Диплом лауреата 3 степени в номина-ции «Книга пьеса»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евой фестиваль книги и чтения «Читающее Приморье: стратегия рост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УК «ЦБС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 победителя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«Библиотечная аналитика Приморского кра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ЦБС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плом победителя</w:t>
            </w:r>
          </w:p>
        </w:tc>
      </w:tr>
      <w:tr>
        <w:trPr>
          <w:trHeight w:val="454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Культурно-досуговые учреждения</w:t>
            </w:r>
          </w:p>
        </w:tc>
      </w:tr>
      <w:tr>
        <w:trPr>
          <w:trHeight w:val="70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БУК «Центр культуры»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Краевой конкурс юных талантов «Уссурийские звездочки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Образцовый хореографический ансамбль «Пару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пломант,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ауреат 1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17-й открытый региональный конкурс хореографического искусства «Его величество танец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>Лауреат 1, 3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фестиваль народных культур «Вечный зов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>Лауреат 1, 3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конкурс юных талантов «Уссурийские звездочки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Образцовый ансамбль современной хореографии «</w:t>
            </w:r>
            <w:r>
              <w:rPr>
                <w:color w:val="000000"/>
                <w:sz w:val="26"/>
                <w:szCs w:val="26"/>
                <w:lang w:val="en-US"/>
              </w:rPr>
              <w:t>Dance</w:t>
            </w: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/>
              </w:rPr>
              <w:t>mix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>Лауреат 1, 3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крытый региональный конкурс хореографического искусства «Его Величество Танец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уреат 2, 3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Дальневосточный региональный конкурс-праздник детского, юношеского и семейного творчества «Дар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уреат 1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конкурс балетмейстерских работ «Танцевальный бриз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>Лауреат 2, 3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Краевой фестиваль песни Звездопад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Вокальный ансамбль «Музыка любв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уреат 3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фестиваль музыкальных ансамблей Приморья «Арго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Образцовый вокальный ансамбль «Родничок</w:t>
            </w:r>
            <w:r>
              <w:rPr>
                <w:color w:val="000000"/>
                <w:spacing w:val="-4"/>
                <w:sz w:val="26"/>
                <w:szCs w:val="26"/>
              </w:rPr>
              <w:t>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уреат 1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-й открытый региональный конкурс хореографического искусства «Его величество Танец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тудия классического танца «Вдохновение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>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уреат 3 степ.</w:t>
            </w:r>
          </w:p>
        </w:tc>
      </w:tr>
      <w:tr>
        <w:trPr>
          <w:trHeight w:val="454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БУК «Дом молодежи»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>Всероссийский конкурс народного творчества и национальных культур «Солнцеворот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>Образцовый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фольклорный ансамбль «Аленуш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>Лауреат 1, 2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 xml:space="preserve">Краевой </w:t>
            </w:r>
            <w:r>
              <w:rPr>
                <w:sz w:val="26"/>
                <w:szCs w:val="26"/>
              </w:rPr>
              <w:t>фестиваль музыкальных ансамблей</w:t>
            </w:r>
            <w:r>
              <w:rPr>
                <w:rFonts w:eastAsia="Calibri"/>
                <w:sz w:val="26"/>
                <w:szCs w:val="26"/>
              </w:rPr>
              <w:t xml:space="preserve"> «Арго 2019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>Лауреат 1, 2, 3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аевой конкурс «Созвездие дошколят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уреат 1, 2, 3 степ.</w:t>
            </w:r>
          </w:p>
        </w:tc>
      </w:tr>
      <w:tr>
        <w:trPr>
          <w:trHeight w:val="64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аевой конкурс «Вечный зов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луженный коллектив Приморского края Образцовое творческое хореографическое объединение «Фест-Лайн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уреат 1, 2, 3 степ.</w:t>
            </w:r>
          </w:p>
        </w:tc>
      </w:tr>
      <w:tr>
        <w:trPr>
          <w:trHeight w:val="84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раевой фестиваль «Приморские топотухи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уреат 1, 2, 3 степ.</w:t>
            </w:r>
          </w:p>
        </w:tc>
      </w:tr>
      <w:tr>
        <w:trPr>
          <w:trHeight w:val="71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балетмейстерских работ «Танцевальный бриз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709" w:leader="none"/>
                <w:tab w:val="left" w:pos="1418" w:leader="none"/>
              </w:tabs>
              <w:spacing w:lineRule="auto" w:line="36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Лауреат 1, 2, 3 степ.</w:t>
            </w:r>
          </w:p>
        </w:tc>
      </w:tr>
      <w:tr>
        <w:trPr>
          <w:trHeight w:val="79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балетмейстерских работ «Танцевальный бриз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тудия современного танца «Эст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уреат 1, 2 степ.</w:t>
            </w:r>
          </w:p>
        </w:tc>
      </w:tr>
      <w:tr>
        <w:trPr>
          <w:trHeight w:val="73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м фестивале народного танца «Приморские топотухи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709" w:leader="none"/>
                <w:tab w:val="left" w:pos="1418" w:leader="none"/>
              </w:tabs>
              <w:spacing w:lineRule="auto" w:line="36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Лауреат 1, 2 степ.</w:t>
            </w:r>
          </w:p>
        </w:tc>
      </w:tr>
      <w:tr>
        <w:trPr>
          <w:trHeight w:val="32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евой конкурс </w:t>
            </w:r>
            <w:r>
              <w:rPr>
                <w:rFonts w:eastAsia="Calibri"/>
                <w:sz w:val="26"/>
                <w:szCs w:val="26"/>
              </w:rPr>
              <w:t>«Созвездие дошколят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ый ансамбль «Соцветие»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709" w:leader="none"/>
                <w:tab w:val="left" w:pos="1418" w:leader="none"/>
              </w:tabs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Лауреат 1, 2, 3 степ.</w:t>
            </w:r>
          </w:p>
        </w:tc>
      </w:tr>
      <w:tr>
        <w:trPr>
          <w:trHeight w:val="147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БУК «Дом культуры им. Ю. Гагарина»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Всероссийский Открытый фестиваль «Точка опоры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бразцовый хореографический ансамбль «Приморская капель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3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егиональный IV Дальневосточный конкурс-праздник детского, юношеского и семейного творчества «Дар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ипломант 1 степ., Лауреат 2, 3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раевой фестиваль народных культур «Вечный зов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2, 3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раевой Дальневосточный Рождественский фестиваль «Щедрый вечер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ужская вокальная группа «Экипаж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ипломант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сероссийский  вокальный конкурс «Кубок Владимира Синенко-2019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тудия вокального мастерства «Орфе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ан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 2 степ.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2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альневосточный краевой конкурс «Молодые голоса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ипломант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Региональный Дальневосточный конкурс-праздник детского, юношеского и семейного творчества «Дар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3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раевом фестиваль-конкурс патриотической и авторской песни «Афганский ветер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1, 2 степ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раевой фестиваль музыкальных ансамблей Приморья «Арго – 2019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2, 3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Всероссийский  вокальный конкурс «Кубок Владимира Синенко-2019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окальный ансамбль «Паруса Приморь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2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 w:eastAsia="en-US"/>
              </w:rPr>
              <w:t>IV</w:t>
            </w:r>
            <w:r>
              <w:rPr>
                <w:sz w:val="26"/>
                <w:szCs w:val="26"/>
                <w:lang w:eastAsia="en-US"/>
              </w:rPr>
              <w:t xml:space="preserve">  Всероссийский фестиваль-конкурс творческих достижений </w:t>
            </w:r>
            <w:r>
              <w:rPr>
                <w:i/>
                <w:sz w:val="26"/>
                <w:szCs w:val="26"/>
                <w:lang w:eastAsia="en-US"/>
              </w:rPr>
              <w:t>"</w:t>
            </w:r>
            <w:r>
              <w:rPr>
                <w:sz w:val="26"/>
                <w:szCs w:val="26"/>
                <w:lang w:eastAsia="en-US"/>
              </w:rPr>
              <w:t>Космический успех"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-при;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1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Краевой фестиваль патриотической и авторской песни «Афганский ветер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3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раевом Дальневосточном Рождественском фестивале «Щедрый вечер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ллектив солистов эстрадной песн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ипломант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раевой фестиваль музыкальных ансамблей Приморья «Арго – 2019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есенный клуб «Белая птиц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ант,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3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раевой фестиваль народных культур «Вечный зов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ипломант 1, 2, 3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раевой конкурс эстрадной песни «Звездопад – 2019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ипломант 1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раевой фестиваль музыкальных ансамблей Приморья «Арго – 2019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й вокальный ансамбль «Наход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2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раевой конкурс эстрадной песни «Звездопад-2019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ипломант 2 степ.</w:t>
            </w:r>
          </w:p>
        </w:tc>
      </w:tr>
      <w:tr>
        <w:trPr>
          <w:trHeight w:val="454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ом культуры п. Врангель»</w:t>
            </w:r>
          </w:p>
        </w:tc>
      </w:tr>
      <w:tr>
        <w:trPr>
          <w:trHeight w:val="96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фестиваль народных культур «Вечный зов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Заслуженный коллектив Приморского края Образцовый ансамбль народного танца «Журавуш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 1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 конкурс хореографического искусства «Танцевальный прибой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 1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сероссийский конкурс искусств «Свершение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тудия эстрадного вокала «Элеги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2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Дистанционный Всероссийский фестиваль-конкурс искусств «Мир талантов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ипломант 1, 2 степ., Лауреат 1, 2, 3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раевой фестиваль музыкальных ансамблей Приморья «Арго – 2019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ант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2, 3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раевой конкурс вокальных ансамблей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ипломант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альневосточный  конкурс  чтецов «Моя любовь – моя Росси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овый театр книги «Апельсин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2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Чемпионат и Первенство Приморского края по акробатическому рок-н-ролл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Танцевально-спортивный клуб «Реверан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3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 Всероссийский  конкурс народного творчества и национальных культур «Солнцеворот - 2019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графическая мастерская «Иван да Марь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1. 2, 3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раевой фестиваль музыкальных ансамблей Приморья «Арго – 2019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амбль народной песни «Звонниц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2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российский смежный фестиваль-конкурс искусств «Звездопад» «Мир талантов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ая студия «МИКСТ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 1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восточном  конкурсе вокалистов «Молодые голоса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ант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раевой фестиваль музыкальных ансамблей Приморья «Арго – 2019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ипломант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родного творчества «Всех радостей радость» в рамках краевого фестиваля народного творчества «Пасхальная радость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 2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фестиваль музыкальных ансамблей Приморья «Арго – 2019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shd w:fill="FFFFFF" w:val="clear"/>
              </w:rPr>
              <w:t>тудия ударных инструментов «Форт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2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сероссийский  конкурс народного творчества и национальных культур «Солнцеворот - 2019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Этнографическая 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астерская «Ладиц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ипломант 1 степ., Лауреат 3 степ.</w:t>
            </w:r>
          </w:p>
        </w:tc>
      </w:tr>
      <w:tr>
        <w:trPr>
          <w:trHeight w:val="454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БУК «Международный морской клуб»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восточный конкурс «Молодые голоса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родный ансамбль казачьей песни «Багатиц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2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фестиваль казачьей культуры «Любо!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2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фестиваль народных культур «Вечный зов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2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хоровых коллективов  «Поющий океан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Хор «Малиновый звон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3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сероссийский конкурс народного творчества  национальных культур «Солнцеворот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етская вокальная группа «</w:t>
            </w:r>
            <w:r>
              <w:rPr>
                <w:sz w:val="26"/>
                <w:szCs w:val="26"/>
                <w:lang w:val="en-US"/>
              </w:rPr>
              <w:t>L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erita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1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фестиваль музыкальных ансамблей Приморья «Арго – 2019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2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родного творчества «Всех радостей радость» в рамках краевого фестиваля народного творчества «Пасхальная радость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родный вокальный ансамбль «Гармони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Лауреат 3 степ.</w:t>
            </w:r>
          </w:p>
        </w:tc>
      </w:tr>
      <w:tr>
        <w:trPr>
          <w:trHeight w:val="454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БУК «Ливадийский дом культуры»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турнир по спортивным танцам «Под счастливой звездой - 2019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спортивный клуб «Грация»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2, 3 место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турнир по спортивным танцам «Звёзды побережья-2019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, 2, ,3 место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конкурс по спортивно- бальным танцам «Мечта-2019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Всероссийский открытый фестиваль-конкурс экспериментальных и зрелищ-ных видов искусств «Точка опоры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 3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турнир по спортивным танцам «Созвездие улыбок-2019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убок по спортивным танцам «Торнадо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конкурс спортивного танца </w:t>
            </w:r>
            <w:r>
              <w:rPr>
                <w:sz w:val="26"/>
                <w:szCs w:val="26"/>
                <w:lang w:val="en-US"/>
              </w:rPr>
              <w:t>SPRI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UP</w:t>
            </w:r>
            <w:r>
              <w:rPr>
                <w:sz w:val="26"/>
                <w:szCs w:val="26"/>
              </w:rPr>
              <w:t xml:space="preserve"> - 2019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,3 место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е соревнования по спор-тивным танцам «Огни Уссурийска- 2019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турнир по спортивным танцам «Улыбки лета -2019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стиваль «День России». Первенство г.Находка по акробатическому рок-н-роллу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-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ауреа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турнир по спортивным танцам «Реверанс -2019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конкурс по спортивным танцам </w:t>
            </w:r>
            <w:r>
              <w:rPr>
                <w:sz w:val="26"/>
                <w:szCs w:val="26"/>
                <w:lang w:val="en-US"/>
              </w:rPr>
              <w:t>AUTUM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UP</w:t>
            </w:r>
            <w:r>
              <w:rPr>
                <w:sz w:val="26"/>
                <w:szCs w:val="26"/>
              </w:rPr>
              <w:t xml:space="preserve"> – 2019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,3 место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конкурс по спортивным танцам «Осенний кубок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,3 место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пионат и Первенство Приморского края по акробатическому рок-н-ролл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  <w:lang w:val="en-US"/>
              </w:rPr>
              <w:t>Star Girls”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4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турнир по спортивным танцам «Танцевальные встречи в Тихоокеанске -2019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, 2  место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юных тала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ссурийские звёздочки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тудия эстрадного вокала «Миллениум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ауреат 3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фестиваль музыкальных ансамблей Приморья «Арго-2019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 3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Краевой фестиваль «Пусть всегда будет солнце – 2019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Танцевальный коллектив «РАДУГ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ауреат 1 степ.</w:t>
            </w:r>
          </w:p>
        </w:tc>
      </w:tr>
      <w:tr>
        <w:trPr>
          <w:trHeight w:val="45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евой фестиваль народного творчества «Пасхальная радост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Танцевальный коллектив «Шёлковый ра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ипломант 1 степ., Лауреат 1, 3 степ.</w:t>
            </w:r>
          </w:p>
        </w:tc>
      </w:tr>
    </w:tbl>
    <w:p>
      <w:pPr>
        <w:pStyle w:val="Normal"/>
        <w:spacing w:lineRule="auto" w:line="360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>У</w:t>
      </w:r>
      <w:r>
        <w:rPr>
          <w:rFonts w:cs="13;Times New Roman" w:ascii="13;Times New Roman" w:hAnsi="13;Times New Roman"/>
          <w:b/>
          <w:sz w:val="26"/>
          <w:szCs w:val="26"/>
        </w:rPr>
        <w:t xml:space="preserve">частие в международных мероприятиях </w:t>
      </w:r>
    </w:p>
    <w:p>
      <w:pPr>
        <w:pStyle w:val="Normal"/>
        <w:spacing w:lineRule="auto" w:line="360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Style25"/>
        <w:spacing w:lineRule="auto" w:line="360" w:before="0" w:after="0"/>
        <w:ind w:left="0" w:firstLine="708"/>
        <w:contextualSpacing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Фольклорный ансамбль «Сударушка» МБУ ДО «ГДХШ» принял участие в фестивале культуры в побратимом городе Майдзуру (Япония) в период с 05 по 09.10.2019г.</w:t>
      </w:r>
    </w:p>
    <w:p>
      <w:pPr>
        <w:pStyle w:val="Style25"/>
        <w:spacing w:lineRule="auto" w:line="360" w:before="0" w:after="0"/>
        <w:ind w:left="0" w:firstLine="708"/>
        <w:contextualSpacing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С русскими традициями, культурой и обычаями делегацию школьников из Японии познакомили творческие коллективы учреждений культуры и коллектив МБУК </w:t>
      </w:r>
      <w:r>
        <w:rPr>
          <w:rFonts w:cs="13;Times New Roman" w:ascii="13;Times New Roman" w:hAnsi="13;Times New Roman"/>
          <w:sz w:val="26"/>
          <w:szCs w:val="26"/>
        </w:rPr>
        <w:t>«</w:t>
      </w:r>
      <w:r>
        <w:rPr>
          <w:rFonts w:cs="13;Times New Roman" w:ascii="13;Times New Roman" w:hAnsi="13;Times New Roman"/>
          <w:sz w:val="26"/>
          <w:szCs w:val="26"/>
        </w:rPr>
        <w:t>Т</w:t>
      </w:r>
      <w:r>
        <w:rPr>
          <w:rFonts w:cs="13;Times New Roman" w:ascii="13;Times New Roman" w:hAnsi="13;Times New Roman"/>
          <w:sz w:val="26"/>
          <w:szCs w:val="26"/>
        </w:rPr>
        <w:t>е</w:t>
      </w:r>
      <w:r>
        <w:rPr>
          <w:rFonts w:cs="13;Times New Roman" w:ascii="13;Times New Roman" w:hAnsi="13;Times New Roman"/>
          <w:sz w:val="26"/>
          <w:szCs w:val="26"/>
        </w:rPr>
        <w:t>атр кукол г. Находка</w:t>
      </w:r>
      <w:r>
        <w:rPr>
          <w:rFonts w:cs="13;Times New Roman" w:ascii="13;Times New Roman" w:hAnsi="13;Times New Roman"/>
          <w:sz w:val="26"/>
          <w:szCs w:val="26"/>
        </w:rPr>
        <w:t>»</w:t>
      </w:r>
      <w:r>
        <w:rPr>
          <w:rFonts w:cs="13;Times New Roman" w:ascii="13;Times New Roman" w:hAnsi="13;Times New Roman"/>
          <w:sz w:val="26"/>
          <w:szCs w:val="26"/>
        </w:rPr>
        <w:t>.</w:t>
      </w:r>
    </w:p>
    <w:p>
      <w:pPr>
        <w:pStyle w:val="Style25"/>
        <w:spacing w:lineRule="auto" w:line="360" w:before="0" w:after="0"/>
        <w:ind w:left="0" w:firstLine="708"/>
        <w:contextualSpacing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Художники Находкинского городского округа приняли участие в Международном форуме изобразительного искусства в г. Хэйхэ (Китай) в сентябре 2019г. к 70-летию дипломатических связей между Россией и КНР.</w:t>
      </w:r>
    </w:p>
    <w:p>
      <w:pPr>
        <w:pStyle w:val="Style25"/>
        <w:spacing w:lineRule="auto" w:line="360" w:before="0" w:after="0"/>
        <w:ind w:left="0" w:firstLine="708"/>
        <w:contextualSpacing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МБУК «МВЦ г. Находки» принял участие в Европейском музейном форуме в г. Сараево Югославия) в конкурсе «Музей года».  Музей представил свой опыт на международном уровне, сделал презентацию новой экспозиции «Города по имени Находка», на конференции приняло участие 200 человек.</w:t>
      </w:r>
    </w:p>
    <w:p>
      <w:pPr>
        <w:pStyle w:val="Style25"/>
        <w:spacing w:lineRule="auto" w:line="360" w:before="0" w:after="0"/>
        <w:ind w:left="0" w:firstLine="708"/>
        <w:contextualSpacing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Т</w:t>
      </w:r>
      <w:r>
        <w:rPr>
          <w:rFonts w:cs="13;Times New Roman" w:ascii="13;Times New Roman" w:hAnsi="13;Times New Roman"/>
          <w:sz w:val="26"/>
          <w:szCs w:val="26"/>
        </w:rPr>
        <w:t>ворческие коллективы учреждений культуры и искусства Находкинского городского округа принимали активное участие в 2019 году в международных конкурсах и фестивалях в других странах мира:</w:t>
      </w:r>
    </w:p>
    <w:p>
      <w:pPr>
        <w:pStyle w:val="Style25"/>
        <w:spacing w:lineRule="auto" w:line="360" w:before="0" w:after="0"/>
        <w:ind w:left="0" w:firstLine="708"/>
        <w:contextualSpacing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984"/>
        <w:gridCol w:w="1418"/>
      </w:tblGrid>
      <w:tr>
        <w:trPr>
          <w:trHeight w:val="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е, колле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, 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участия</w:t>
            </w:r>
          </w:p>
        </w:tc>
      </w:tr>
      <w:tr>
        <w:trPr>
          <w:trHeight w:val="15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БУК «Дом молодежи»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Заслуженный коллектив Приморского края образцовое хореографическое объединение «Фест –Лай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ждународный фестиваль «Современный хип х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709" w:leader="none"/>
                <w:tab w:val="left" w:pos="14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.Сеул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709" w:leader="none"/>
                <w:tab w:val="left" w:pos="14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(Ю.Корея)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709" w:leader="none"/>
                <w:tab w:val="left" w:pos="14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-10.09.2019г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</w:rPr>
              <w:t>Лауреат 1 степ.</w:t>
            </w:r>
          </w:p>
        </w:tc>
      </w:tr>
      <w:tr>
        <w:trPr>
          <w:trHeight w:val="11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БУК «Ливадийский дом культуры» Танцевальный спортивный клуб «Гра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Международный фестиваль-конкурс искусств «Праздник тала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Шеньян (КН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19-08.01.2019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степ.</w:t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 «Центр культуры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Ансамбль современного бального танца «</w:t>
            </w:r>
            <w:r>
              <w:rPr>
                <w:color w:val="000000"/>
                <w:sz w:val="26"/>
                <w:szCs w:val="26"/>
                <w:lang w:val="en-US"/>
              </w:rPr>
              <w:t>Dance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Point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Международные соревнования по танцевальному спорту «Зимний кубок 20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во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 степ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 «Центр культуры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самбль современного бального танца «</w:t>
            </w:r>
            <w:r>
              <w:rPr>
                <w:color w:val="000000"/>
                <w:sz w:val="26"/>
                <w:szCs w:val="26"/>
                <w:lang w:val="en-US"/>
              </w:rPr>
              <w:t>Dance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Point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ые соревнования по танцевальному спорту «Зимний кубок 20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ладиво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-15.12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 2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 степ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БУК «Дом молодежи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Народный Оркестр русских народных инструментов «ОР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телевизионный фестиваль-конкурс «Созвездие талантов»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4-7.01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Лауреат 1,2 степ.</w:t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БУК «Дом молодежи»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Заслуженный коллектив Приморского края образцовое хореографическое объединение «Фест –Лай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хореографический фестив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сел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спа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-12.07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 1 степ.</w:t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БУК «Дом культуры п. Врангель» Заслуженный коллектив Приморского края образцовый ансамбль народного танца «Журав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Международном фестивале-конкурсе детского и юношес-кого творчества «Цветы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еу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Ю Корея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Гран-при</w:t>
            </w:r>
            <w:r>
              <w:rPr>
                <w:b/>
                <w:color w:val="000000"/>
                <w:sz w:val="26"/>
                <w:szCs w:val="26"/>
                <w:highlight w:val="green"/>
              </w:rPr>
              <w:t xml:space="preserve"> </w:t>
            </w:r>
            <w:r>
              <w:rPr>
                <w:sz w:val="26"/>
                <w:szCs w:val="26"/>
              </w:rPr>
              <w:t>Лауреат 1 степ.,</w:t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БУК «Дом молодежи»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Студия современного танца «Э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ждународный конкурс «Восточные фантаз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709" w:leader="none"/>
                <w:tab w:val="left" w:pos="1418" w:leader="none"/>
              </w:tabs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Харбин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709" w:leader="none"/>
                <w:tab w:val="left" w:pos="1418" w:leader="none"/>
              </w:tabs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(Китай)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709" w:leader="none"/>
                <w:tab w:val="left" w:pos="1418" w:leader="none"/>
              </w:tabs>
              <w:jc w:val="center"/>
              <w:rPr>
                <w:szCs w:val="26"/>
                <w:highlight w:val="green"/>
              </w:rPr>
            </w:pPr>
            <w:r>
              <w:rPr>
                <w:rFonts w:eastAsia="Calibri"/>
                <w:color w:val="000000"/>
                <w:szCs w:val="26"/>
              </w:rPr>
              <w:t>20-25.03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rFonts w:eastAsia="Calibri"/>
                <w:sz w:val="26"/>
                <w:szCs w:val="26"/>
              </w:rPr>
              <w:t>Лауреат 1 степ.</w:t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 «Центр культуры»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Образцовый хореографический ансамбль «Пар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Международный танцевальный конкурс-фестиваль Asia-dance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восто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20.01.2019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Лауреат 1 степ.</w:t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 «Центр культуры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цовый хореографический ансамбль «Пар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ый танцевальный конкурс «Восточные фантаз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Харбин(КНР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29.03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н-при, Лауреат 1 степ.</w:t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Дом культуры п. Врангель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эстрадного вокала «Эле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Международный фестиваль детского и юношеского творчес-тва «Краски ос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уйфуньх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НР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ант 1 степ.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Лауреат 1 степ.</w:t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Дом культуры п. Врангель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театр книги «Апельс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XXXXII Международный заочный конкурс театрального творчес-тва фонда «Звездный 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ск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 2 степ.</w:t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Дом культуры п. Врангель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студия «МИКСТ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интернет-конкурс  «Творим расправив крыль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 Международном фестивале-конкурсе детского и юношес-кого творчества   «Времена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Моск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уйфуньх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Н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 1 спет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 1 степ.</w:t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К «Дом культуры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Врангель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Танцевально-спортивный клуб «Реве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Международный фестиваль-конкурс детского и юношес-кого творчества «Времена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уйфуньх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Н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 1 степ.</w:t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Дом культуры п. Врангель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укольный кружок «Карус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м конкурсе искусства и творчества «ROSSиЯ.RU-2019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ант 3 степ.</w:t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ом культуры им. Ю. Гагарина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ый ансамбль «Паруса Примор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lang w:val="en-US" w:eastAsia="en-US"/>
              </w:rPr>
              <w:t>VIII</w:t>
            </w:r>
            <w:r>
              <w:rPr>
                <w:sz w:val="26"/>
                <w:szCs w:val="26"/>
                <w:lang w:eastAsia="en-US"/>
              </w:rPr>
              <w:t xml:space="preserve"> Международный фестиваль-конкурс творческих достижений «Оте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Насеб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олгария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22-23.06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 1 степ.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Ливадийский дом культу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оллектив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Международный фестиваля-конкурса детского и юношесщ-кого творчества «ВРЕМЕНА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уньфеньх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Н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-21.04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 2 степ.</w:t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Ливадийский дом культу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оллектив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Международный фестиваль детского и юношеского творчества «Краски ос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уньфеньх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Н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20.10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 1 спе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ом культуры им. Ю. Гагарина»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жская вокальная группа «Экип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ждународном танцевально-хоровом фестивале «Радуга талантов–20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ЦзиС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Н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9.04.2019г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green"/>
              </w:rPr>
            </w:pPr>
            <w:r>
              <w:rPr>
                <w:b/>
                <w:color w:val="000000"/>
                <w:sz w:val="26"/>
                <w:szCs w:val="26"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БУК «Дом культуры им. Ю. Гагарина» Образцовый хореографический ансамбль «Приморская кап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 xml:space="preserve">Международный конкурс хореогра-фического искусства «Симфония талантов </w:t>
            </w:r>
            <w:r>
              <w:rPr>
                <w:sz w:val="26"/>
                <w:szCs w:val="26"/>
                <w:lang w:val="en-US"/>
              </w:rPr>
              <w:t>Vladdancecity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г. 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плом-т 2, 3 степ., Лауреат 3 степ.);</w:t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художественных школ Н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конкурс детского рису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20 работ</w:t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ДО «ДШИ№1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-вок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Мадридский интернациональный музыкальный видео-конкурс (Исп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место</w:t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ДХШ», учащиеся фортепианного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фестиваль-конкурс «Ритмы дружбы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Суйфэньхе, Кита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6.05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ДХШ», учащиеся фортепианного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Международный конкурс-фестиваль «Красочный калей-доскоп» (г. Яньцзи, Кита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>
          <w:trHeight w:val="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ДХШ», учащиеся фортепианного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конкурс-фестиваль «Волшебная радуга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г. Хуньчунь, Кита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</w:tbl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строльная деятельность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ab/>
        <w:t>На площадках города Находки в 2019 году выступило 4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астрольных коллектива (2018 -38)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се концерты отличались высоким уровнем исполнительства и профессионализма. </w:t>
      </w:r>
    </w:p>
    <w:p>
      <w:pPr>
        <w:pStyle w:val="24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  <w:u w:val="single"/>
        </w:rPr>
        <w:t>Диапазон выступлений</w:t>
      </w:r>
      <w:r>
        <w:rPr>
          <w:sz w:val="26"/>
          <w:szCs w:val="26"/>
        </w:rPr>
        <w:t xml:space="preserve"> широк: это спектакли  театров Санкт-Петербурга и Москвы с участием известных актеров (Т. Абрамовой, Н. Громушкиной,                      В. Гаркалина, Д. Спиваковского, Н. Уваровой, Ю. Такшиной и др.), Санкт- Петербургского театра оперетты, Приморского краевого драматического театра молодежи; Краевого театра им. М. Горького,  Драматического театра военного округа г. Уссурийска, прошли выступления популярных артистов (Я.Сумишевского, Аниты Цой, Славы); для детей - гастроли Красноярского цирка, театра ростовых кукол            г. Саратов.  </w:t>
      </w:r>
    </w:p>
    <w:p>
      <w:pPr>
        <w:pStyle w:val="24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В целях пропаганды и популяризации классической музыки прошли концерты</w:t>
      </w:r>
      <w:r>
        <w:rPr/>
        <w:t xml:space="preserve"> </w:t>
      </w:r>
      <w:r>
        <w:rPr>
          <w:sz w:val="26"/>
          <w:szCs w:val="26"/>
        </w:rPr>
        <w:t xml:space="preserve">  исполнителей на разных инструментах: Н. Ляхова (балалайка), И. Лушпа (фортепиано), И. Модиной (саксофон) и ведущих солистов Приморской сцены Мариинского театра г. Владивосток.  Особый интерес у почитателей классической музыки вызвало выступление  гитаристов из Бельгии Йохана Фостье и                          г. Москвы Ровшана Мамедкулиева, ирландского танцевального шоу.</w:t>
      </w:r>
    </w:p>
    <w:p>
      <w:pPr>
        <w:pStyle w:val="24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Х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Международного кинофестиваля «Меридианы Тихого» в находкинском филиале «Приморского краевого колледжа искусств»прошла  творческая встреча с артистом театра  и кино Александром Песковым.</w:t>
      </w:r>
    </w:p>
    <w:p>
      <w:pPr>
        <w:pStyle w:val="24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, в МБУК «Центр культуры» для жителей города прошел благотворительный спектакль «Баллада о Высоцком» с участием Дмитрия Певцова.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  <w:sz w:val="26"/>
          <w:szCs w:val="26"/>
        </w:rPr>
        <w:t>Сотрудничество с художниками и писателями</w:t>
      </w:r>
    </w:p>
    <w:p>
      <w:pPr>
        <w:pStyle w:val="24"/>
        <w:spacing w:lineRule="auto" w:line="36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360" w:before="0" w:after="0"/>
        <w:ind w:left="0" w:hanging="0"/>
        <w:jc w:val="both"/>
        <w:rPr/>
      </w:pPr>
      <w:r>
        <w:rPr/>
        <w:tab/>
      </w:r>
      <w:r>
        <w:rPr>
          <w:sz w:val="26"/>
          <w:szCs w:val="26"/>
        </w:rPr>
        <w:t>В Находке осуществляют творческую деятельность более 40 профессиональных художников и 60 поэтов, писателей.</w:t>
      </w:r>
    </w:p>
    <w:p>
      <w:pPr>
        <w:pStyle w:val="24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ьтурным центром проведения выставок художниками является муниципальное бюджетное учреждение культуры «Городская картинная галерея «Вернисаж» г. Находка», а презентаций книг поэтов и писателей — библиотека-музей муниципального бюджетного учреждения культуры «Центральная библиотечная система». </w:t>
      </w:r>
    </w:p>
    <w:p>
      <w:pPr>
        <w:pStyle w:val="24"/>
        <w:spacing w:lineRule="auto" w:line="360"/>
        <w:ind w:left="283" w:firstLine="708"/>
        <w:jc w:val="both"/>
        <w:rPr/>
      </w:pPr>
      <w:r>
        <w:rPr>
          <w:sz w:val="26"/>
          <w:szCs w:val="26"/>
        </w:rPr>
        <w:t>Поэтов и писателей также объединяет общественная организация «Литературный клуб «Элегия». В 2019 году были проведены презентации книг:</w:t>
      </w:r>
    </w:p>
    <w:p>
      <w:pPr>
        <w:pStyle w:val="24"/>
        <w:spacing w:lineRule="auto" w:line="360"/>
        <w:ind w:lef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</w:t>
      </w:r>
      <w:r>
        <w:rPr>
          <w:sz w:val="26"/>
          <w:szCs w:val="26"/>
        </w:rPr>
        <w:tab/>
        <w:t>«Земля находкинская», «Невыдуманные истории» Юрия Меринова (член Союза писателей России, почетный житель города);</w:t>
      </w:r>
    </w:p>
    <w:p>
      <w:pPr>
        <w:pStyle w:val="24"/>
        <w:spacing w:lineRule="auto" w:line="360"/>
        <w:ind w:lef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</w:t>
      </w:r>
      <w:r>
        <w:rPr>
          <w:sz w:val="26"/>
          <w:szCs w:val="26"/>
        </w:rPr>
        <w:tab/>
        <w:t>«Природная держава Приморья» Владимира Маратканова (фотопутешественник, член Русского Географического Общества, член Союза фотохудожников России, член Российского Союза писателей);</w:t>
      </w:r>
    </w:p>
    <w:p>
      <w:pPr>
        <w:pStyle w:val="24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</w:t>
      </w:r>
      <w:r>
        <w:rPr>
          <w:sz w:val="26"/>
          <w:szCs w:val="26"/>
        </w:rPr>
        <w:tab/>
        <w:t xml:space="preserve"> «Находка, твоими глазами Россия глядит в океан» Шамиля Вахитова  (член Русского Географического Общества, член Совета ветеранов НГО).</w:t>
      </w:r>
    </w:p>
    <w:p>
      <w:pPr>
        <w:pStyle w:val="24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егодняшний день в Союз художников России входят 19 человек. За текущий год в Союз художников России было принято 2 художника: А. Антипина и Н. Мацкевич. </w:t>
      </w:r>
    </w:p>
    <w:p>
      <w:pPr>
        <w:pStyle w:val="24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За год Городская картинная галерея «Вернисаж» г. Находка» было организовано и проведено 13 выставок, которые посетило 8074 человек (в 2018г.- 7735ч.), удельный вес населения, посещающего картинную галерею, составил 5%.</w:t>
      </w:r>
    </w:p>
    <w:p>
      <w:pPr>
        <w:pStyle w:val="24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 xml:space="preserve">Среди мероприятий, проведенных учреждением — коллективная выставка художников г. Находка к Дню рождения города «Художники-городу»,  выставка художников  Находкинской организации СХ России «Здравствуй, лето», «Пленэр -2019»; персональные выставки  Н. Тимофеева (г. Владивосток), Г. Ломова,                  Н. Фроловой.  Также, интерес у жителей и гостей города вызвала выставка преподавателей и учащихся детских художественных школ города «Учитель. Ученик», выставка детских художественных работ, посвященная 20-летию разгрома международных бандформирований в Дагестане, проведенная в рамках антитеррористической деятельности. </w:t>
      </w:r>
    </w:p>
    <w:p>
      <w:pPr>
        <w:pStyle w:val="24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 году находкинские художники, члены СХ России, приняли участие в Дальневосточной передвижной выставке в г. Хабаровске (январь 2019),  в краевых выставках  «Рождественская выставка» (январь), «Картина и автор» (февраль), «Владивосток-159» (май), межрегиональной художественной  выставке «Форма» произведений современного искусства Урала, Сибири и Дальнего Востока, которая прошла в г. Новокузнецке. В октябре в г. Владивостоке прошла традиционная осенняя краевая выставка художников Приморского края.</w:t>
      </w:r>
    </w:p>
    <w:p>
      <w:pPr>
        <w:pStyle w:val="24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находкинские художники приняли участие в выставке российского искусства, которая прошла в г. Хэйхэ (Китай) в рамках Международного форума изобразительного искусства Китая и России к 70-летию дипломатических связей стран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волонтерами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влечение волонтеров в деятельность организаций культуры – это часть большой работы с местным сообществом и, во многом, является гарантией успеха многих социальных проектов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сего за 2019 год было привлечено 160 волонтеров. В том числе 95 для  участия  в крупных мероприятиях т.к.: городской конкурс чтецов «Звонкий голос дружбы», акция «Тотальный диктант»,  акция «Библионочь», интеллектуальные игры  «Брейнбук», Летние вечера 50+, празднование Дня города и Дня Победы в В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Волонтеры участвуют в работе клубов при библиотеках. Так  4 волонтера являются руководителями клубов:  </w:t>
      </w:r>
      <w:r>
        <w:rPr>
          <w:sz w:val="26"/>
          <w:szCs w:val="26"/>
        </w:rPr>
        <w:t xml:space="preserve">«Находкинский родовед»,  «Литер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»,  «Ваши 6 соток», «Перспектива». Совместно с библиотекарями проводя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анятия для пожилых людей по основам компьютерной грамотности и эффективному использованию интернет-ресурсов, доставляют книги тем, кто по тем или иным причинам не способен посещать библиотеку.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сновное мероприятие 3. «Поддержка творческой деятельности в сфере культуры НГО»</w:t>
      </w:r>
    </w:p>
    <w:p>
      <w:pPr>
        <w:pStyle w:val="Heading"/>
        <w:ind w:left="720" w:hanging="0"/>
        <w:jc w:val="both"/>
        <w:rPr>
          <w:i w:val="false"/>
          <w:i w:val="false"/>
          <w:sz w:val="32"/>
          <w:szCs w:val="26"/>
        </w:rPr>
      </w:pPr>
      <w:r>
        <w:rPr>
          <w:i w:val="false"/>
          <w:sz w:val="32"/>
          <w:szCs w:val="26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i w:val="false"/>
          <w:szCs w:val="26"/>
        </w:rPr>
        <w:t>По разделу «Поддержка творческой деятельности в сфере культуры НГО через организацию участия творческих коллективов и талантливых учащихся ДШИ, ДХШ в конкурсах и плэнерах (региональных, всероссийских, международных), а также оказание ежегодной адресной поддержки одаренным детям ДШИ, ДХШ НГО по результатам участия в конкурсах, победителям городского конкурса «Лучший ученик ДШИ, ДХШ»; адресной поддержки победителю городского конкурса «Лучший преподаватель ДШИ, ДХШ» из бюджета НГО было выделено 262 тыс. руб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Основной деятельностью учебных заведений является организация и обеспечение учебного процесса. Учебные заведения работают по утвержденным учебным планам. Все предметы учебного цикла обеспечены учебными программами (типовыми, авторскими, альтернативными). Во всех школах реализуется два вида программ: дополнительные предпрофессиональные и дополнительные общеразвивающие программы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i w:val="false"/>
          <w:szCs w:val="26"/>
        </w:rPr>
        <w:t xml:space="preserve">Контингент учащихся на 01 сентября 2019 года составлял 1459 человек, на 01января 2020 года составил </w:t>
      </w:r>
      <w:r>
        <w:rPr/>
        <w:t>1450 человек в т.ч.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8"/>
        <w:gridCol w:w="2491"/>
        <w:gridCol w:w="1458"/>
      </w:tblGrid>
      <w:tr>
        <w:trPr>
          <w:trHeight w:val="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щихс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/-</w:t>
            </w:r>
          </w:p>
        </w:tc>
      </w:tr>
      <w:tr>
        <w:trPr>
          <w:trHeight w:val="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ШИ № 1» Н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</w:t>
            </w:r>
          </w:p>
        </w:tc>
      </w:tr>
      <w:tr>
        <w:trPr>
          <w:trHeight w:val="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ДХШ» Н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</w:t>
            </w:r>
          </w:p>
        </w:tc>
      </w:tr>
      <w:tr>
        <w:trPr>
          <w:trHeight w:val="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 «ДШИ № 4» Н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</w:tr>
      <w:tr>
        <w:trPr>
          <w:trHeight w:val="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ШИ № 5» Н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</w:t>
            </w:r>
          </w:p>
        </w:tc>
      </w:tr>
      <w:tr>
        <w:trPr>
          <w:trHeight w:val="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ХШ № 1» Н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ХШ № 2» Н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</w:t>
            </w:r>
          </w:p>
        </w:tc>
      </w:tr>
      <w:tr>
        <w:trPr>
          <w:trHeight w:val="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На льготной основе обучалось 267 учащихся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i w:val="false"/>
          <w:szCs w:val="26"/>
        </w:rPr>
        <w:t>Преподавательский состав в 2019 г. составил 103 преподавателя, из них: с высшим образованием – 46; со средне-специальным  – 57. Повысили и подтвердили квалификационную категорию за этот год – 24 преподавателей   (в сравнение в 2018г. – 20), в том числе: на I категорию сдали и подтвердили  -  7 человек, на высшую   категорию  – 17.</w:t>
        <w:tab/>
        <w:t xml:space="preserve">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42 преподавателя имеют высшую квалификационную категорию и 78% от общего количества преподавателей аттестованы на 1 и высшую квалификационную категорию. Данный показатель вырос по сравнению с прошлым годом (2018 г. - 73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еотъемлемой частью учебного процесса и показателем уровня обучения является участие учащихся в зональных, краевых, региональных и международных </w:t>
      </w:r>
      <w:r>
        <w:rPr>
          <w:sz w:val="26"/>
          <w:szCs w:val="26"/>
          <w:u w:val="single"/>
        </w:rPr>
        <w:t>конкурсах.</w:t>
      </w:r>
      <w:r>
        <w:rPr>
          <w:sz w:val="26"/>
          <w:szCs w:val="26"/>
        </w:rPr>
        <w:t xml:space="preserve">  За 2019г.  было занято 193 призовых места и получено 21 диплом                        </w:t>
      </w:r>
      <w:r>
        <w:rPr/>
        <w:t xml:space="preserve">(в 2018г.- 189 призовых мест), что составляет 13% от общего количества обучающихся в учреждениях дополнительного образования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5"/>
        <w:gridCol w:w="1420"/>
        <w:gridCol w:w="1843"/>
        <w:gridCol w:w="1701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ре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родские конкурсы (музык-е, худ-е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ональные конкурсы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з./ху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аевые и региональны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сероссий-ские и меж-дународные кон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i w:val="false"/>
                <w:i w:val="false"/>
                <w:szCs w:val="26"/>
                <w:lang w:eastAsia="en-US"/>
              </w:rPr>
            </w:pPr>
            <w:r>
              <w:rPr>
                <w:b w:val="false"/>
                <w:i w:val="false"/>
                <w:szCs w:val="26"/>
                <w:lang w:eastAsia="en-US"/>
              </w:rPr>
              <w:t>Ито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БУ ДО «ДШИ № 1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 +1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+4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 +5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БУ ДО «ГДХШ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 +1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 +11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 +12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БУ ДО «ДШИ №4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/1+1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/5+1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У ДО «ДШИ № 5  г. Наход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/2+1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/9 +1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БУ ДО «ДХШ № 1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 + 2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 +2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БУ ДО «ДХШ № 2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зыкальных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удожествен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5+ 17д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8+ 4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93 + 21д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аибольшее количество призовых мест на конкурсах завоевали учащиеся    МБУ ДО «ДШИ№1» НГО (63), среди художественных  –   МБУ ДО «ДХШ № 1» НГО   (44). </w:t>
      </w:r>
    </w:p>
    <w:p>
      <w:pPr>
        <w:pStyle w:val="Heading"/>
        <w:numPr>
          <w:ilvl w:val="1"/>
          <w:numId w:val="12"/>
        </w:numPr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  <w:t>Организация участия творческих коллективов и талантливых учащихся ДШИ, ДХШ НГО в конкурсах и плэнерах (региональных, всероссийских, международных)</w:t>
      </w:r>
    </w:p>
    <w:p>
      <w:pPr>
        <w:pStyle w:val="Heading"/>
        <w:ind w:left="1080" w:hanging="0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i w:val="false"/>
          <w:szCs w:val="26"/>
        </w:rPr>
        <w:t>В целях развития и поддержки одаренных детей, в рамках муниципальной программы «Развитие культуры в Находкинском городском округе на 2019-2023 гг.», 2 учащихся МБУ ДО «ДШИ№1» НГО приняли участие в Международном конкурсе исполнителей духовой музыки «Религо», проходившем в г. Санкт-Петербург, заняв два призовых места (лауреаты 3 ст.). Расходы из бюджета НГО по мероприятию составили 150 тыс. руб.</w:t>
      </w:r>
    </w:p>
    <w:p>
      <w:pPr>
        <w:pStyle w:val="Heading"/>
        <w:numPr>
          <w:ilvl w:val="1"/>
          <w:numId w:val="12"/>
        </w:numPr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  <w:t>Оказание ежегодной адресной поддержки одаренным детям ДШИ, ДХШ НГО по результатам участия в конкурсах (3,0 х 12)</w:t>
      </w:r>
    </w:p>
    <w:p>
      <w:pPr>
        <w:pStyle w:val="Heading"/>
        <w:ind w:left="1080" w:hanging="0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За высокие результаты, полученные  на конкурсах, отличную учебу и активное участие в концертной жизни города адресную поддержку получили 6 одаренных учащихся школ искусств и художественных школ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i w:val="false"/>
          <w:szCs w:val="26"/>
        </w:rPr>
        <w:t>В рамках Всероссийских недель музыки и изобразительного творчества было организовано и проведено 53 мероприятий (2018г. - 55), из них 26 мероприятий -  школами искусств, 27 – художественными школами.  Расходы из бюджета НГО по мероприятию составили 36 тыс. руб.</w:t>
      </w:r>
    </w:p>
    <w:p>
      <w:pPr>
        <w:pStyle w:val="Heading"/>
        <w:numPr>
          <w:ilvl w:val="1"/>
          <w:numId w:val="12"/>
        </w:numPr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  <w:t>Оказание адресной поддержки победителям городского конкурса «Лучший</w:t>
      </w:r>
    </w:p>
    <w:p>
      <w:pPr>
        <w:pStyle w:val="Heading"/>
        <w:jc w:val="both"/>
        <w:rPr>
          <w:b w:val="false"/>
          <w:b w:val="false"/>
          <w:i w:val="false"/>
          <w:i w:val="false"/>
          <w:szCs w:val="26"/>
        </w:rPr>
      </w:pPr>
      <w:r>
        <w:rPr>
          <w:i w:val="false"/>
          <w:szCs w:val="26"/>
        </w:rPr>
        <w:t>ученик ДШИ, ДХШ».</w:t>
      </w:r>
      <w:r>
        <w:rPr>
          <w:b w:val="false"/>
          <w:i w:val="false"/>
          <w:szCs w:val="26"/>
        </w:rPr>
        <w:t xml:space="preserve"> </w:t>
      </w:r>
    </w:p>
    <w:p>
      <w:pPr>
        <w:pStyle w:val="Heading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Адресную поддержку в номинации: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 xml:space="preserve">— </w:t>
      </w:r>
      <w:r>
        <w:rPr>
          <w:b w:val="false"/>
          <w:i w:val="false"/>
          <w:szCs w:val="26"/>
        </w:rPr>
        <w:t>музыкальное искусство получила учащаяся МБУ ДО «ДШИ № 1» Шабунина Екатерина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szCs w:val="26"/>
        </w:rPr>
        <w:t xml:space="preserve">— </w:t>
      </w:r>
      <w:r>
        <w:rPr>
          <w:b w:val="false"/>
          <w:i w:val="false"/>
          <w:szCs w:val="26"/>
        </w:rPr>
        <w:t>художественное творчество учащаяся МБУ ДО «ДХШ № 1» Срибняк Анна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Расходы из бюджета НГО по мероприятию составили 30 тыс. руб.</w:t>
      </w:r>
    </w:p>
    <w:p>
      <w:pPr>
        <w:pStyle w:val="Heading"/>
        <w:numPr>
          <w:ilvl w:val="1"/>
          <w:numId w:val="12"/>
        </w:numPr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  <w:t>Оказание адресной поддержки победителю городского конкурса «Лучший преподаватель ДШИ, ДХШ».</w:t>
      </w:r>
    </w:p>
    <w:p>
      <w:pPr>
        <w:pStyle w:val="Heading"/>
        <w:ind w:left="1080" w:hanging="0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ab/>
        <w:t>Получила адресную поддержку из бюджета НГО в размере 46 тыс. руб. преподаватель МБУ ДО «ДХШ№1» НГО Пшенина Анастасия Юрьевна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сновное мероприятие 4. «Сохранение исторического и культурного наследия НГО»</w:t>
      </w:r>
    </w:p>
    <w:p>
      <w:pPr>
        <w:pStyle w:val="Heading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"/>
        <w:spacing w:lineRule="auto" w:line="360"/>
        <w:ind w:left="360" w:firstLine="34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По разделу «Сохранение исторического и культурного наследия НГО, оформление охранных зон и границ территории объектов культурного наследия, находящихся в муниципальной собственности НГО, оформление проектов границ территории выявленных объектов культурного наследия, находящихся в муниципальной собственности НГО, популяризация культурного наследия (выпуск тематических изданий, проведение конференций, семинаров, выставок, презентаций)» расходы составили 1 451,87 тыс. руб.</w:t>
      </w:r>
    </w:p>
    <w:p>
      <w:pPr>
        <w:pStyle w:val="Heading"/>
        <w:ind w:left="360" w:firstLine="348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  <w:t xml:space="preserve"> </w:t>
      </w:r>
      <w:r>
        <w:rPr>
          <w:i w:val="false"/>
          <w:szCs w:val="26"/>
        </w:rPr>
        <w:t>4.1.</w:t>
        <w:tab/>
        <w:t>Оформление охранных зон и границ территории объектов культурного наследия, всего из бюджета НГО было израсходовано 780,0 тыс. руб.</w:t>
      </w:r>
    </w:p>
    <w:p>
      <w:pPr>
        <w:pStyle w:val="Heading"/>
        <w:ind w:left="360" w:firstLine="348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Heading"/>
        <w:spacing w:lineRule="auto" w:line="360"/>
        <w:ind w:left="360" w:firstLine="348"/>
        <w:jc w:val="both"/>
        <w:rPr/>
      </w:pPr>
      <w:r>
        <w:rPr>
          <w:b w:val="false"/>
          <w:i w:val="false"/>
          <w:szCs w:val="26"/>
        </w:rPr>
        <w:t>Были выполнены работы по разработке проектов зон охраны следующих объектов культурного наследия: «Камень дружбы породненных городов», «Памятный знак в честь основания города», «Памятник членам экипажа СРТМ "Бокситогорск", погибшего в море».</w:t>
      </w:r>
    </w:p>
    <w:p>
      <w:pPr>
        <w:pStyle w:val="Heading"/>
        <w:ind w:left="360" w:firstLine="348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  <w:t>4.2.</w:t>
        <w:tab/>
        <w:t>Оформление проектов границ территории выявленных объектов</w:t>
      </w:r>
    </w:p>
    <w:p>
      <w:pPr>
        <w:pStyle w:val="Heading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  <w:t>культурного наследия, находящихся в муниципальной собственности НГО всего из бюджета НГО</w:t>
      </w:r>
      <w:r>
        <w:rPr>
          <w:szCs w:val="26"/>
        </w:rPr>
        <w:t xml:space="preserve"> </w:t>
      </w:r>
      <w:r>
        <w:rPr>
          <w:i w:val="false"/>
          <w:szCs w:val="26"/>
        </w:rPr>
        <w:t>было израсходовано 572,0 тыс. руб.</w:t>
      </w:r>
    </w:p>
    <w:p>
      <w:pPr>
        <w:pStyle w:val="Heading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Heading"/>
        <w:spacing w:lineRule="auto" w:line="360"/>
        <w:ind w:left="360" w:firstLine="348"/>
        <w:jc w:val="both"/>
        <w:rPr/>
      </w:pPr>
      <w:r>
        <w:rPr>
          <w:b w:val="false"/>
          <w:i w:val="false"/>
          <w:szCs w:val="26"/>
        </w:rPr>
        <w:t xml:space="preserve">Были выполнены работы по разработке проектов границ территории выявленных объектов культурного наследия: 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i w:val="false"/>
          <w:szCs w:val="26"/>
        </w:rPr>
        <w:t>«Мемориал воинам-тихоокеанцам, павшим в сражениях Великой Отечественной войны 1941-1945 гг.», «Памятник В.И. Ленину», «Скульптура «Женщина с птицей «Мир», установленная в честь 30-летия породнения городов Находка и Майдзуру», «Памятный знак «Два якоря», «Мемориал жителям поселка Козьмино, павшим в сражениях Великой Отечественной войны 1941-1945 гг.», «Мемориал жителям поселка Врангель, павшим в сражениях Великой Отечественной войны 1941-1945 гг.».</w:t>
      </w:r>
    </w:p>
    <w:p>
      <w:pPr>
        <w:pStyle w:val="Heading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  <w:t>4.3. Популяризация культурного наследия (выпуск тематических изданий, проведение конференций, семинаров, выставок, презентаций) всего из бюджета НГО было израсходовано 248,00 тыс. руб.</w:t>
      </w:r>
    </w:p>
    <w:p>
      <w:pPr>
        <w:pStyle w:val="Heading"/>
        <w:ind w:left="360" w:firstLine="348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Heading"/>
        <w:spacing w:lineRule="auto" w:line="360"/>
        <w:ind w:left="360" w:firstLine="34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 xml:space="preserve">Были разработаны макеты следующих печатных изданий: </w:t>
      </w:r>
    </w:p>
    <w:p>
      <w:pPr>
        <w:pStyle w:val="Heading"/>
        <w:spacing w:lineRule="auto" w:line="360"/>
        <w:ind w:left="360" w:firstLine="348"/>
        <w:jc w:val="both"/>
        <w:rPr/>
      </w:pPr>
      <w:r>
        <w:rPr>
          <w:b w:val="false"/>
          <w:i w:val="false"/>
          <w:szCs w:val="26"/>
        </w:rPr>
        <w:t xml:space="preserve">— </w:t>
      </w:r>
      <w:r>
        <w:rPr>
          <w:b w:val="false"/>
          <w:i w:val="false"/>
          <w:szCs w:val="26"/>
        </w:rPr>
        <w:t>макет брошюры, посвященной 75-й годовщине со дня Победы в Великой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 xml:space="preserve">Отечественной войне; </w:t>
      </w:r>
    </w:p>
    <w:p>
      <w:pPr>
        <w:pStyle w:val="Heading"/>
        <w:spacing w:lineRule="auto" w:line="360"/>
        <w:ind w:left="360" w:firstLine="348"/>
        <w:jc w:val="both"/>
        <w:rPr/>
      </w:pPr>
      <w:r>
        <w:rPr>
          <w:b w:val="false"/>
          <w:i w:val="false"/>
          <w:szCs w:val="26"/>
        </w:rPr>
        <w:t xml:space="preserve">— </w:t>
      </w:r>
      <w:r>
        <w:rPr>
          <w:b w:val="false"/>
          <w:i w:val="false"/>
          <w:szCs w:val="26"/>
        </w:rPr>
        <w:t>макет каталога памятников истории и культуры Находкинского городского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округа, в честь 70-летия Находкинского городского округа;</w:t>
      </w:r>
    </w:p>
    <w:p>
      <w:pPr>
        <w:pStyle w:val="Heading"/>
        <w:spacing w:lineRule="auto" w:line="360"/>
        <w:ind w:left="360" w:firstLine="34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 xml:space="preserve">— </w:t>
      </w:r>
      <w:r>
        <w:rPr>
          <w:b w:val="false"/>
          <w:i w:val="false"/>
          <w:szCs w:val="26"/>
        </w:rPr>
        <w:t>проведено 32 образовательные программы (в 2018 году-18): «Памятник, что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 xml:space="preserve">в имени твоем», «От солдата до Героя» участниками которых стали 1332 учащихс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их общеобразовательных школ Находкинского и Партизанского городских округов, специальных (коррекционных) школ-интернатов, социально-реабилитационного центра для несовершеннолетних «Альбатрос» и др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— размещено 5 статей о памятниках истории и культуры, посвященных памятным событиям и историческим датам: «Монументальная лениниана: очерки о создании памятников В.И. Ленину», «История Находки в Памятниках», «Память на все времена…», «Рыбный тыл» Великой Отечественной войны в памятниках поселка Южно-Морской», «Камень дружбы – символ дружбы Находки и Майдзуру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ко Дню памятников и исторических мест по результатам конкурса «Рядом с настоящим-прошлое» прошла выставка детского рисун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оведен круглый стол на тему «Роль памятников в развитии культурной и туристической среды города», в котором приняли участие представители администрации Находкинского городского округа, общественных музеев, представители туристических фирм, члены клуба «Находкинский родовед», краеведы г. Находка, участники проекта «Золотые кадры», представители общественных организаций город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ьные мероприят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  отдельных   мероприятий  в 2019 году  осуществлялась  путем получения из бюджета НГО финансирования на расходы по обеспечению деятельности муниципальных учреждений культуры, на проведение мероприятий по пожарной безопасности, мероприятий по профилактике терроризма и экстремизма (обеспечение видеонаблюдения и иные мероприятия, направленные на защищенность муниципальных учреждений), на профессиональную подготовку, переподготовку, повышение квалификации персонала по основной деятельности учреждений культуры, на комплектование книжных фондов библиотек и обеспечение деятельности МКУ «ЦБ МУК» НГО.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6"/>
        <w:gridCol w:w="1544"/>
      </w:tblGrid>
      <w:tr>
        <w:trPr>
          <w:trHeight w:val="94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 408,62</w:t>
            </w:r>
          </w:p>
        </w:tc>
      </w:tr>
      <w:tr>
        <w:trPr>
          <w:trHeight w:val="57" w:hRule="atLeast"/>
        </w:trPr>
        <w:tc>
          <w:tcPr>
            <w:tcW w:w="7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10</w:t>
            </w:r>
          </w:p>
        </w:tc>
      </w:tr>
      <w:tr>
        <w:trPr>
          <w:trHeight w:val="57" w:hRule="atLeast"/>
        </w:trPr>
        <w:tc>
          <w:tcPr>
            <w:tcW w:w="7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ГО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на обеспечение деятельности муниципальных учреждений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ы из бюджета НГО составили 324 904,52 тыс. руб. и включали в себ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обеспечение выполнения муниципального задания </w:t>
      </w:r>
      <w:r>
        <w:rPr>
          <w:color w:val="000000"/>
        </w:rPr>
        <w:t>учреждениями дополнительного образования – 83 980,94 тыс. руб.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sz w:val="26"/>
          <w:szCs w:val="26"/>
        </w:rPr>
        <w:t>обеспечение выполнения муниципального задания д</w:t>
      </w:r>
      <w:r>
        <w:rPr>
          <w:color w:val="000000"/>
        </w:rPr>
        <w:t>омами культуры и прочие учреждениями культуры – 146 595,08 тыс. руб.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sz w:val="26"/>
          <w:szCs w:val="26"/>
        </w:rPr>
        <w:t>обеспечение выполнения муниципального задания учреждениями музейного типа – 20 808,54 тыс. руб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полнения муниципального задания библиотеками – 54 492,17 тыс. руб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полнения муниципального задания театрами – 18 357,53 тыс. руб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пожарной безопасности – 670,26 тыс. руб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>
          <w:b/>
          <w:sz w:val="26"/>
          <w:szCs w:val="26"/>
        </w:rPr>
        <w:t>На комплектование книжных фондов МБУК «ЦБС» было выделено 1 008,71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а территории Находкинского городского округа организацию библиотечного обслуживания населения осуществляет муниципальное бюджетное учреждение культуры «Центральная библиотечная система» Находкинского городского округ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На средства муниципального бюджета приобретено </w:t>
      </w:r>
      <w:r>
        <w:rPr>
          <w:rFonts w:eastAsia="Calibri"/>
          <w:bCs/>
          <w:sz w:val="26"/>
          <w:szCs w:val="26"/>
          <w:lang w:eastAsia="en-US"/>
        </w:rPr>
        <w:t>4379 экз. книг, брошюр, периодических изданий и удаленный ресурс «ЛитРес»; за счет федерального бюджета – 222 экз.; за счет пожертвований– 1715 экз.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овые поступления в фонды муниципальных библиотек имеют положительную динамику, что обусловлено стабильностью финансирования в 2019 г. за счет средств муниципального и краев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2019 году было зарегистрировано 3922 удаленных пользователей, что больше на 981 чел. по сравнению с 2018 годом. </w:t>
      </w:r>
      <w:r>
        <w:rPr>
          <w:color w:val="000000"/>
          <w:sz w:val="26"/>
          <w:szCs w:val="26"/>
        </w:rPr>
        <w:t xml:space="preserve">Число обращений к библиотеке удаленных пользователей составило 155949, что больше на 20055 обращений за 2018 год. </w:t>
      </w:r>
      <w:r>
        <w:rPr>
          <w:sz w:val="26"/>
          <w:szCs w:val="26"/>
        </w:rPr>
        <w:t>У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н</w:t>
      </w:r>
      <w:r>
        <w:rPr>
          <w:sz w:val="26"/>
          <w:szCs w:val="26"/>
        </w:rPr>
        <w:t xml:space="preserve">ые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1"/>
          <w:sz w:val="26"/>
          <w:szCs w:val="26"/>
        </w:rPr>
        <w:t>ьз</w:t>
      </w:r>
      <w:r>
        <w:rPr>
          <w:sz w:val="26"/>
          <w:szCs w:val="26"/>
        </w:rPr>
        <w:t>о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тели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г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 xml:space="preserve">т также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1"/>
          <w:sz w:val="26"/>
          <w:szCs w:val="26"/>
        </w:rPr>
        <w:t>ьз</w:t>
      </w:r>
      <w:r>
        <w:rPr>
          <w:sz w:val="26"/>
          <w:szCs w:val="26"/>
        </w:rPr>
        <w:t>о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я </w:t>
      </w:r>
      <w:r>
        <w:rPr>
          <w:spacing w:val="1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pacing w:val="5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 xml:space="preserve">гой </w:t>
      </w:r>
      <w:r>
        <w:rPr>
          <w:spacing w:val="1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«</w:t>
      </w:r>
      <w:r>
        <w:rPr>
          <w:spacing w:val="3"/>
          <w:sz w:val="26"/>
          <w:szCs w:val="26"/>
        </w:rPr>
        <w:t>В</w:t>
      </w:r>
      <w:r>
        <w:rPr>
          <w:sz w:val="26"/>
          <w:szCs w:val="26"/>
        </w:rPr>
        <w:t>ыд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 xml:space="preserve">а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элек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ро</w:t>
      </w:r>
      <w:r>
        <w:rPr>
          <w:spacing w:val="1"/>
          <w:sz w:val="26"/>
          <w:szCs w:val="26"/>
        </w:rPr>
        <w:t>н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 xml:space="preserve">х </w:t>
      </w:r>
      <w:r>
        <w:rPr>
          <w:spacing w:val="1"/>
          <w:sz w:val="26"/>
          <w:szCs w:val="26"/>
        </w:rPr>
        <w:t>кни</w:t>
      </w:r>
      <w:r>
        <w:rPr>
          <w:sz w:val="26"/>
          <w:szCs w:val="26"/>
        </w:rPr>
        <w:t>г</w:t>
      </w:r>
      <w:r>
        <w:rPr>
          <w:spacing w:val="29"/>
          <w:sz w:val="26"/>
          <w:szCs w:val="26"/>
        </w:rPr>
        <w:t xml:space="preserve"> из </w:t>
      </w:r>
      <w:r>
        <w:rPr>
          <w:sz w:val="26"/>
          <w:szCs w:val="26"/>
        </w:rPr>
        <w:t>онлайн-библиотеки</w:t>
      </w:r>
      <w:r>
        <w:rPr>
          <w:spacing w:val="-7"/>
          <w:sz w:val="26"/>
          <w:szCs w:val="26"/>
        </w:rPr>
        <w:t xml:space="preserve"> «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pacing w:val="4"/>
          <w:sz w:val="26"/>
          <w:szCs w:val="26"/>
        </w:rPr>
        <w:t>с</w:t>
      </w:r>
      <w:r>
        <w:rPr>
          <w:sz w:val="26"/>
          <w:szCs w:val="26"/>
        </w:rPr>
        <w:t xml:space="preserve">». 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тателями Литрес являются 263 чел. (в 2018 году 251 чел.) Обращение к онлайн библиотеке в 2019 году составило 1704 раза (в 2018 году 843)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Через сервис «ЛитРес: Библиотека» было выдано 328 электронных книг (в 2018 году – 157 книг).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запросов на книги – 481 (в 2018 году  208). Количество отказов составило 104.</w:t>
      </w:r>
    </w:p>
    <w:p>
      <w:pPr>
        <w:pStyle w:val="Normal"/>
        <w:tabs>
          <w:tab w:val="clear" w:pos="708"/>
          <w:tab w:val="center" w:pos="4707" w:leader="none"/>
          <w:tab w:val="left" w:pos="8130" w:leader="none"/>
          <w:tab w:val="left" w:pos="8595" w:leader="none"/>
        </w:tabs>
        <w:autoSpaceDE w:val="false"/>
        <w:spacing w:lineRule="auto" w:line="360"/>
        <w:ind w:left="40" w:right="-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707" w:leader="none"/>
          <w:tab w:val="left" w:pos="8130" w:leader="none"/>
          <w:tab w:val="left" w:pos="8595" w:leader="none"/>
        </w:tabs>
        <w:autoSpaceDE w:val="false"/>
        <w:spacing w:lineRule="auto" w:line="360"/>
        <w:ind w:left="40" w:right="-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нестационарные формы обслужи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нестационарное обслуживание населения осуществляется </w:t>
      </w:r>
      <w:r>
        <w:rPr/>
        <w:t xml:space="preserve">всеми структурными подразделениями МБУК «ЦБС» НГО.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006"/>
        <w:gridCol w:w="970"/>
        <w:gridCol w:w="1110"/>
        <w:gridCol w:w="2598"/>
      </w:tblGrid>
      <w:tr>
        <w:trPr>
          <w:trHeight w:val="45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общего объема: читателей, книговыдач</w:t>
            </w:r>
          </w:p>
        </w:tc>
      </w:tr>
      <w:tr>
        <w:trPr>
          <w:trHeight w:val="5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передвижек, пунктов выдачи, выездных читальных зал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читате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2</w:t>
            </w:r>
          </w:p>
        </w:tc>
      </w:tr>
      <w:tr>
        <w:trPr>
          <w:trHeight w:val="45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книговыда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1</w:t>
            </w:r>
          </w:p>
        </w:tc>
      </w:tr>
      <w:tr>
        <w:trPr>
          <w:trHeight w:val="45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обращ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4</w:t>
            </w:r>
          </w:p>
        </w:tc>
      </w:tr>
    </w:tbl>
    <w:p>
      <w:pPr>
        <w:pStyle w:val="Normal"/>
        <w:tabs>
          <w:tab w:val="clear" w:pos="708"/>
          <w:tab w:val="left" w:pos="6005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2019 году было охвачено 30 организаций. Приоритетными формами работы являлись выездные читальные залы (26), 2 коллективных абонемента и 2 пункта выдачи. Во время работы выездного обслуживания проведено </w:t>
      </w:r>
      <w:r>
        <w:rPr>
          <w:sz w:val="26"/>
          <w:szCs w:val="26"/>
          <w:shd w:fill="FFFFFF" w:val="clear"/>
        </w:rPr>
        <w:t xml:space="preserve">194 </w:t>
      </w:r>
      <w:r>
        <w:rPr>
          <w:sz w:val="26"/>
          <w:szCs w:val="26"/>
        </w:rPr>
        <w:t xml:space="preserve">культурно-массовых  мероприятий. </w:t>
      </w:r>
    </w:p>
    <w:p>
      <w:pPr>
        <w:pStyle w:val="Normal"/>
        <w:autoSpaceDE w:val="false"/>
        <w:spacing w:lineRule="auto" w:line="360"/>
        <w:ind w:right="-20" w:firstLine="709"/>
        <w:jc w:val="both"/>
        <w:rPr/>
      </w:pPr>
      <w:r>
        <w:rPr>
          <w:sz w:val="26"/>
          <w:szCs w:val="26"/>
        </w:rPr>
        <w:t>За 2019 год услугами МБУК «ЦБС» НГО воспользовались 45455 пользователей, что составляет 100,01% к уровню 2017года. Количество выданных документов пользователям составляет – 1034213 или составляет 101,5% от уровня 2017 года. Число посещений библиотек составило – 285671, это 103,5 % от показателя 2017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посещений на протяжении трех лет стабильно составляет 88,0% для получения библиотечных услуг и 12,0% на массовых мероприятиях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ост количества посещений пользователей для получения библиотечно-информационных услуг составляет +7771; рост числа посещений массовых мероприятий составляет +1870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отчетный период библиотеками было проведено 1235 массовых  мероприятий,  которые посетило 33591 человек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</w:t>
        <w:tab/>
        <w:t>Расходы на обеспечение деятельности МКУ «ЦБ МУК» НГО из бюджета НГО</w:t>
        <w:tab/>
        <w:t>составили 8 208, 01 тыс. руб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.</w:t>
        <w:tab/>
        <w:t xml:space="preserve">Мероприятия по профилактике терроризма и экстремизма (обеспечение видеонаблюдения и иные мероприятия, направленные на защищенность муниципальных учреждений)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абота учреждений культуры и искусства по вопросам гражданской обороны, предупреждению и ликвидации чрезвычайных ситуаций, обеспечения пожарной безопасности проводилась в соответствии с планом на 2019 год, утвержденным в МКУ «Управление по делам ГО и ЧС НГО»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                        от 11 февраля 2017 г. № 176 «Об утверждении требований к антитеррористической защищенности объектов (территории) в сфере культуры и формы паспорта безопасности этих объектов (территорий)» все муниципальные организации культуры Находкинского городского округа обследованы и имеют Паспорта безопасности с установленным уровнем категории антитеррористической защищ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 целью обеспечения своевременных мер по проведению антитеррористической защищенности организаций культуры было уделено особое внимание укреплению материально-технической базы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Установка видеокамер в МБУДО «ДШИ-1» НГО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ка турникета в МБУДО «ГДХШ» НГО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ка системы виденаблюдения в МБУК  "Музейно-выставочный центр г.Находка" и наладка охранного оборуд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ка системы видеонаблюдения в МБУК "Центр культуры" НГО, в               4 библиотеках МБУК «Центральная библиотечная система» НГ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становка защитных рольставен в МБУК «Театр кукол», НГО МБУК «Ливадийский ДК» НГО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становка охранной сигнализации в МБУК «Театр кукол» НГО, МБУК "Международный морской клуб" НГО, МБУК «Ливадийский ДК» НГ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плата услуг охраны сотрудниками ЧОО в МБУК «Театр кукол» НГО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одготовка проекта документации на монтаж охранной сигнализации МБУК «Ливадийский ДК» Н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штатных и чрезвычайных ситуаций в 2019 году в организациях Находкинского городского округа не зарегистрировано. Расходы по мероприятию из бюджета НГО составили 2 601,10 тыс.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5.</w:t>
        <w:tab/>
        <w:t xml:space="preserve">Профессиональная подготовка, переподготовка и повышение квалификации персонала по направлению основной деятельности учреждений осуществлялась за счет внебюджетных средств, а также федеральных программ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рограмме профессиональной переподготовки кадров по направлению «Управление в сфере культуры» в 2019 году на базе Российской Академии Народного Хозяйства и Госсужбы (РАНХиГС) во Владивостоке повысили квалификацию директора муниципальных бюджетных организаций культуры МБУК «Дом молодежи» А.В. Варсегова, МБУК «Театр кукол» Н.В. Алейникова, ДК п. Врангель Д.В. Борода и в Москве заместитель начальника управления культуры администрации Находкинского городского округа Н.В. Скуратовска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6.</w:t>
        <w:tab/>
        <w:t xml:space="preserve">Расходы на комплектование книжных фондов и обеспечение информационно-техническим оборудованием библиотек составили 153,79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том числе: 146,10 из краевого бюджета (субсидии, субвенции, иные межбюджетные трансферты) и</w:t>
        <w:tab/>
        <w:t>7,69 из бюджета НГО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рамках данного мероприятия были приобретены: литература в количестве 222 экземпляров и 2 компьютера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. Информация о приносящей доход деятельности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й культуры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имущества, сданного в аренду в 2019 году, в бюджет поступили средства в сумме 5 171,03 тыс. руб. Все средства использованы по назначению на текущие нужды учрежден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19 год учреждениями культуры и образовательными учреждениями культуры по доходам от оказания платных услуг получено доходов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1 941,78 тыс. руб., 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Культура:                         </w:t>
        <w:tab/>
        <w:tab/>
        <w:tab/>
        <w:t xml:space="preserve">           </w:t>
        <w:tab/>
        <w:t>факт  -  32 434,94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Дополнительное образование:   </w:t>
        <w:tab/>
        <w:tab/>
        <w:tab/>
        <w:t>факт  – 19 506,84  тыс. руб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оходы получены от следующих видов деятельност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входная плата  (Музей, Вернисаж)</w:t>
        <w:tab/>
        <w:tab/>
        <w:tab/>
        <w:tab/>
        <w:tab/>
        <w:t>-   1 265,98 тыс.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кружковая деятельность </w:t>
        <w:tab/>
        <w:tab/>
        <w:tab/>
        <w:tab/>
        <w:tab/>
        <w:tab/>
        <w:t>- 12 594,50 тыс.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услуги библиотечной системы</w:t>
        <w:tab/>
        <w:tab/>
        <w:tab/>
        <w:tab/>
        <w:tab/>
        <w:t>-      427,56 тыс.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культурно-досуговые мероприятия    </w:t>
        <w:tab/>
        <w:tab/>
        <w:tab/>
        <w:tab/>
        <w:t>-   9 238,01 тыс.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проведение спектаклей и концертов   </w:t>
        <w:tab/>
        <w:tab/>
        <w:tab/>
        <w:tab/>
        <w:t>-   7 922,10 тыс.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прочие                                                   </w:t>
        <w:tab/>
        <w:tab/>
        <w:tab/>
        <w:tab/>
        <w:t>-      986,79 тыс.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дополнительные образовательные услуги</w:t>
        <w:tab/>
        <w:t xml:space="preserve">           </w:t>
        <w:tab/>
        <w:tab/>
        <w:t>- 19 506,84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Безвозмездные пожертвования, полученные учреждениями культуры и образовательными учреждениями культуры в 2019 году, составили 9 853,72 тыс. руб., в т.ч.: 1. МБУК «Музейно-выставочный центр г. Находка»</w:t>
        <w:tab/>
        <w:t>- 8 127,87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МБУК «Дом культуры им. Ю. Гагарина»             </w:t>
        <w:tab/>
        <w:t>-     154,25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МБУК «ДК п. Врангель»</w:t>
        <w:tab/>
        <w:t xml:space="preserve"> </w:t>
        <w:tab/>
        <w:tab/>
        <w:tab/>
        <w:tab/>
        <w:t>- 1 156,74 тыс. руб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БУК «Центральная библиотечная система»       </w:t>
        <w:tab/>
        <w:t>-    314,86 тыс. руб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ная деятельност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В 2019 году организации культуры привлекали дополнительное финансирование участвуя в конкурсах на получение грантов. МБУК «Музейно-выставочный центр г. Находка» в 2019 году привлек благотворительные средства и пожертвования на </w:t>
      </w:r>
      <w:r>
        <w:rPr>
          <w:color w:val="000000"/>
          <w:sz w:val="26"/>
          <w:szCs w:val="26"/>
          <w:shd w:fill="FFFFFF" w:val="clear"/>
        </w:rPr>
        <w:t xml:space="preserve">сумму 5 млн. 4 тыс. 700 рубле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Данные средства позволили провести ремонтные работы на 3 этаже музея на </w:t>
      </w:r>
      <w:r>
        <w:rPr>
          <w:color w:val="000000"/>
          <w:sz w:val="26"/>
          <w:szCs w:val="26"/>
          <w:shd w:fill="FFFFFF" w:val="clear"/>
        </w:rPr>
        <w:t xml:space="preserve">сумму 2 млн. 89 тыс. рублей, </w:t>
      </w:r>
      <w:r>
        <w:rPr>
          <w:color w:val="000000"/>
          <w:sz w:val="26"/>
          <w:szCs w:val="26"/>
        </w:rPr>
        <w:t xml:space="preserve">приобрести оборудования на </w:t>
      </w:r>
      <w:r>
        <w:rPr>
          <w:color w:val="000000"/>
          <w:sz w:val="26"/>
          <w:szCs w:val="26"/>
          <w:shd w:fill="FFFFFF" w:val="clear"/>
        </w:rPr>
        <w:t>сумму 908,6 тыс. рублей.</w:t>
      </w:r>
      <w:r>
        <w:rPr>
          <w:color w:val="000000"/>
          <w:sz w:val="26"/>
          <w:szCs w:val="26"/>
        </w:rPr>
        <w:t xml:space="preserve"> На грантовые средства были реализованы следующие мероприятия:</w:t>
      </w:r>
    </w:p>
    <w:p>
      <w:pPr>
        <w:pStyle w:val="Normal"/>
        <w:shd w:fill="FFFFFF" w:val="clear"/>
        <w:spacing w:lineRule="auto" w:line="360" w:before="280" w:after="0"/>
        <w:jc w:val="center"/>
        <w:rPr/>
      </w:pPr>
      <w:r>
        <w:rPr>
          <w:b/>
          <w:color w:val="000000"/>
          <w:sz w:val="26"/>
          <w:szCs w:val="26"/>
        </w:rPr>
        <w:t>Проект «Центр знаний «Инновации Находки»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проекта проведено 3 обучающих семинара для представителей учреждений культуры, общественных некоммерческих организаций, представителей сферы бизнеса и администрации Находкинского городского округа. На семинарах участники сформулировали несколько важных для города идей проектов в области социальных инноваций и культуры (работа с наследием, туризм, инклюзия и т.д.) и наметили механизмы их реализации. </w:t>
      </w:r>
    </w:p>
    <w:p>
      <w:pPr>
        <w:pStyle w:val="Normal"/>
        <w:shd w:fill="FFFFFF" w:val="clear"/>
        <w:spacing w:lineRule="auto" w:line="360" w:before="280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оект «Золотые кадры»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 июне проект музея стал грантополучателем Фонда поддержки и развития Филантропии «КАФ». Целью проекта является формирование на базе музея структуры Центра музейной занятости «Золотые кадры», которая будет способствовать созданию при музее новых рабочих мест. В ходе реализации проекта будут разработаны новые музейные продукты с участием категории людей 55+ в виде экскурсий по музею и городу, лекций. Участниками проекта стало более 40 человек. Было </w:t>
      </w:r>
      <w:r>
        <w:rPr>
          <w:color w:val="000000"/>
          <w:sz w:val="26"/>
          <w:szCs w:val="26"/>
          <w:shd w:fill="FFFFFF" w:val="clear"/>
        </w:rPr>
        <w:t>проведено  78 мероприятий, из них:  </w:t>
      </w:r>
      <w:r>
        <w:rPr>
          <w:sz w:val="26"/>
          <w:szCs w:val="26"/>
        </w:rPr>
        <w:t>лекций – 13, индивидуальные консультации – 50, работа в фондах МВЦ г. Находка – 15.</w:t>
      </w:r>
    </w:p>
    <w:p>
      <w:pPr>
        <w:pStyle w:val="Normal"/>
        <w:shd w:fill="FFFFFF" w:val="clear"/>
        <w:spacing w:lineRule="auto" w:line="360" w:before="28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 «Легенда о шторме»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160-летию открытия бухты Находка русскими моряками реализован под эгидой Комиссии Российской Федерации по делам ЮНЕСКО проект «Легенда о шторме». К юбилейному событию выполнена выставка, проведены событийные мероприятия, среди которых морская экспедиция «Курсом корвета «Америка». Партнёрами экспедиции выступили яхтсмены Евгений Парфёнов и Геннадий Чечурин. </w:t>
      </w:r>
    </w:p>
    <w:p>
      <w:pPr>
        <w:pStyle w:val="Normal"/>
        <w:shd w:fill="FFFFFF" w:val="clear"/>
        <w:spacing w:lineRule="auto" w:line="360"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Ливадия моей мечты»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июле проект «Ливадия моей мечты» победил в конкурсе Благотворительного фонда поддержки общественных инициатив «Сибирский»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никами проекта являются молодёжь, подростки, активные жители, ученые и художники, которые участвуют в процессе осуществления не материальной «Китовой истории» в материальный объект творческими силами и фантазиями молодёжи и сообщества.</w:t>
      </w:r>
      <w:r>
        <w:rPr>
          <w:color w:val="000000"/>
          <w:sz w:val="26"/>
          <w:szCs w:val="26"/>
          <w:shd w:fill="FFFFFF" w:val="clear"/>
        </w:rPr>
        <w:t xml:space="preserve"> Всего проведено 41 мероприятие.</w:t>
      </w:r>
    </w:p>
    <w:p>
      <w:pPr>
        <w:pStyle w:val="Normal"/>
        <w:shd w:fill="FFFFFF" w:val="clear"/>
        <w:spacing w:lineRule="auto" w:line="360" w:before="28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 «Жизнь финнов на юге Дальнего Востока: истории и судьбы»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спешно реализован заключительный этап международного исследовательского проекта «Жизнь финнов на юге Дальнего Востока: истории и судьбы». Результатами можно считать: увеличение числа российских и зарубежных партнеров проекта, найдено более 40 уникальных документов и фотографий, созданы 4 видеоролика по итогам исследований, проведенных в Финляндии. Итоги проекта были представлены 1 ноября на научно-исследовательской конференции и выставке. В рамках </w:t>
      </w:r>
      <w:r>
        <w:rPr>
          <w:color w:val="000000"/>
          <w:sz w:val="26"/>
          <w:szCs w:val="26"/>
          <w:shd w:fill="FFFFFF" w:val="clear"/>
        </w:rPr>
        <w:t>проекта проведено 31 мероприятие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 «Письма Нине»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ентябре стартовал выставочный проект «Письма Нине», приуроченный к 75-летию Победы в Великой Отечественной войне. </w:t>
      </w:r>
      <w:r>
        <w:rPr>
          <w:sz w:val="26"/>
          <w:szCs w:val="26"/>
        </w:rPr>
        <w:t>Главная тема проекта – фронтовые письма, как один из главных документальных свидетельств Великой Отечественной войны, которые передают реальные чувства и переживания людей в период военных испытаний, находясь вдали от родных и близких. Для реализации проекта привлечено 126,2  тыс. рублей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льтурно-досуговые учреждения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МБУК «ДК пос. Врангель» НГО выиграл грант в размере 500 тыс. руб. на поддержку творческого коллектива ансамбля народного танца «Журавушка».</w:t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блиотек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библиотеках МБУК «ЦБС» НГО в 2019 году было реализовано 8 проектов, 4 программы. Программно-проектная деятельность МБУК «ЦБС» НГО была ориентирована на поддержку и продвижение чтения среди разных читательских аудиторий, она приобретает большую социальную значимость, в рамках проектной деятельности расширяется круг партнерства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ое содержание и эффективность проектов и программ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639"/>
        <w:gridCol w:w="1823"/>
        <w:gridCol w:w="1822"/>
      </w:tblGrid>
      <w:tr>
        <w:trPr>
          <w:trHeight w:val="4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ек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-во мероприя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астни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дано книг, экз.</w:t>
            </w:r>
          </w:p>
        </w:tc>
      </w:tr>
      <w:tr>
        <w:trPr>
          <w:trHeight w:val="4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но-образовательный проект «Читаем детям – читаем вслух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</w:t>
            </w:r>
          </w:p>
        </w:tc>
      </w:tr>
      <w:tr>
        <w:trPr>
          <w:trHeight w:val="4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но-образовательный проект «Солнце встает на Восток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4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ект «Сказочное воскресень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</w:tr>
      <w:tr>
        <w:trPr>
          <w:trHeight w:val="4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оект «Интернет-викторина «Историна»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</w:t>
            </w:r>
          </w:p>
        </w:tc>
      </w:tr>
      <w:tr>
        <w:trPr>
          <w:trHeight w:val="4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торико-просветительский проект «Находки в Находк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</w:tr>
      <w:tr>
        <w:trPr>
          <w:trHeight w:val="4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но-образовательный проект Кинозал «Читаем, смотрим, обсуждаем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>
          <w:trHeight w:val="4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ект «Как пройти в библиотеку?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</w:tr>
      <w:tr>
        <w:trPr>
          <w:trHeight w:val="4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ект летнего чтения «Веселое лето на книжной полян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</w:t>
            </w:r>
          </w:p>
        </w:tc>
      </w:tr>
      <w:tr>
        <w:trPr>
          <w:trHeight w:val="4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ольклорная школа «Лукоморье»: программа «Месяцеслов», «Народные  промыслы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</w:tr>
      <w:tr>
        <w:trPr>
          <w:trHeight w:val="4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грамма эстетического воспитания «Театр без границ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грамма «Народные промыслы Росси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грамма «Культурное наследие. Учимся слушать музыку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5</w:t>
            </w:r>
          </w:p>
        </w:tc>
      </w:tr>
      <w:tr>
        <w:trPr>
          <w:trHeight w:val="4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Темпы роста показателей по посещаемости по типам организаций культуры в 2019 год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организации культурного досуга населения применяется  дифференцированный подход – работа ведется со всеми возрастными категориями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 детьми и подростками, молодежью и студентами, ветеранами и старожилами, жителями город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195"/>
        <w:gridCol w:w="1418"/>
        <w:gridCol w:w="992"/>
        <w:gridCol w:w="992"/>
        <w:gridCol w:w="1418"/>
      </w:tblGrid>
      <w:tr>
        <w:trPr>
          <w:trHeight w:val="35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осещаемости по типам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, год</w:t>
            </w:r>
          </w:p>
        </w:tc>
      </w:tr>
      <w:tr>
        <w:trPr>
          <w:trHeight w:val="4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прогноз)</w:t>
            </w:r>
          </w:p>
        </w:tc>
      </w:tr>
      <w:tr>
        <w:trPr>
          <w:trHeight w:val="5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учающихся ДШИ  (тыс. челове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</w:t>
            </w:r>
          </w:p>
        </w:tc>
      </w:tr>
      <w:tr>
        <w:trPr>
          <w:trHeight w:val="2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обучающихся ДШ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1</w:t>
            </w:r>
          </w:p>
        </w:tc>
      </w:tr>
      <w:tr>
        <w:trPr>
          <w:trHeight w:val="6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щений общедоступных (публичных) библиотек, тыс. челове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93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, для детей до 14 лет,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7</w:t>
            </w:r>
          </w:p>
        </w:tc>
      </w:tr>
      <w:tr>
        <w:trPr>
          <w:trHeight w:val="4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осещений общедоступных (публичных) библиотек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стников клубных формирований,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1</w:t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, для детей до 14 лет,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4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участников клубных формирова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культурно-массовых мероприятий на платной основе,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3</w:t>
            </w:r>
          </w:p>
        </w:tc>
      </w:tr>
      <w:tr>
        <w:trPr>
          <w:trHeight w:val="9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, дети до 14 лет,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3</w:t>
            </w:r>
          </w:p>
        </w:tc>
      </w:tr>
      <w:tr>
        <w:trPr>
          <w:trHeight w:val="6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осещений культурно-массовых мероприятий на платной основ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3</w:t>
            </w:r>
          </w:p>
        </w:tc>
      </w:tr>
      <w:tr>
        <w:trPr>
          <w:trHeight w:val="2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музеев,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6</w:t>
            </w:r>
          </w:p>
        </w:tc>
      </w:tr>
      <w:tr>
        <w:trPr>
          <w:trHeight w:val="1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осещений музее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2</w:t>
            </w:r>
          </w:p>
        </w:tc>
      </w:tr>
      <w:tr>
        <w:trPr>
          <w:trHeight w:val="1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енность зрителей театра,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2</w:t>
            </w:r>
          </w:p>
        </w:tc>
      </w:tr>
      <w:tr>
        <w:trPr>
          <w:trHeight w:val="1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зрителе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32"/>
          <w:szCs w:val="32"/>
        </w:rPr>
      </w:pPr>
      <w:r>
        <w:rPr>
          <w:rFonts w:eastAsia="13;Times New Roman" w:cs="13;Times New Roman" w:ascii="13;Times New Roman" w:hAnsi="13;Times New Roman"/>
          <w:b/>
          <w:sz w:val="32"/>
          <w:szCs w:val="32"/>
        </w:rPr>
        <w:t xml:space="preserve"> </w:t>
      </w:r>
      <w:r>
        <w:rPr>
          <w:rFonts w:cs="13;Times New Roman" w:ascii="13;Times New Roman" w:hAnsi="13;Times New Roman"/>
          <w:b/>
          <w:sz w:val="32"/>
          <w:szCs w:val="32"/>
          <w:lang w:val="en-US"/>
        </w:rPr>
        <w:t>V</w:t>
      </w:r>
      <w:r>
        <w:rPr>
          <w:rFonts w:cs="13;Times New Roman" w:ascii="13;Times New Roman" w:hAnsi="13;Times New Roman"/>
          <w:b/>
          <w:sz w:val="32"/>
          <w:szCs w:val="32"/>
        </w:rPr>
        <w:t xml:space="preserve">. Выводы, основные цели и задачи на 2020 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32"/>
          <w:szCs w:val="32"/>
        </w:rPr>
      </w:pPr>
      <w:r>
        <w:rPr>
          <w:rFonts w:cs="13;Times New Roman" w:ascii="13;Times New Roman" w:hAnsi="13;Times New Roman"/>
          <w:b/>
          <w:sz w:val="32"/>
          <w:szCs w:val="32"/>
        </w:rPr>
        <w:t>и последующие 2021-202</w:t>
      </w:r>
      <w:r>
        <w:rPr>
          <w:rFonts w:cs="13;Times New Roman" w:ascii="13;Times New Roman" w:hAnsi="13;Times New Roman"/>
          <w:b/>
          <w:sz w:val="32"/>
          <w:szCs w:val="32"/>
          <w:lang w:val="en-US"/>
        </w:rPr>
        <w:t>2</w:t>
      </w:r>
      <w:r>
        <w:rPr>
          <w:rFonts w:cs="13;Times New Roman" w:ascii="13;Times New Roman" w:hAnsi="13;Times New Roman"/>
          <w:b/>
          <w:sz w:val="32"/>
          <w:szCs w:val="32"/>
        </w:rPr>
        <w:t xml:space="preserve"> годы </w:t>
      </w:r>
    </w:p>
    <w:p>
      <w:pPr>
        <w:pStyle w:val="Normal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дводя итог работы сферы культуры Находкинского городского округа необходимо отметить, что поставленные в 2019 году задачи были выполнены. </w:t>
        <w:tab/>
        <w:t>Реализация мероприятия выполнялась в рамках действующей</w:t>
        <w:tab/>
        <w:t xml:space="preserve"> муниципальной программы «Развитие культуры в Находкинском городском округе» на 2019-2023 год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 и задачи на 2020 и последующие 2021-2022 годы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сохранения и развития дополнительного образования в сфере культуры и искусства Находкинского городского округа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рнизация и развитие муниципальной системы библиотек Находкинского городского округа в целях обеспечения свободного доступа к информации и предоставления современного качества библиотечного обслуживания.</w:t>
      </w:r>
    </w:p>
    <w:p>
      <w:pPr>
        <w:pStyle w:val="Style25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хранение, развитие, популяризация историко-культурного наследия, создание условий для развития местного народного творчества и художественных промыслов в Находкинском городском округе/</w:t>
      </w:r>
    </w:p>
    <w:p>
      <w:pPr>
        <w:pStyle w:val="Style25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развития народного самодеятельного художественного творчества и зрелищных искусств в Находкинском городском округе.</w:t>
      </w:r>
    </w:p>
    <w:p>
      <w:pPr>
        <w:pStyle w:val="Style25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в школах искусств дополнительных предпрофессиональных общеобразовательных программ и общеразвивающих программ в области искусства, совершенствование учебно-воспитательного процесса, повышение контингента, качества подготовки выпускников, соответствующего государственным профессиональным требованиям, продолжение планомерной работы по выявлению, развитию и поддержке одаренных детей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е в реализации мероприятий и целевых показателей национального проекта «Культура» и региональных проектов «Культурная среда», «Творческие люди» и «Цифровая культура».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конкурсах на получение субсидии из краевого и федерального бюджета по различным направлениям.</w:t>
      </w:r>
    </w:p>
    <w:p>
      <w:pPr>
        <w:pStyle w:val="Style25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ная деятельность.</w:t>
      </w:r>
    </w:p>
    <w:p>
      <w:pPr>
        <w:pStyle w:val="Style25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и проведение празднования памятных исторических дат, приуроченных к 75-летию Победы в Великой Отечественной войне и 70-летию города Находки.</w:t>
      </w:r>
    </w:p>
    <w:p>
      <w:pPr>
        <w:pStyle w:val="Style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се вышеперечисленные задачи будут реализованы в рамках муниципальной программы «Развитие культуры в Находкинском городском округе» на 2019-2023 годы, утвержденной постановлением администрации Находкинского городского округа от 13.08.2018 года №1442. </w:t>
      </w:r>
    </w:p>
    <w:p>
      <w:pPr>
        <w:pStyle w:val="Normal"/>
        <w:jc w:val="center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Начальник управления культуры</w:t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администрации Находкинского</w:t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городского округа                                                                                       Т.В. Ольшевская</w:t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spacing w:before="0" w:after="200"/>
        <w:jc w:val="right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  <w:lang w:eastAsia="en-US"/>
        </w:rPr>
        <w:t>Приложение №1</w:t>
      </w:r>
    </w:p>
    <w:p>
      <w:pPr>
        <w:pStyle w:val="Normal"/>
        <w:spacing w:before="0" w:after="200"/>
        <w:jc w:val="center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 Unicode MS"/>
          <w:sz w:val="26"/>
          <w:szCs w:val="26"/>
          <w:lang w:eastAsia="en-US"/>
        </w:rPr>
        <w:t>Анализ состояния сети учреждений культуры                                                          Находкинского городского округа за 2014-2019 год</w:t>
      </w:r>
    </w:p>
    <w:p>
      <w:pPr>
        <w:pStyle w:val="Normal"/>
        <w:autoSpaceDE w:val="false"/>
        <w:spacing w:lineRule="auto" w:line="360"/>
        <w:ind w:left="-142" w:right="-144" w:hanging="0"/>
        <w:jc w:val="both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  <w:lang w:eastAsia="en-US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106"/>
        <w:gridCol w:w="1106"/>
        <w:gridCol w:w="1106"/>
        <w:gridCol w:w="1106"/>
        <w:gridCol w:w="1106"/>
        <w:gridCol w:w="110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реждений культурно-досугового тип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иблиот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узе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офессиональных теат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ских музыкальных, художественных, хореографических школ и школ искусст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К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Примечание: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Количество учреждений культурно-досугового направления уменьшилось на 1 единицу ввиду присоединения МБУК «Приморочка» к МБУК «Международный морской клуб». Основание: постановление администрации Находкинского городского округа от 14.03.2019 г. № 444 «О реорганизации муниципального бюджетного учреждения культуры «Международный морской клуб» Находкинского городского округа».</w:t>
        <w:tab/>
      </w:r>
    </w:p>
    <w:p>
      <w:pPr>
        <w:pStyle w:val="Normal"/>
        <w:spacing w:lineRule="auto" w:line="360" w:before="0" w:after="20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spacing w:before="0" w:after="200"/>
        <w:jc w:val="right"/>
        <w:rPr>
          <w:rFonts w:ascii="13;Times New Roman" w:hAnsi="13;Times New Roman" w:eastAsia="Arial Unicode MS" w:cs="13;Times New Roman"/>
          <w:sz w:val="26"/>
          <w:szCs w:val="26"/>
          <w:lang w:eastAsia="en-US"/>
        </w:rPr>
      </w:pPr>
      <w:r>
        <w:rPr>
          <w:rFonts w:eastAsia="Arial Unicode MS" w:cs="13;Times New Roman" w:ascii="13;Times New Roman" w:hAnsi="13;Times New Roman"/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52"/>
      <w:numFmt w:val="decimal"/>
      <w:lvlText w:val="%1"/>
      <w:lvlJc w:val="left"/>
      <w:pPr>
        <w:tabs>
          <w:tab w:val="num" w:pos="0"/>
        </w:tabs>
        <w:ind w:left="75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7">
    <w:name w:val="Название Знак"/>
    <w:qFormat/>
    <w:rPr>
      <w:b/>
      <w:i/>
      <w:sz w:val="26"/>
      <w:lang w:val="ru-RU" w:bidi="ar-SA"/>
    </w:rPr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Style9">
    <w:name w:val="Основной текст с отступом Знак"/>
    <w:qFormat/>
    <w:rPr>
      <w:sz w:val="2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i/>
      <w:sz w:val="26"/>
    </w:rPr>
  </w:style>
  <w:style w:type="character" w:styleId="31">
    <w:name w:val="Заголовок 3 Знак"/>
    <w:qFormat/>
    <w:rPr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b/>
      <w:sz w:val="2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Headnewsmallred1">
    <w:name w:val="headnewsmallred1"/>
    <w:qFormat/>
    <w:rPr>
      <w:rFonts w:ascii="Tahoma" w:hAnsi="Tahoma" w:cs="Tahoma"/>
      <w:b/>
      <w:bCs/>
      <w:color w:val="790808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/>
  </w:style>
  <w:style w:type="character" w:styleId="S1">
    <w:name w:val="s1"/>
    <w:basedOn w:val="Style6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/>
  </w:style>
  <w:style w:type="character" w:styleId="12">
    <w:name w:val="Текст примечания Знак1"/>
    <w:basedOn w:val="Style6"/>
    <w:qFormat/>
    <w:rPr/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8">
    <w:name w:val="Тема примечания Знак1"/>
    <w:qFormat/>
    <w:rPr>
      <w:b/>
      <w:bCs/>
    </w:rPr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Num0userselectiontruehover">
    <w:name w:val="num0 user_selection_true hover"/>
    <w:qFormat/>
    <w:rPr>
      <w:rFonts w:ascii="Times New Roman" w:hAnsi="Times New Roman" w:cs="Times New Roman"/>
      <w:sz w:val="2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u w:val="single"/>
      <w:lang w:val="en-US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Style22">
    <w:name w:val="Знак Знак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72">
    <w:name w:val="style7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eastAsia="Calibri"/>
      <w:sz w:val="26"/>
      <w:szCs w:val="26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tyle33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1">
    <w:name w:val="Стиль4"/>
    <w:basedOn w:val="Style32"/>
    <w:qFormat/>
    <w:pPr>
      <w:shd w:fill="FFFFFF" w:val="clear"/>
      <w:suppressAutoHyphens w:val="true"/>
      <w:jc w:val="center"/>
    </w:pPr>
    <w:rPr>
      <w:rFonts w:ascii="Arial" w:hAnsi="Arial" w:eastAsia="Calibri" w:cs="Arial"/>
      <w:b/>
      <w:bCs/>
      <w:color w:val="000000"/>
      <w:sz w:val="21"/>
      <w:szCs w:val="21"/>
    </w:rPr>
  </w:style>
  <w:style w:type="paragraph" w:styleId="112">
    <w:name w:val="Стиль1"/>
    <w:basedOn w:val="Style32"/>
    <w:next w:val="Style32"/>
    <w:qFormat/>
    <w:pPr>
      <w:shd w:fill="FFFFFF" w:val="clear"/>
      <w:suppressAutoHyphens w:val="true"/>
      <w:jc w:val="center"/>
      <w:outlineLvl w:val="0"/>
    </w:pPr>
    <w:rPr>
      <w:rFonts w:ascii="Arial" w:hAnsi="Arial" w:eastAsia="Calibri" w:cs="Arial"/>
      <w:b/>
      <w:bCs/>
      <w:color w:val="000000"/>
      <w:sz w:val="21"/>
      <w:szCs w:val="21"/>
    </w:rPr>
  </w:style>
  <w:style w:type="paragraph" w:styleId="1121">
    <w:name w:val="Стиль Заголовок 1 + 12 пт полужирный Авто"/>
    <w:basedOn w:val="Heading2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Arial" w:hAnsi="Arial" w:cs="Arial"/>
      <w:b w:val="false"/>
      <w:iCs/>
      <w:sz w:val="24"/>
      <w:szCs w:val="28"/>
      <w:lang w:val="ru-RU"/>
    </w:rPr>
  </w:style>
  <w:style w:type="paragraph" w:styleId="141">
    <w:name w:val="Стиль14"/>
    <w:basedOn w:val="Heading1"/>
    <w:next w:val="Style32"/>
    <w:qFormat/>
    <w:pPr>
      <w:widowControl w:val="false"/>
      <w:numPr>
        <w:ilvl w:val="0"/>
        <w:numId w:val="0"/>
      </w:numPr>
      <w:suppressAutoHyphens w:val="true"/>
      <w:spacing w:before="240" w:after="60"/>
      <w:ind w:left="0" w:hanging="0"/>
      <w:jc w:val="center"/>
      <w:outlineLvl w:val="9"/>
    </w:pPr>
    <w:rPr>
      <w:rFonts w:eastAsia="Arial Unicode MS"/>
      <w:b/>
      <w:bCs/>
      <w:color w:val="000000"/>
      <w:kern w:val="2"/>
      <w:sz w:val="28"/>
      <w:szCs w:val="28"/>
      <w:lang w:val="en-US" w:bidi="en-US"/>
    </w:rPr>
  </w:style>
  <w:style w:type="paragraph" w:styleId="161">
    <w:name w:val="Стиль16"/>
    <w:basedOn w:val="Normal"/>
    <w:next w:val="Style32"/>
    <w:qFormat/>
    <w:pPr>
      <w:keepNext w:val="true"/>
      <w:widowControl w:val="false"/>
      <w:tabs>
        <w:tab w:val="clear" w:pos="708"/>
        <w:tab w:val="left" w:pos="426" w:leader="none"/>
      </w:tabs>
      <w:suppressAutoHyphens w:val="true"/>
      <w:spacing w:before="240" w:after="120"/>
      <w:ind w:left="851" w:hanging="0"/>
      <w:jc w:val="center"/>
    </w:pPr>
    <w:rPr>
      <w:rFonts w:eastAsia="MS Mincho;ＭＳ 明朝" w:cs="Tahoma"/>
      <w:color w:val="000000"/>
      <w:sz w:val="28"/>
      <w:szCs w:val="28"/>
      <w:lang w:bidi="en-US"/>
    </w:rPr>
  </w:style>
  <w:style w:type="paragraph" w:styleId="35">
    <w:name w:val="Стиль3"/>
    <w:basedOn w:val="Style32"/>
    <w:next w:val="Style32"/>
    <w:qFormat/>
    <w:pPr>
      <w:shd w:fill="FFFFFF" w:val="clear"/>
      <w:suppressAutoHyphens w:val="true"/>
      <w:jc w:val="center"/>
    </w:pPr>
    <w:rPr>
      <w:rFonts w:ascii="Arial" w:hAnsi="Arial" w:eastAsia="Calibri" w:cs="Arial"/>
      <w:b/>
      <w:bCs/>
      <w:color w:val="000000"/>
      <w:sz w:val="21"/>
      <w:szCs w:val="21"/>
    </w:rPr>
  </w:style>
  <w:style w:type="paragraph" w:styleId="51">
    <w:name w:val="Стиль5"/>
    <w:basedOn w:val="Style32"/>
    <w:next w:val="Style32"/>
    <w:qFormat/>
    <w:pPr>
      <w:shd w:fill="000080" w:val="clear"/>
      <w:suppressAutoHyphens w:val="true"/>
    </w:pPr>
    <w:rPr>
      <w:rFonts w:eastAsia="Calibri"/>
      <w:sz w:val="20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61">
    <w:name w:val="Стиль6"/>
    <w:basedOn w:val="25"/>
    <w:next w:val="Style32"/>
    <w:qFormat/>
    <w:pPr>
      <w:numPr>
        <w:ilvl w:val="0"/>
        <w:numId w:val="0"/>
      </w:numPr>
      <w:suppressAutoHyphens w:val="true"/>
      <w:spacing w:before="0" w:after="0"/>
      <w:ind w:hanging="0"/>
      <w:contextualSpacing w:val="false"/>
    </w:pPr>
    <w:rPr/>
  </w:style>
  <w:style w:type="paragraph" w:styleId="7">
    <w:name w:val="Стиль7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left="0" w:hanging="0"/>
      <w:jc w:val="center"/>
      <w:outlineLvl w:val="9"/>
    </w:pPr>
    <w:rPr>
      <w:rFonts w:eastAsia="Arial Unicode MS" w:cs="Arial"/>
      <w:bCs/>
      <w:color w:val="000000"/>
      <w:kern w:val="2"/>
      <w:sz w:val="28"/>
      <w:szCs w:val="32"/>
      <w:lang w:val="en-US" w:bidi="en-US"/>
    </w:rPr>
  </w:style>
  <w:style w:type="paragraph" w:styleId="9">
    <w:name w:val="Стиль9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left="0" w:hanging="0"/>
      <w:jc w:val="center"/>
      <w:outlineLvl w:val="9"/>
    </w:pPr>
    <w:rPr>
      <w:rFonts w:eastAsia="Arial Unicode MS" w:cs="Arial"/>
      <w:bCs/>
      <w:color w:val="000000"/>
      <w:kern w:val="2"/>
      <w:sz w:val="28"/>
      <w:szCs w:val="32"/>
      <w:lang w:val="en-US" w:bidi="en-US"/>
    </w:rPr>
  </w:style>
  <w:style w:type="paragraph" w:styleId="10">
    <w:name w:val="Стиль10"/>
    <w:basedOn w:val="Heading1"/>
    <w:next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left="0" w:hanging="0"/>
      <w:jc w:val="center"/>
      <w:outlineLvl w:val="9"/>
    </w:pPr>
    <w:rPr>
      <w:rFonts w:eastAsia="Arial Unicode MS" w:cs="Arial"/>
      <w:b/>
      <w:bCs/>
      <w:color w:val="000000"/>
      <w:kern w:val="2"/>
      <w:sz w:val="28"/>
      <w:szCs w:val="32"/>
      <w:lang w:val="en-US" w:bidi="en-US"/>
    </w:rPr>
  </w:style>
  <w:style w:type="paragraph" w:styleId="Style3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13">
    <w:name w:val="Стиль11"/>
    <w:basedOn w:val="Style34"/>
    <w:qFormat/>
    <w:pPr>
      <w:widowControl w:val="false"/>
      <w:numPr>
        <w:ilvl w:val="0"/>
        <w:numId w:val="0"/>
      </w:numPr>
      <w:suppressAutoHyphens w:val="true"/>
      <w:spacing w:before="0" w:after="0"/>
      <w:ind w:hanging="0"/>
      <w:contextualSpacing w:val="false"/>
      <w:jc w:val="both"/>
    </w:pPr>
    <w:rPr>
      <w:rFonts w:eastAsia="Arial Unicode MS" w:cs="Tahoma"/>
      <w:color w:val="000000"/>
      <w:lang w:val="en-US" w:bidi="en-US"/>
    </w:rPr>
  </w:style>
  <w:style w:type="paragraph" w:styleId="151">
    <w:name w:val="Стиль15"/>
    <w:basedOn w:val="Heading1"/>
    <w:next w:val="Style32"/>
    <w:qFormat/>
    <w:pPr>
      <w:widowControl w:val="false"/>
      <w:numPr>
        <w:ilvl w:val="0"/>
        <w:numId w:val="0"/>
      </w:numPr>
      <w:suppressAutoHyphens w:val="true"/>
      <w:spacing w:before="240" w:after="60"/>
      <w:ind w:left="0" w:hanging="0"/>
      <w:jc w:val="center"/>
      <w:outlineLvl w:val="9"/>
    </w:pPr>
    <w:rPr>
      <w:rFonts w:eastAsia="Arial Unicode MS"/>
      <w:b/>
      <w:bCs/>
      <w:color w:val="000000"/>
      <w:kern w:val="2"/>
      <w:sz w:val="28"/>
      <w:szCs w:val="28"/>
      <w:lang w:val="en-US" w:bidi="en-US"/>
    </w:rPr>
  </w:style>
  <w:style w:type="paragraph" w:styleId="181">
    <w:name w:val="Стиль18"/>
    <w:basedOn w:val="Normal"/>
    <w:next w:val="Style32"/>
    <w:qFormat/>
    <w:pPr>
      <w:widowControl w:val="false"/>
      <w:tabs>
        <w:tab w:val="clear" w:pos="708"/>
        <w:tab w:val="left" w:pos="426" w:leader="none"/>
      </w:tabs>
      <w:suppressAutoHyphens w:val="true"/>
      <w:ind w:left="851" w:hanging="0"/>
    </w:pPr>
    <w:rPr>
      <w:rFonts w:eastAsia="Arial Unicode MS" w:cs="Tahoma"/>
      <w:b/>
      <w:color w:val="000000"/>
      <w:sz w:val="28"/>
      <w:szCs w:val="28"/>
      <w:lang w:bidi="en-US"/>
    </w:rPr>
  </w:style>
  <w:style w:type="paragraph" w:styleId="191">
    <w:name w:val="Стиль19"/>
    <w:basedOn w:val="Normal"/>
    <w:next w:val="Style32"/>
    <w:qFormat/>
    <w:pPr>
      <w:widowControl w:val="false"/>
      <w:suppressAutoHyphens w:val="true"/>
      <w:jc w:val="center"/>
    </w:pPr>
    <w:rPr>
      <w:rFonts w:eastAsia="Arial Unicode MS"/>
      <w:b/>
      <w:color w:val="000000"/>
      <w:sz w:val="28"/>
      <w:szCs w:val="28"/>
      <w:lang w:val="en-US" w:bidi="en-US"/>
    </w:rPr>
  </w:style>
  <w:style w:type="paragraph" w:styleId="26">
    <w:name w:val="Стиль2"/>
    <w:basedOn w:val="Style32"/>
    <w:qFormat/>
    <w:pPr>
      <w:shd w:fill="FFFFFF" w:val="clear"/>
      <w:suppressAutoHyphens w:val="true"/>
      <w:jc w:val="center"/>
    </w:pPr>
    <w:rPr>
      <w:rFonts w:ascii="Arial" w:hAnsi="Arial" w:eastAsia="Calibri" w:cs="Arial"/>
      <w:b/>
      <w:bCs/>
      <w:color w:val="000000"/>
      <w:sz w:val="21"/>
      <w:szCs w:val="21"/>
    </w:rPr>
  </w:style>
  <w:style w:type="paragraph" w:styleId="Arial1051">
    <w:name w:val="Стиль (латиница) Arial 105 пт полужирный Черный По центру Пос...1"/>
    <w:basedOn w:val="Style32"/>
    <w:qFormat/>
    <w:pPr>
      <w:shd w:fill="FFFFFF" w:val="clear"/>
      <w:suppressAutoHyphens w:val="true"/>
      <w:jc w:val="center"/>
    </w:pPr>
    <w:rPr>
      <w:rFonts w:ascii="Arial" w:hAnsi="Arial" w:eastAsia="Calibri" w:cs="Times New Roman"/>
      <w:b/>
      <w:bCs/>
      <w:color w:val="000000"/>
      <w:sz w:val="21"/>
      <w:szCs w:val="20"/>
    </w:rPr>
  </w:style>
  <w:style w:type="paragraph" w:styleId="Arial1052">
    <w:name w:val="Стиль (латиница) Arial 105 пт полужирный Черный По центру Пос...2"/>
    <w:basedOn w:val="Normal"/>
    <w:next w:val="Style32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0"/>
    </w:rPr>
  </w:style>
  <w:style w:type="paragraph" w:styleId="Arial1054">
    <w:name w:val="Стиль (латиница) Arial 105 пт полужирный Черный По центру Пос...4"/>
    <w:basedOn w:val="Style32"/>
    <w:qFormat/>
    <w:pPr>
      <w:shd w:fill="FFFFFF" w:val="clear"/>
      <w:suppressAutoHyphens w:val="true"/>
      <w:jc w:val="center"/>
    </w:pPr>
    <w:rPr>
      <w:rFonts w:ascii="Arial" w:hAnsi="Arial" w:eastAsia="Calibri" w:cs="Times New Roman"/>
      <w:b/>
      <w:bCs/>
      <w:color w:val="000000"/>
      <w:sz w:val="21"/>
      <w:szCs w:val="20"/>
    </w:rPr>
  </w:style>
  <w:style w:type="paragraph" w:styleId="36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t">
    <w:name w:val="stat"/>
    <w:basedOn w:val="Normal"/>
    <w:qFormat/>
    <w:pPr>
      <w:spacing w:before="280" w:after="280"/>
    </w:pPr>
    <w:rPr/>
  </w:style>
  <w:style w:type="paragraph" w:styleId="Style3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right="567" w:firstLine="284"/>
      <w:jc w:val="both"/>
    </w:pPr>
    <w:rPr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39:00Z</dcterms:created>
  <dc:creator>TKornienko</dc:creator>
  <dc:description/>
  <dc:language>en-US</dc:language>
  <cp:lastModifiedBy>Шахматова Мария Викторовна</cp:lastModifiedBy>
  <cp:lastPrinted>2019-01-14T09:24:00Z</cp:lastPrinted>
  <dcterms:modified xsi:type="dcterms:W3CDTF">2020-01-21T01:39:00Z</dcterms:modified>
  <cp:revision>2</cp:revision>
  <dc:subject/>
  <dc:title>«… благоприятная культурная</dc:title>
</cp:coreProperties>
</file>