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  <w:sz w:val="32"/>
          <w:szCs w:val="32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  <w:sz w:val="32"/>
          <w:szCs w:val="32"/>
        </w:rPr>
        <w:t>для физического лица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кин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. Находка, Находкинский проспект, д.1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взыска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____" ___________ 20___ г.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 для исполнения исполнительный документ № ______________, выданный "__" __________ 20__ г. на основании решения 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судеб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№ __________________________________ о взыскании денежных средств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ика по исполнительному документ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счета взыскателя  _ _ _ _ _ _ _ _ _ _ _ _ _ _ _ _ _ _ _ _ ,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банка (его структурного подразделения) и адрес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(субсчет) банка   _ _ _ _ _ _ _ _ _ _ _ _ _ _ _ _  _ _ _ 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-289560</wp:posOffset>
                </wp:positionV>
                <wp:extent cx="30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22.8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 _ _ _ _ _ _ _ _ _  ИНН банка _ _ _ _ _ _ _ _ _ _  КПП банка _ _ _ _ _ _ _ _ _ 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ответствия представленных документов требованиям законодательства Российской Федерации прошу вернуть документы  по  адресу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полнительный документ (оригинал) на __ листах в __ экземпляр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дебный акт (копия) на __ листах в __ экземпляр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расшифровка подпис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«</w:t>
        <w:softHyphen/>
        <w:softHyphen/>
        <w:softHyphen/>
        <w:t>______»</w:t>
        <w:softHyphen/>
        <w:softHyphen/>
        <w:softHyphen/>
        <w:t>_______________20_____года</w:t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9:00Z</dcterms:created>
  <dc:creator>Uzlova_kv</dc:creator>
  <dc:description/>
  <cp:keywords/>
  <dc:language>en-US</dc:language>
  <cp:lastModifiedBy>Bolshakova</cp:lastModifiedBy>
  <cp:lastPrinted>2011-12-16T14:00:00Z</cp:lastPrinted>
  <dcterms:modified xsi:type="dcterms:W3CDTF">2013-05-23T04:59:00Z</dcterms:modified>
  <cp:revision>2</cp:revision>
  <dc:subject/>
  <dc:title>           Департамент финансов Приморского края</dc:title>
</cp:coreProperties>
</file>