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. Находка, Находкинский проспект, д.16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зыскателя-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__" ___________ 20___ г.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взыскателя-организации ____________________/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для исполнения исполнительный документ № 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данный    "__" __________ 20__ г. на основании решения 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№ _______________ о взыскании денежных средств 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 взыскателя-организации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банка (его структурного подразделения) и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(субсчет) банк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OLE_LINK16"/>
      <w:bookmarkEnd w:id="0"/>
      <w:r>
        <w:rPr>
          <w:rFonts w:cs="Times New Roman" w:ascii="Times New Roman" w:hAnsi="Times New Roman"/>
          <w:sz w:val="24"/>
          <w:szCs w:val="24"/>
        </w:rPr>
        <w:t>БИК банка ___________</w:t>
        <w:softHyphen/>
        <w:softHyphen/>
        <w:softHyphen/>
        <w:softHyphen/>
        <w:t>__________________        ИНН банка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6"/>
      <w:bookmarkEnd w:id="1"/>
      <w:r>
        <w:rPr>
          <w:rFonts w:cs="Times New Roman" w:ascii="Times New Roman" w:hAnsi="Times New Roman"/>
          <w:sz w:val="24"/>
          <w:szCs w:val="24"/>
        </w:rPr>
        <w:t>В    случае    несоответствия    представленных    документов   требован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 Российской  Федерации  прошу вернуть документы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документ (оригинал) на _____ листах в 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дебный акт (копия) на ______ листах в _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___________________ _____________________________</w:t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2:00Z</dcterms:created>
  <dc:creator>Zvezdina_OA</dc:creator>
  <dc:description/>
  <cp:keywords/>
  <dc:language>en-US</dc:language>
  <cp:lastModifiedBy>Bolshakova</cp:lastModifiedBy>
  <cp:lastPrinted>2011-12-16T17:18:00Z</cp:lastPrinted>
  <dcterms:modified xsi:type="dcterms:W3CDTF">2013-05-23T05:00:00Z</dcterms:modified>
  <cp:revision>4</cp:revision>
  <dc:subject/>
  <dc:title>Приложение N 2</dc:title>
</cp:coreProperties>
</file>