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28.0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3 челове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7  от 21.02.2020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58 кв.м с кадастровым номером 25:31:010403:1734, расположенном по адресу: установлено относительно ориентира, расположенного за пределами земельного участка. Ориентир жилой дом. Участок находится примерно в 22 метрах по направлению на север. Почтовый адрес ориентира: Приморский край, город Находка, улица Черемуховая, дом 13, в части уменьшения минимального отступа от границ земельного участка с западной стороны - с 3 метров до 0,57 мет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Градостроительного кодекса РФ установлено наличие оснований для изменения предельных параметров разрешенного строительства объекта капитального строительства: инженерно-геологические характеристики земельного участка неблагоприятны для застройк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658 кв.м с кадастровым номером 25:31:010403:1734, расположенном по адресу: установлено относительно ориентира, расположенного за пределами земельного участка. Ориентир жилой дом. Участок находится примерно в 22 метрах по направлению на север. Почтовый адрес ориентира: Приморский край, город Находка, улица Черемуховая, дом 13, в части уменьшения минимального отступа от границ земельного участка с западной стороны - с 3 метров до 0,57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0:00Z</dcterms:created>
  <dc:creator>DemoVersion</dc:creator>
  <dc:description/>
  <dc:language>en-US</dc:language>
  <cp:lastModifiedBy>Савчук Татьяна Владимировна</cp:lastModifiedBy>
  <cp:lastPrinted>2020-02-28T14:52:00Z</cp:lastPrinted>
  <dcterms:modified xsi:type="dcterms:W3CDTF">2020-03-10T02:10:00Z</dcterms:modified>
  <cp:revision>2</cp:revision>
  <dc:subject/>
  <dc:title>Итоги</dc:title>
</cp:coreProperties>
</file>