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следующего земельного участка и объекта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Земельного участка площадью 1277 кв.м с кадастровым номером 25:31:010407:995, расположенного по адресу: установлено относительно ориентира, расположенного за пределами участка. Ориентир жилой дом. Участок находится примерно     в    28    метрах    по    направлению    на   юг. Почтовый адрес ориентира: ликвидирован на основании заявления об изменении границ формируемого земельного участка, с видом разрешенного использования – бытовое обслуживание (3.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бъекта капитального строительства - нежилое здание площадью 536,1 кв.м с кадастровым номером 25:31:010208:1555, расположенного по адресу: Приморский край, город Находка, улица Лермонтова, дом 8, с видом разрешенного использования -  деловое управление (4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ых участ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06.03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06.03. 2020г. по 13.03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06.03.2020г. до 10.00 часов 13.03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3.03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01:00Z</dcterms:created>
  <dc:creator>Савчук Татьяна Владимировна</dc:creator>
  <dc:description/>
  <dc:language>en-US</dc:language>
  <cp:lastModifiedBy>Савчук Татьяна Владимировна</cp:lastModifiedBy>
  <cp:lastPrinted>2020-02-19T16:12:00Z</cp:lastPrinted>
  <dcterms:modified xsi:type="dcterms:W3CDTF">2020-03-10T02:01:00Z</dcterms:modified>
  <cp:revision>2</cp:revision>
  <dc:subject/>
  <dc:title/>
</cp:coreProperties>
</file>