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Style w:val="StrongEmphasis"/>
          <w:b w:val="false"/>
          <w:color w:val="000000"/>
          <w:sz w:val="32"/>
          <w:szCs w:val="32"/>
        </w:rPr>
        <w:t>публичных слушаний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sz w:val="26"/>
          <w:szCs w:val="26"/>
        </w:rPr>
        <w:t>10</w:t>
      </w:r>
      <w:r>
        <w:rPr>
          <w:b/>
          <w:bCs/>
          <w:sz w:val="26"/>
          <w:szCs w:val="26"/>
        </w:rPr>
        <w:t>.03.2020г.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 публичных слушаний –  8 человек, из них  - 3 человека не прошли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8 от 06.03.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проекта, рассмотренного на публичных слушаниях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1.1. Документация по планировке территории, в составе проекта планировки и проекта межевания территории, ограниченной проспектом Приморским и береговой линией залива Находка в городе Находке, в поселке Вранг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от иных участников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т начальника управления землепользования и застройки администрации Находкинского городского округа Кульпина С.А. – Откорректировать красные линии в проекте в соответствии с Генеральным планом Находки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т начальника управления землепользования и застройки администрации Находкинского городского округа Кульпина С.А.  – Из участка 1 образовать 2 участка, откорректировать прохождение красной линии по отмостке существующих з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т Большова О.В. – откорректировать назначение участка 10 – для организации парков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замечаний и предложе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едложение целесообразно учесть, т.к. документация по планировке территории должна соотвествовать Генеральному плану Находкинского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>2, 3. Предложения целесообразно учесть, т.к. они не противоречат действующему законодательсту, учет предложений в проекте позволит обеспечить более рациональное использование участков.</w:t>
      </w:r>
    </w:p>
    <w:p>
      <w:pPr>
        <w:pStyle w:val="Normal"/>
        <w:ind w:firstLine="567"/>
        <w:rPr/>
      </w:pPr>
      <w:r>
        <w:rPr>
          <w:sz w:val="26"/>
          <w:szCs w:val="26"/>
        </w:rPr>
        <w:t>1.2. Документация по планировке территории, в составе проекта планировки и проекта межевания территории, линейного  объекта   «Строительство   ЛЭП 110кВ  отпайкой от ВЛ 110 кВ Широкая-ЖБФ №2 до ПС 110 кВ мыс Астафьева/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от иных участников публичных слушаний: не поступил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замечаний и предложений: </w:t>
      </w:r>
      <w:r>
        <w:rPr>
          <w:sz w:val="26"/>
          <w:szCs w:val="26"/>
        </w:rPr>
        <w:t>замечаний и предложений не поступил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Выводы по результатам публичных слуша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Документацию по планировке территории, в составе проекта планировки и проекта межевания территории, ограниченной проспектом Приморским и береговой линией залива Находка в городе Находке, в поселке Врангель, откорректированную с учетом поступивших предложений и замечаний, направить главе Находкинского городского округа для принятия решения об утверждении документации по планировке территории или об отклонении документации и о направлении на доработку с учётом протокола и заключения о результатах публичных слушаний в соответствии с частью 13 статьи 46 Градостроительного кодекса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Документацию по планировке территории, в составе проекта планировки и проекта межевания территории, линейного  объекта   «Строительство   ЛЭП 110кВ  отпайкой от ВЛ 110 кВ Широкая-ЖБФ №2 до ПС 110 кВ мыс Астафьева/т», направить главе  Находкинского городского округа для принятия решения об утверждении документации по планировке территории или об отклонении документации и о направлении на доработку с учётом протокола и заключения о результатах публичных слушаний в соответствии с частью 13 статьи 46 Градостроитель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5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5"/>
    </w:rPr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>
      <w:sz w:val="25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45:00Z</dcterms:created>
  <dc:creator>DemoVersion</dc:creator>
  <dc:description/>
  <dc:language>en-US</dc:language>
  <cp:lastModifiedBy>Савчук Татьяна Владимировна</cp:lastModifiedBy>
  <cp:lastPrinted>2020-03-10T10:54:00Z</cp:lastPrinted>
  <dcterms:modified xsi:type="dcterms:W3CDTF">2020-03-11T04:45:00Z</dcterms:modified>
  <cp:revision>2</cp:revision>
  <dc:subject/>
  <dc:title>Итоги</dc:title>
</cp:coreProperties>
</file>