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Уважаемые собственники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 xml:space="preserve">жилых помещений многоквартирного дома, </w:t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>расположенного по адресу: г. Находка, ул. Кольцевая, 43!</w:t>
      </w:r>
    </w:p>
    <w:p>
      <w:pPr>
        <w:pStyle w:val="Normal"/>
        <w:spacing w:lineRule="auto" w:line="276"/>
        <w:ind w:firstLine="42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 xml:space="preserve">Информируем Вас о том, что на участие в конкурсе по отбору управляющей компании для управления Вашим многоквартирным домом, в назначенный срок подачи заявок на участие в конкурсе - до 23.07.2019 г., не поступило ни одной заявки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  <w:t>В соответствии с п. 59 постановления Правительства РФ от 06.02.2006 года № 75 «О порядке проведения органом местного управления открытого конкурса по отбору управляющей организации для управления многоквартирным домом», организатором конкурса, в течение 3 (трех) месяцев будет проведен новый конкурс, при этом организатор конкурса будет обязан увеличить расчетный размер платы за содержание и ремонт жилого помещения не менее чем на 10%, что составит не менее 26,28 руб./кв. м. общей площади жилого помещ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36"/>
        </w:rPr>
        <w:t xml:space="preserve">Кроме того сообщаем, что до повторного проведения конкурса, в соответствии с п.3 ст. 161 Жилищного Кодекса РФ собственниками помещений многоквартирного дома самостоятельно на общем собрании может быть выбран способ управления многоквартирным домом. </w:t>
      </w:r>
    </w:p>
    <w:p>
      <w:pPr>
        <w:pStyle w:val="Normal"/>
        <w:spacing w:lineRule="auto" w:line="276"/>
        <w:ind w:firstLine="42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left="3969" w:hanging="0"/>
        <w:rPr>
          <w:sz w:val="36"/>
        </w:rPr>
      </w:pPr>
      <w:r>
        <w:rPr>
          <w:sz w:val="36"/>
        </w:rPr>
        <w:t xml:space="preserve">Организатор конкурса – администрация </w:t>
      </w:r>
    </w:p>
    <w:p>
      <w:pPr>
        <w:pStyle w:val="Normal"/>
        <w:spacing w:lineRule="auto" w:line="276"/>
        <w:ind w:left="3969" w:hanging="0"/>
        <w:rPr>
          <w:sz w:val="36"/>
        </w:rPr>
      </w:pPr>
      <w:r>
        <w:rPr>
          <w:sz w:val="36"/>
        </w:rPr>
        <w:t>Находкинского городского округа</w:t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firstLine="426"/>
        <w:jc w:val="right"/>
        <w:rPr/>
      </w:pPr>
      <w:r>
        <w:rPr>
          <w:sz w:val="32"/>
          <w:szCs w:val="32"/>
        </w:rPr>
        <w:t>29.07.2019 г.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16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Style13">
    <w:name w:val="Цитата"/>
    <w:basedOn w:val="Normal"/>
    <w:qFormat/>
    <w:pPr>
      <w:ind w:left="426" w:right="416" w:hanging="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07:00Z</dcterms:created>
  <dc:creator>Женя</dc:creator>
  <dc:description/>
  <cp:keywords/>
  <dc:language>en-US</dc:language>
  <cp:lastModifiedBy>Дедюхина Анна Александровна</cp:lastModifiedBy>
  <cp:lastPrinted>2019-07-29T12:14:00Z</cp:lastPrinted>
  <dcterms:modified xsi:type="dcterms:W3CDTF">2019-07-29T02:14:00Z</dcterms:modified>
  <cp:revision>14</cp:revision>
  <dc:subject/>
  <dc:title>Начальнику департамента экономики,</dc:title>
</cp:coreProperties>
</file>