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Уважаемые собственники 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 xml:space="preserve">жилых помещений многоквартирного дома,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>расположенного по адресу: г. Находка, ул. Кольцевая, 43!</w:t>
      </w:r>
    </w:p>
    <w:p>
      <w:pPr>
        <w:pStyle w:val="Normal"/>
        <w:spacing w:lineRule="auto" w:line="276"/>
        <w:ind w:firstLine="42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 xml:space="preserve">Информируем Вас о том, что 11 октября 2019 года состоялось заседание конкурсной комиссии по проведению открытого конкурса по отбору управляющей компании для управления вашим многоквартирным домом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>До начала процедуры вскрытия конвертов с заявками на участие в конкурсе была подана одна заявка от управляющей компании ООО «Крепость», соответствующая требованиям действующего законодательства и условиям конкурсной документации. Решением конкурсной комиссии управляющая компания ООО «Крепость» была признана участником конкурса.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 xml:space="preserve">В соответствии с п. 71 постановления Правительства РФ  от 06.02.2006 года № 75 «О порядке проведения органом местного управления открытого конкурса по отбору управляющей организации для управления многоквартирным домом», договор управления заключается с единственным претендентом на условиях и за плату, определенных в конкурсной документации - в размере 26,28 руб./кв. м. общей площади жилого помещ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36"/>
          <w:szCs w:val="32"/>
        </w:rPr>
        <w:t xml:space="preserve">Собственники помещений в многоквартирном доме обязаны заключить договор управления с управляющей организацией, выбранной по результатам открытого конкурса, в порядке, установленном </w:t>
      </w:r>
      <w:hyperlink r:id="rId2">
        <w:r>
          <w:rPr>
            <w:rStyle w:val="InternetLink"/>
            <w:sz w:val="36"/>
            <w:szCs w:val="32"/>
          </w:rPr>
          <w:t>статьей 445</w:t>
        </w:r>
      </w:hyperlink>
      <w:r>
        <w:rPr>
          <w:sz w:val="36"/>
          <w:szCs w:val="32"/>
        </w:rPr>
        <w:t xml:space="preserve"> Гражданского кодекса Российской Федерации «Заключение договора в обязательном порядке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Информация об условиях и результатах проведения конкурса размещена на официальном сайте в сети «Интернет» - </w:t>
      </w:r>
      <w:r>
        <w:rPr>
          <w:b/>
          <w:sz w:val="36"/>
          <w:szCs w:val="32"/>
        </w:rPr>
        <w:t>torgi.gov.ru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111" w:hanging="0"/>
        <w:jc w:val="both"/>
        <w:rPr>
          <w:sz w:val="36"/>
        </w:rPr>
      </w:pPr>
      <w:r>
        <w:rPr>
          <w:sz w:val="36"/>
        </w:rPr>
        <w:t>Организатор конкурса –</w:t>
      </w:r>
      <w:r>
        <w:rPr>
          <w:color w:val="FFFFFF"/>
          <w:sz w:val="36"/>
        </w:rPr>
        <w:t>_</w:t>
      </w:r>
      <w:r>
        <w:rPr>
          <w:sz w:val="36"/>
        </w:rPr>
        <w:t>администрация Находкинского городского округа</w:t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right"/>
        <w:rPr/>
      </w:pPr>
      <w:r>
        <w:rPr>
          <w:sz w:val="32"/>
          <w:szCs w:val="32"/>
          <w:lang w:val="en-US"/>
        </w:rPr>
        <w:t>14</w:t>
      </w:r>
      <w:r>
        <w:rPr>
          <w:sz w:val="32"/>
          <w:szCs w:val="32"/>
        </w:rPr>
        <w:t>.10.2019 г.</w:t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16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Style13">
    <w:name w:val="Цитата"/>
    <w:basedOn w:val="Normal"/>
    <w:qFormat/>
    <w:pPr>
      <w:ind w:left="426" w:right="416" w:hanging="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7D130BB83DA7E311834C59E40C9A86E1E12F1EB1D1889983761141511F18C0E95D7D7583ABC32FEFeF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4:00Z</dcterms:created>
  <dc:creator>Женя</dc:creator>
  <dc:description/>
  <cp:keywords/>
  <dc:language>en-US</dc:language>
  <cp:lastModifiedBy>Дедюхина Анна Александровна</cp:lastModifiedBy>
  <cp:lastPrinted>2019-10-14T09:17:00Z</cp:lastPrinted>
  <dcterms:modified xsi:type="dcterms:W3CDTF">2019-10-13T23:58:00Z</dcterms:modified>
  <cp:revision>5</cp:revision>
  <dc:subject/>
  <dc:title>Начальнику департамента экономики,</dc:title>
</cp:coreProperties>
</file>