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асположенного по адресу: г. Находка, ул. Луначарского, 4А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 многоквартирным домом, в назначенный срок подачи заявок на участие в конкурсе - до 31.10.2019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, что составит не менее 20,02 руб./кв. м. общей площади жилого помещ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31.10.2019 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07:00Z</dcterms:created>
  <dc:creator>Женя</dc:creator>
  <dc:description/>
  <cp:keywords/>
  <dc:language>en-US</dc:language>
  <cp:lastModifiedBy>Дедюхина Анна Александровна</cp:lastModifiedBy>
  <cp:lastPrinted>2019-08-27T16:02:00Z</cp:lastPrinted>
  <dcterms:modified xsi:type="dcterms:W3CDTF">2020-03-16T02:29:00Z</dcterms:modified>
  <cp:revision>20</cp:revision>
  <dc:subject/>
  <dc:title>Начальнику департамента экономики,</dc:title>
</cp:coreProperties>
</file>