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Style w:val="StrongEmphasis"/>
          <w:b w:val="false"/>
          <w:color w:val="000000"/>
          <w:sz w:val="32"/>
          <w:szCs w:val="32"/>
        </w:rPr>
        <w:t>публичных слушаний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та оформления: 16</w:t>
      </w:r>
      <w:r>
        <w:rPr>
          <w:bCs/>
          <w:sz w:val="26"/>
          <w:szCs w:val="26"/>
        </w:rPr>
        <w:t>.03.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 5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10 от 13.03.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проекта, рассмотренного на публичных слушания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о планировке территории, в составе проекта планировки и проекта межевания территории, ограниченной улицей Маячной, проспектом Приморский и береговой линией залива Находка, в городе Находке, в поселке Вранг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держание внесенных предложений и замечаний от иных участников публичных слушаний: Поступило от заместителя начальника управления землепользования и застройки администрации Находкинского городского округа Паршиковой Н.А.: откорректировать назначение участка №9, т.к. площадь участка - 2051 кв.м. не соответствует параметрам, установленным для земельных участков с видом использования – «магазины» в территориальной зоне Ж-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замечаний и предложе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Звамечание целесообразно учесть, т.к. документация по планировке территории должна соответствовать Правилам землепользования и застройки  Находкинского городского округ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Выводы по результатам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>Документацию по планировке территории, в составе проекта планировки и проекта межевания территории, ограниченной, улицей Маячной, проспектом Приморский и береговой линией залива Находка, в городе Находке, в поселке Врангель, откорректированную с учетом поступившего замечания, направить главе Находкинского городского округа для принятия решения об утверждении документации по планировке территории или об отклонении документации и о направлении на доработку с учётом протокола и заключения о результатах публичных слушаний в соответствии с частью 13 статьи 46 Градостроитель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5"/>
    </w:rPr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>
      <w:sz w:val="25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2:00Z</dcterms:created>
  <dc:creator>DemoVersion</dc:creator>
  <dc:description/>
  <dc:language>en-US</dc:language>
  <cp:lastModifiedBy>Савчук Татьяна Владимировна</cp:lastModifiedBy>
  <cp:lastPrinted>2020-03-10T10:54:00Z</cp:lastPrinted>
  <dcterms:modified xsi:type="dcterms:W3CDTF">2020-03-17T07:22:00Z</dcterms:modified>
  <cp:revision>2</cp:revision>
  <dc:subject/>
  <dc:title>Итоги</dc:title>
</cp:coreProperties>
</file>