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5.03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17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3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ормировании участков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избирательного участка,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ендума № 1977</w:t>
      </w:r>
    </w:p>
    <w:p>
      <w:pPr>
        <w:pStyle w:val="Normal"/>
        <w:ind w:right="382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оступившие в территориальную избирательную комиссию города Находки предложения по кандидатурам для назначения членами участковой избирательной комиссии с правом решающего голоса  избирательного участка, участка референдума № 1977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и от 17.02.2010 г.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территориальная избирательная комиссия города Находки  </w:t>
      </w:r>
    </w:p>
    <w:p>
      <w:pPr>
        <w:pStyle w:val="2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3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, участка референдума № 1977, образованного на территории Находкинского городского округа, в составе, согласно приложению к настоящему решению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 xml:space="preserve">                                                           Т.Д. Мельник</w:t>
        <w:tab/>
        <w:tab/>
        <w:tab/>
        <w:t xml:space="preserve">                               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Л.А. Григорьянц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Находк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5 марта 2020 года № 1217/239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977</w:t>
      </w:r>
    </w:p>
    <w:p>
      <w:pPr>
        <w:pStyle w:val="ConsNormal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личественный состав комиссии - 11 членов. Срок полномочий - пять лет (2020 - 2025 гг.)</w:t>
      </w:r>
    </w:p>
    <w:p>
      <w:pPr>
        <w:pStyle w:val="Cons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8"/>
        <w:gridCol w:w="4536"/>
        <w:gridCol w:w="561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4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4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лис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"ЕДИНАЯ РОССИЯ"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иев Анар Окт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ая Маргарит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– МБОУ СОШ № 8 Находкинского городского округа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Виолетт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- г. Находка,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3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а Вер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– МБОУ СОШ № 8 Находкинского городского округа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о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– МБОУ СОШ № 8 Находкинского городского округа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ьков Роман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службы  – служба в городе Находке Пограничного Управления ФСБ России по Приморскому краю (в/ч 2459) 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Евген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  – служба в городе Находке Пограничного Управления ФСБ России по Приморскому краю (в/ч 2459)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ялин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– МБОУ СОШ № 8 Находкинского городского округа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1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Чингина Светлана Николаевна                     собрание избирателей по месту жительства             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- г. Находка, ул. Сидоренко, д. 10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Шаманаева Юлия Андреевна                          собрание избирателей по месту работы –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БОУ СОШ № 8 Находкинского        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1:00Z</dcterms:created>
  <dc:creator>Client_of</dc:creator>
  <dc:description/>
  <cp:keywords/>
  <dc:language>en-US</dc:language>
  <cp:lastModifiedBy>Татьяна Дмитриевна Мельник</cp:lastModifiedBy>
  <cp:lastPrinted>2020-02-21T11:23:00Z</cp:lastPrinted>
  <dcterms:modified xsi:type="dcterms:W3CDTF">2020-03-03T23:52:00Z</dcterms:modified>
  <cp:revision>18</cp:revision>
  <dc:subject/>
  <dc:title>07</dc:title>
</cp:coreProperties>
</file>