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84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20370</wp:posOffset>
                  </wp:positionV>
                  <wp:extent cx="489585" cy="6140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РРИТОРИАЛЬНАЯ ИЗБИРАТЕЛЬНАЯ КОМИССИЯ</w:t>
              <w:br/>
              <w:t>ГОРОДА НАХОД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1950</wp:posOffset>
                      </wp:positionH>
                      <wp:positionV relativeFrom="paragraph">
                        <wp:posOffset>-916940</wp:posOffset>
                      </wp:positionV>
                      <wp:extent cx="19431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45pt;mso-wrap-distance-left:9.05pt;mso-wrap-distance-right:9.05pt;mso-wrap-distance-top:0pt;mso-wrap-distance-bottom:0pt;margin-top:-72.2pt;mso-position-vertical-relative:text;margin-left:32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ЕНИЕ</w:t>
            </w:r>
          </w:p>
          <w:tbl>
            <w:tblPr>
              <w:tblW w:w="932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7"/>
              <w:gridCol w:w="3107"/>
              <w:gridCol w:w="3107"/>
            </w:tblGrid>
            <w:tr>
              <w:trPr/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05.03.2020</w:t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highlight w:val="green"/>
                      <w:lang w:eastAsia="en-US"/>
                    </w:rPr>
                  </w:r>
                </w:p>
              </w:tc>
              <w:tc>
                <w:tcPr>
                  <w:tcW w:w="3107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8"/>
                      <w:szCs w:val="28"/>
                      <w:highlight w:val="green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eastAsia="en-US"/>
                    </w:rPr>
                    <w:t>1219</w:t>
                  </w:r>
                  <w:r>
                    <w:rPr>
                      <w:rFonts w:cs="Times New Roman CYR" w:ascii="Times New Roman CYR" w:hAnsi="Times New Roman CYR"/>
                      <w:sz w:val="28"/>
                      <w:szCs w:val="28"/>
                      <w:lang w:eastAsia="en-US"/>
                    </w:rPr>
                    <w:t>/239</w:t>
                  </w:r>
                </w:p>
              </w:tc>
            </w:tr>
          </w:tbl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г. Находка</w:t>
            </w:r>
          </w:p>
          <w:p>
            <w:pPr>
              <w:pStyle w:val="Header"/>
              <w:spacing w:lineRule="auto" w:line="276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О кандидатура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ополнительно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численных в резерв составов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частковых комиссий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города Находки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9 статьи 26  и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города Находки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числить дополнительно кандидатуры в резерв составов участковых комиссий территориальной избирательной комиссии города Находки,   согласно приложению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</w:t>
        <w:tab/>
        <w:t xml:space="preserve"> 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 xml:space="preserve">                                       Т.Д. Мельник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Л.А. Григорьянц</w:t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61" w:hanging="0"/>
        <w:jc w:val="center"/>
        <w:rPr>
          <w:sz w:val="24"/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61" w:hanging="0"/>
        <w:jc w:val="center"/>
        <w:rPr>
          <w:szCs w:val="24"/>
        </w:rPr>
      </w:pPr>
      <w:r>
        <w:rPr>
          <w:szCs w:val="24"/>
        </w:rPr>
        <w:t xml:space="preserve">к решению территориальной избирательной комиссии  </w:t>
      </w:r>
    </w:p>
    <w:p>
      <w:pPr>
        <w:pStyle w:val="Normal"/>
        <w:suppressAutoHyphens w:val="true"/>
        <w:ind w:left="4961" w:hanging="0"/>
        <w:jc w:val="center"/>
        <w:rPr>
          <w:szCs w:val="24"/>
        </w:rPr>
      </w:pPr>
      <w:r>
        <w:rPr>
          <w:szCs w:val="24"/>
        </w:rPr>
        <w:t>от 05 марта 2020 года № 1219/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кандидатур, дополнительно зачисленных в резерв составов участковых комиссий территориальной избирательной комиссии города Наход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912"/>
        <w:gridCol w:w="1417"/>
        <w:gridCol w:w="2974"/>
        <w:gridCol w:w="1842"/>
        <w:gridCol w:w="1558"/>
      </w:tblGrid>
      <w:tr>
        <w:trPr>
          <w:trHeight w:val="1712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00" w:after="10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Наименование субъекта выдвиж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(при наличии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избиратель-ного участка (группы участков)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лексеев </w:t>
            </w:r>
          </w:p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>
                <w:lang w:eastAsia="en-US"/>
              </w:rPr>
              <w:t xml:space="preserve">Олег Анатолье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1.196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жин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Евгений Александр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04.198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01-1977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ыков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Иван Евгеньевич 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3.09.199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Гривин Алексей Сергеевич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7.10.198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рбилов Александр Владимирови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5.04.197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сова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дуте Альберт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2.195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01-1977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ислов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горь Евгеньевич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03.1989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Филипенко Валентина Леонидо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8.08.195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литическая  партия «КОММУНИСТИЧЕСКАЯ ПАРТИЯ РОССИЙСКОЙ ФЕДЕРАЦИИ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Гагарина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Евгения Анатоль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3.05.1973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 с. Анна,                          ул. Набережная, д..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адчикова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.07.198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рание избирателей по месту работы : филиал ФГП ВО ЖДТ России на Дальневосточной железной дороге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01-1977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Шахматов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Антон Игоре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6.04.198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ул. Спортивная, д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trHeight w:val="1383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оваль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Любовь Анатол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12.1971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работы: МБОУ СОШ № 12 Находкинского городского округа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карова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ксана Александ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8.10.1978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ул. Колхозная, д.3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азонтова </w:t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рина Петр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.12.196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ул. Чехова, д.1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01-1977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енисенко Ирина Евгеньев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.05.1952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ind w:right="-75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ул. Макарова, д.2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Мацола Татьяна Алексе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7.10.1960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</w:t>
            </w:r>
          </w:p>
          <w:p>
            <w:pPr>
              <w:pStyle w:val="Normal"/>
              <w:snapToGrid w:val="false"/>
              <w:spacing w:before="100" w:after="100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. Находка, ул. Комсомольская, д.3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Ющенко Наталья Ивано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4.12.1957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 г. Находка, мкр «Ливадия», ул. Победы, д.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афарова Елена Николаевна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9.07.1965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ирание избирателей по месту работы: ООО «Сегмент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901-1977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Цветкова Елена Сергее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1.11.1986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брание избирателей по месту жительства: г. Находка,                     ул. Арсеньева, д. 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89" w:hanging="3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Усманова Эльвира Минихатовн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05.03.1984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обрание избирателей по месту работы: Администрация Находкинского городского округ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901-1977</w:t>
            </w:r>
          </w:p>
        </w:tc>
      </w:tr>
    </w:tbl>
    <w:p>
      <w:pPr>
        <w:pStyle w:val="Normal"/>
        <w:ind w:right="454" w:hanging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/>
  </w:style>
  <w:style w:type="character" w:styleId="1">
    <w:name w:val="Гиперссылка1"/>
    <w:qFormat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21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35:00Z</dcterms:created>
  <dc:creator>Client_of</dc:creator>
  <dc:description/>
  <cp:keywords/>
  <dc:language>en-US</dc:language>
  <cp:lastModifiedBy>Татьяна Дмитриевна Мельник</cp:lastModifiedBy>
  <cp:lastPrinted>2020-03-06T10:13:00Z</cp:lastPrinted>
  <dcterms:modified xsi:type="dcterms:W3CDTF">2020-03-06T00:13:00Z</dcterms:modified>
  <cp:revision>18</cp:revision>
  <dc:subject/>
  <dc:title>07</dc:title>
</cp:coreProperties>
</file>