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5.03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20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3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членов участков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с прав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от обязанносте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членов комиссий до истеч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рока полномоч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оступившие в письменной форме заявления членов участковых комиссий с правом решающего голоса  избирательных участков № 1902, № 1904, № 1918, № 1921, № 1922, № 1925, № 1926, № 1928, № 1930, № 1933, № 1949, № 1953, № 1960, № 1962, № 1964, № 1971, № 1972, № 1974, № 1975 о сложении своих полномочий членов участковых комиссий с правом решающего голоса до истечения срока полномочий, а также на основании сведений, </w:t>
      </w:r>
      <w:r>
        <w:rPr>
          <w:sz w:val="27"/>
          <w:szCs w:val="27"/>
        </w:rPr>
        <w:t xml:space="preserve"> полученных из управления записи актов гражданского состояния  администрации Находкинского городского округа</w:t>
      </w:r>
      <w:r>
        <w:rPr>
          <w:sz w:val="28"/>
          <w:szCs w:val="28"/>
        </w:rPr>
        <w:t>, 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частью 6 статьи 32 Избирательного кодекса Приморского края территориальная избирательная комиссия города Находки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вободить от обязанностей члена участковой комиссий с правом решающего голоса до истечения срока полномочий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Байгушева Константина Александровича, члена участковой комиссии с правом решающего голоса избирательного участка № 1902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летнева Владимира Михайловича, члена участковой комиссии с правом решающего голоса избирательного участка № 1911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 Реснянского Юрия Васильевича, члена участковой комиссии с правом решающего голоса избирательного участка № 1918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 Гах Галину Ивановну, члена участковой комиссии с правом решающего голоса избирательного участка № 1921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 Бармину Веру Владимировну, члена участковой комиссии с правом решающего голоса избирательного участка № 1922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 Авраменко Виолетту Ивановну, члена участковой комиссии с правом решающего голоса избирательного участка № 1922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7 Кинькова Романа Александровича, члена участковой комиссии с правом решающего голоса избирательного участка № 1922,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8 Кучинскую Маргариту Владимировну, члена участковой комиссии с правом решающего голоса избирательного участка № 1922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9 Усенко Наталью Владимировну, члена участковой комиссии с правом решающего голоса избирательного участка № 1925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0 Цой Владиславу Геннадьевну, члена участковой комиссии с правом решающего голоса избирательного участка № 1926,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1 Волохова Юрия Ивановича, члена участковой комиссии с правом решающего голоса избирательного участка № 1928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2 Герасимову Наталью Владимировну, члена участковой комиссии с правом решающего голоса избирательного участка № 1930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3 Краснякова Александра Прохоровича, члена участковой комиссии с правом решающего голоса избирательного участка № 1930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4 Ходасевич Татьяну Александровну, члена участковой комиссии с правом решающего голоса избирательного участка № 1933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5 Кравченко Ольгу Андреевну, члена участковой комиссии с правом решающего голоса избирательного участка № 1933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6 Лакиза Александру Сергеевну, члена участковой комиссии с правом решающего голоса избирательного участка № 1933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7 Атрашок Алину Викторовну, члена участковой комиссии с правом решающего голоса избирательного участка № 1949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8 Кульпину Юлию Викторовну, члена участковой комиссии с правом решающего голоса избирательного участка № 1953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9 Достовалову Валентину Александровну, члена участковой комиссии с правом решающего голоса избирательного участка № 1953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0 Гукову Наталью Викторовну, члена участковой комиссии с правом решающего голоса избирательного участка № 1960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1 Кожевникову Татьяну Матвеевну, члена участковой комиссии с правом решающего голоса избирательного участка № 1962,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2 Данееву Людмилу Николаевну, члена участковой комиссии с правом решающего голоса избирательного участка № 1964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 Иванюк Дениса Геннадьевича, члена участковой комиссии с правом решающего голоса избирательного участка № 1971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4 Забелину Галину Ивановну, члена участковой комиссии с правом решающего голоса избирательного участка № 1971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5 Медведеву Викторию Викторовну, члена участковой комиссии с правом решающего голоса избирательного участка № 1972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 Алексеенко Екатерину Игоревну, члена участковой комиссии с правом решающего голоса избирательного участка № 1974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 Покращенко  Яну Андреевну, члена участковой комиссии с правом решающего голоса избирательного участка № 1975,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 Диль Татьяну Николаевну, члена участковой комиссии с правом решающего голоса избирательного участка № 1976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Направить настоящее решение в участковые комиссии избирательных участков № 1902, № 1911, № 1918, № 1921, № 1922, № 1925, № 1926, № 1928, № 1930, № 1933, № 1949, № 1953, № 1960, № 1962, № 1964, № 1971, № 1972, № 1974, № 1975, № 1976 для сведения и ознакомления членов комиссий.</w:t>
      </w:r>
    </w:p>
    <w:p>
      <w:pPr>
        <w:pStyle w:val="Normal"/>
        <w:suppressAutoHyphens w:val="tru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Т.Д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Л.А. Григорьянц  </w:t>
      </w:r>
    </w:p>
    <w:p>
      <w:pPr>
        <w:pStyle w:val="Normal"/>
        <w:ind w:right="45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9:00Z</dcterms:created>
  <dc:creator>Client_of</dc:creator>
  <dc:description/>
  <cp:keywords/>
  <dc:language>en-US</dc:language>
  <cp:lastModifiedBy>Татьяна Дмитриевна Мельник</cp:lastModifiedBy>
  <cp:lastPrinted>2020-03-04T14:02:00Z</cp:lastPrinted>
  <dcterms:modified xsi:type="dcterms:W3CDTF">2020-03-04T05:50:00Z</dcterms:modified>
  <cp:revision>89</cp:revision>
  <dc:subject/>
  <dc:title>07</dc:title>
</cp:coreProperties>
</file>