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21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назначении  членов участков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збирательных  комиссий с прав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ющего голоса взаме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бывших членов комисс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Находки от 5 марта 2020 года №1219/239 «О кандидатурах дополнительно зачисленных в резерв составов участковых комиссий территориальной избирательной комиссии города Находки» территориальная избирательная комиссия города Наход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из резерва составов участковых комиссий территориальной избирательной комиссии города Нахо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Бобовского Константина Алексеевича, членом участковой комиссии с правом решающего голоса избирательного участка № 1911, 1955 года рождения; пенсионер; образование среднее общее; кандидатура предложена Политической партией «КОММУНИСТИЧЕСКАЯ ПАРТИЯ РОССИЙСКОЙ ФЕДЕРАЦИИ»,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2 Садчикову Ольгу Александровну, членом участковой комиссии с правом решающего голоса избирательного участка № 1918, 1982 года рождения; филиал ФГП ВО ЖДТ России на Дальневосточной железной дороге, стрелок стрелковой команды; образование среднее полное; 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 xml:space="preserve">1.3 Лисову Ведуте Альберто, членом участковой комиссии с правом решающего голоса избирательного участка № 1921, 1959 года рождения; пенсионер; образование среднее профессиональное;  кандидатура предложена Политической партией «КОММУНИСТИЧЕСКАЯ ПАРТИЯ РОССИЙСКОЙ ФЕДЕРАЦИИ»,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Шахматова Антона Игоревича, членом участковой комиссии с правом решающего голоса избирательного участка № 1926, 1985 года рождения; АО «Находкинский судоремонтный завод», инженер-технолог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Банеева Игоря Ива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леном участковой комиссии с правом решающего голоса избирательного участка № 1928, 1964 года рождения; МУП «Бодрость», директор; образование средн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Тощенкова Сергея Павловича, членом участковой комиссии с правом решающего голоса избирательного участка № 1930, 1972 года рождения; ПАО «Сбербанк России», инкассатор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Бежина Евгения Александровича, членом участковой комиссии с правом решающего голоса избирательного участка № 1930, 1981 года рождения; временно не работающий; образование высшее профессиональное; кандидатура предложена Политической партией «КОММУНИСТИЧЕСКАЯ ПАРТИЯ РОССИЙСКОЙ ФЕДЕРАЦИИ»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 Коваль Любовь Анатольевну, членом участковой комиссии с правом решающего голоса избирательного участка № 1933, 1971 года рождения; МБОУ СОШ № 12 Находкинского городского округа, учитель; образование высшее профессиональное; 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 Макарову Оксану Александровну, членом участковой комиссии с правом решающего голоса избирательного участка № 1933, 1978 года рождения; домохозяйка; образование высшее профессиональное; 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0 Миходуй Викторию Владимировну, членом участковой комиссии с правом решающего голоса избирательного участка № 1933, 1981 года рождения; Находкинский филиал ВГУЭС, специалист учебно-методического отделения; образование высшее профессиональное; 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1 Дедюхину Анну Александровну, членом участковой комиссии с правом решающего голоса избирательного участка № 1949, 1984 года рождения; Администрация находкинского городского округа, ведущий  специалист управления жилищно-коммунального хозяйства; образование высшее профессиональное;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2 Сазонтову Ирину Петровну, членом участковой комиссии с правом решающего голоса избирательного участка № 1953, 1960 года рождения; пенсионер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3 Серикову Елену Анатольевну, членом участковой комиссии с правом решающего голоса избирательного участка № 1953, 1978 года рождения; Администрация находкинского городского округа, ведущий  специалист управления жилищно-коммунального хозяйства; образование высшее профессиональное;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4 Бердниченко Ирину Николаевну, членом участковой комиссии с правом решающего голоса избирательного участка № 1960, 1977 года рождения; ООО «Прим Торг К», товаровед; образование высшее профессиональное;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5 Дербилова Александра Владимировича, членом участковой комиссии с правом решающего голоса избирательного участка № 1962, 1977 года рождения; ООО «Порт Ливадия», докер-механизатор; образование среднее профессиональное; кандидатура предложена Политической партией «КОММУНИСТИЧЕСКАЯ ПАРТИЯ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6 Филипенко Валентину Леонидовну, членом участковой комиссии с правом решающего голоса избирательного участка № 1964, 1954 года рождения; пенсионер; образование среднее профессиональное; кандидатура предложена Политической партией «КОММУНИСТИЧЕСКАЯ ПАРТИЯ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7 Денисенко Ирину Евгеньевну, членом участковой комиссии с правом решающего голоса избирательного участка № 1971, 1952 года рождения; пенсионер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8 Мацола Татьяну Алексеевну, членом участковой комиссии с правом решающего голоса избирательного участка № 1971, 1960 года рождения; пенсионер; образование средн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19 Ющенко Наталью Ивановну, членом участковой комиссии с правом решающего голоса избирательного участка № 1972, 1957 года рождения; КЗБУЗ «Находкинская городская больница», врач; образование высшее профессиональное; кандидатура предложена собранием избирателей по месту жи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ab/>
        <w:t>1.20 Сафарову Елену Николаевну, членом участковой комиссии с правом решающего голоса избирательного участка № 1974, 1965 года рождения; ООО «Сегмент», техник; образование среднее профессиональное; кандидатура предложена собранием избирателей по месту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 Цветкову Елену Сергеевну, членом участковой комиссии с правом решающего голоса избирательного участка № 1975, 1986 года рождения; временно не работает; образование высшее профессиональное; кандидатура предложена собранием избирателей по месту ж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2 Усманову Эльвиру Минихатовну, членом участковой комиссии с правом решающего голоса избирательного участка № 1976, 1984 года рождения; Администрация Находкинского городского округа, главный специалист управления образования; образование высшее профессиональное; кандидатура предложена собранием избирателей по месту работы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right="4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направить в участковые комиссии избирательных участков № 1911, № 1918, № 1921, № 1926, № 1928, № 1930, № 1933, № 1949, № 1953, № 1960, № 1962, № 1964, № 1971, № 1972, № 1974, № 1975, № 1976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7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6T01:05:00Z</dcterms:modified>
  <cp:revision>33</cp:revision>
  <dc:subject/>
  <dc:title>07</dc:title>
</cp:coreProperties>
</file>