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22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 исключении кандидатур из резер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ов участковых избиратель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й территориальной избирате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Находк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и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города Находки кандидатуры, согласно приложению. </w:t>
      </w:r>
    </w:p>
    <w:p>
      <w:pPr>
        <w:pStyle w:val="Style2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Л.А. Григорья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Находк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марта 2020 года № 1222/2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территориальной избирательной комиссии города Нахо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9"/>
        <w:gridCol w:w="1423"/>
        <w:gridCol w:w="447"/>
        <w:gridCol w:w="2104"/>
        <w:gridCol w:w="1275"/>
        <w:gridCol w:w="1527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убъек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-ность назначе-ния, указанная полити- ческой партией (при наличии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збиратель-ного участка (группы участков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сновании подпункта «г» пункта 25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ман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иса Олегов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12.1992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ероссийская политическая партия «ЕДИНАЯ РОС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обовский Константин Алексеевич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12.1955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итическая партия «КОММУНИСТИЧЕСКАЯ ПАРТИЯ РОССИЙСКОЙ ФЕДЕ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ис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те Альберт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.02.19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итическая партия «КОММУНИСТИЧЕСКАЯ ПАРТИЯ РОССИЙСКОЙ ФЕДЕ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ежин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вгений Александрович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4.1981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итическая партия «КОММУНИСТИЧЕСКАЯ ПАРТИЯ РОССИЙСКОЙ ФЕДЕ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билов Александр Владимиро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1977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итическая партия «КОММУНИСТИЧЕСКАЯ ПАРТИЯ РОССИЙСКОЙ ФЕДЕ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липенко Валентина Леонидов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8.19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дчик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льг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07.19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брание избирателей по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ахматов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он Игоревич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.04.19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брание избирателей по месту ж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нее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горь Ивано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6.19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щенк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гей Павлович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1.1972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юбовь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.12.19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кар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са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.10.19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ходуй Виктор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07.19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дюхи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н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6.19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зонт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ри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2.19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ик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.02.19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рдниченк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рина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6.19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нисенко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рина Евген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5.19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цол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.10.19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Ющенко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алья 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12.19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фар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.07.19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ветков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1.19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манова Эльвира Миних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3.19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7:00Z</dcterms:created>
  <dc:creator>Client_of</dc:creator>
  <dc:description/>
  <cp:keywords/>
  <dc:language>en-US</dc:language>
  <cp:lastModifiedBy>Татьяна Дмитриевна Мельник</cp:lastModifiedBy>
  <cp:lastPrinted>2020-03-05T10:15:00Z</cp:lastPrinted>
  <dcterms:modified xsi:type="dcterms:W3CDTF">2020-03-06T01:06:00Z</dcterms:modified>
  <cp:revision>22</cp:revision>
  <dc:subject/>
  <dc:title>07</dc:title>
</cp:coreProperties>
</file>