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5.03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16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3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</w:tc>
      </w:tr>
    </w:tbl>
    <w:p>
      <w:pPr>
        <w:pStyle w:val="Heading1"/>
        <w:ind w:right="39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б определении численного состава членов участковых избирательных комиссий с правом решающего голоса избирательных участков, участков референдума с № 1901 по № 1977, образованных на территории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унктом 3 статьи 27 Федерального закона «Об основных гарантиях избирательных прав и права на участие в референдуме граждан Российской Федерации», частью 4 статьи 24 Избирательного кодекса Приморского края, территориальная избирательная комиссия города Находк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пределить численный состав членов участковых избирательных комиссий с правом решающего голоса избирательных участков, участков референдума с №1901 по №1977, образованных на территории Находкинского городского округа»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 Решение территориальной избирательной комиссии города Находки от 03.08.2018 г. № 955/160 «Об определении численного состава членов участковых избирательных комиссий с правом решающего голоса избирательных участков, участков референдума с №1901 по №1976, образованных на территории Находкинского городского округа» признать утратившим силу.</w:t>
      </w:r>
    </w:p>
    <w:p>
      <w:pPr>
        <w:pStyle w:val="Style24"/>
        <w:spacing w:lineRule="auto" w:line="36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направить в участковые избирательные комиссии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7"/>
          <w:szCs w:val="27"/>
        </w:rPr>
        <w:t xml:space="preserve">Председатель комиссии </w:t>
        <w:tab/>
        <w:t xml:space="preserve">                                                                  Т.Д. Мельни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комиссии</w:t>
        <w:tab/>
        <w:tab/>
        <w:tab/>
        <w:tab/>
        <w:t xml:space="preserve">                                    Л.А. Григорьян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города Находки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5 марта 2020 года № 1216/239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исленный состав членов участковых избирательных комиссий с правом решающего голоса избирательных участков, участков референдума с № 1901 по № 1977, образованных на территории Находкинского городского округ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92"/>
        <w:gridCol w:w="1834"/>
        <w:gridCol w:w="379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мер избирательного учас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избирател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членов участковой избирательной комисс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6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8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6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10 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8:00Z</dcterms:created>
  <dc:creator>Client_of</dc:creator>
  <dc:description/>
  <cp:keywords/>
  <dc:language>en-US</dc:language>
  <cp:lastModifiedBy>Татьяна Дмитриевна Мельник</cp:lastModifiedBy>
  <cp:lastPrinted>2020-03-06T10:11:00Z</cp:lastPrinted>
  <dcterms:modified xsi:type="dcterms:W3CDTF">2020-03-06T00:11:00Z</dcterms:modified>
  <cp:revision>13</cp:revision>
  <dc:subject/>
  <dc:title>07</dc:title>
</cp:coreProperties>
</file>