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20370</wp:posOffset>
                  </wp:positionV>
                  <wp:extent cx="489585" cy="6140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РРИТОРИАЛЬНАЯ ИЗБИРАТЕЛЬНАЯ КОМИССИЯ</w:t>
              <w:br/>
              <w:t>ГОРОДА НАХОД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-916940</wp:posOffset>
                      </wp:positionV>
                      <wp:extent cx="19431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-72.2pt;mso-position-vertical-relative:text;margin-left:3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4.01.2020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green"/>
                      <w:lang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1210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en-US"/>
                    </w:rPr>
                    <w:t>/234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. Находка</w:t>
            </w:r>
          </w:p>
          <w:p>
            <w:pPr>
              <w:pStyle w:val="Header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4817" w:hanging="0"/>
        <w:rPr>
          <w:sz w:val="28"/>
          <w:szCs w:val="28"/>
        </w:rPr>
      </w:pPr>
      <w:r>
        <w:rPr>
          <w:sz w:val="28"/>
          <w:szCs w:val="28"/>
        </w:rPr>
        <w:t>О согласовании внесения изменений в постановление администрации Находкинского городского округа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от 18.01.2013 г. № 40 «Об образовании  избирательных участков, участков референдума для проведения голосования и подсчета голосов избирателей, участников референдума на территории  Находкинского городского округа» </w:t>
      </w:r>
    </w:p>
    <w:p>
      <w:pPr>
        <w:pStyle w:val="Normal"/>
        <w:ind w:right="48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статьи 19 Федерального закона «Об основных гарантиях избирательных прав и права на участие в референдуме граждан Российской Федерации», в связи с необходимостью уточнения границ избирательных участков, участков референдума, рассмотрев представленный главой Находкинского городского округа проект постановления о внесении изменений в постановление администрации Находкинского городского округа от 18.01.2013 г. № 40 «Об образовании  избирательных участков, участков референдума для проведения голосования и подсчета голосов избирателей, участников референдума на территории Находкинского городского округа», территориальная избирательная комиссия города Находк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внесение изменений в постановление администрации Находкинского городского округа от 18.01.2013 г. № 40 «Об образовании  избирательных участков, участков референдума для проведения голосования и подсчета голосов избирателей, участников референдума на территории Находкинского городского округа» (приложение)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</w:t>
        <w:tab/>
        <w:t xml:space="preserve">                                                                   Т.Д. Мельник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  Л.А. Григорьянц </w:t>
      </w:r>
    </w:p>
    <w:p>
      <w:pPr>
        <w:pStyle w:val="Heading"/>
        <w:ind w:left="623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 города Находки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 января 2020 года № 1210/234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"/>
        <w:rPr/>
      </w:pPr>
      <w:r>
        <w:rPr>
          <w:b w:val="false"/>
          <w:sz w:val="26"/>
          <w:szCs w:val="26"/>
        </w:rPr>
        <w:t>Проект постановления администрации</w:t>
      </w:r>
    </w:p>
    <w:p>
      <w:pPr>
        <w:pStyle w:val="21"/>
        <w:spacing w:lineRule="auto" w:line="240" w:before="0" w:after="0"/>
        <w:ind w:left="1560" w:right="1416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</w:t>
      </w:r>
    </w:p>
    <w:p>
      <w:pPr>
        <w:pStyle w:val="21"/>
        <w:spacing w:lineRule="auto" w:line="240" w:before="0" w:after="0"/>
        <w:ind w:left="1560" w:right="141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21"/>
        <w:spacing w:lineRule="auto" w:line="240"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кинского городского округа от 18.01.2013 г. № 40 </w:t>
      </w:r>
    </w:p>
    <w:p>
      <w:pPr>
        <w:pStyle w:val="21"/>
        <w:spacing w:lineRule="auto" w:line="240"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образовании избирательных участков, участков </w:t>
      </w:r>
    </w:p>
    <w:p>
      <w:pPr>
        <w:pStyle w:val="21"/>
        <w:spacing w:lineRule="auto" w:line="240"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ферендума для проведения голосования и подсчета голосов </w:t>
      </w:r>
    </w:p>
    <w:p>
      <w:pPr>
        <w:pStyle w:val="21"/>
        <w:spacing w:lineRule="auto" w:line="240"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бирателей, участников референдума на территории </w:t>
      </w:r>
    </w:p>
    <w:p>
      <w:pPr>
        <w:pStyle w:val="21"/>
        <w:spacing w:lineRule="auto" w:line="240"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» </w:t>
      </w:r>
    </w:p>
    <w:p>
      <w:pPr>
        <w:pStyle w:val="21"/>
        <w:spacing w:lineRule="auto" w:line="240" w:before="0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19 Федерального закона  от 12.06.2002 г.     № 67-ФЗ «Об основных гарантиях избирательных прав и права на участие в референдуме граждан Российской Федерации», статьёй 16 Избирательного кодекса Приморского края,  постановлением администрации Находкинского городского округа от 29.10.2019 года № 1735 "О переименовании элементов улично-дорожной сети в микрорайоне города Находки "поселок Ливадия" и утверждении перечня элементов улично-дорожной сети на территории Находкинского городского округа", в связи с необходимостью уточнения перечня избирательных участков, участков референдума и их границ, с учетом согласования с территориальной избирательной комиссией города Находки, (решение от  24.01.2020 года  № 1210/234), руководствуясь ст. 48 Устава Находкинского городского округа,  администрация Находкинского городского округа </w:t>
      </w:r>
    </w:p>
    <w:p>
      <w:pPr>
        <w:pStyle w:val="21"/>
        <w:tabs>
          <w:tab w:val="clear" w:pos="708"/>
          <w:tab w:val="left" w:pos="8647" w:leader="none"/>
          <w:tab w:val="left" w:pos="9639" w:leader="none"/>
        </w:tabs>
        <w:spacing w:lineRule="auto" w:line="36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 </w:t>
      </w:r>
    </w:p>
    <w:p>
      <w:pPr>
        <w:pStyle w:val="2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 Внести в приложение к постановлению администрации Находкинского городского округа от 18.01.2013г. № 40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Находкинского городского округа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Избирательный участок № 1902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лова «поселок Южно-Морской» заменить словами: микрорайон «поселок Ливадия»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слово «Луговая» заменить словами:  «2-я Луговая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слово  «Набережная» заменить словами: «1-я Набережная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слово  «Северная» заменить словами: «1-я Северная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лово  «Школьная» заменить словами: «1-я Школьная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Избирательный участок № 1903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лова «поселок Южно-Морской» заменить словами: микрорайон «поселок Ливадия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Избирательный участок № 1904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лова «поселок Ливадия» заменить словами: микрорайон «поселок Ливадия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лово «Заводская» заменить словами: «1-я Заводская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лово «Северная» заменить словами: «1-я Северная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включить в границы избирательного участка улицу Флотска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включить в границы избирательного участка улицы, входящие в дачное некоммерческое товарищество «Озерное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Избирательный участок № 1905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лова «поселок Авангард» заменить словами: микрорайон «поселок Ливадия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лова «поселок Ливадия» заменить словами: микрорайон «поселок Ливадия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слово «Колхозная» заменить на: «1-я Колхозная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слово «Ливадийская» заменить на: «1-я Ливадийская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слово «Морская» заменить на: «1-я Морская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лово «Восточная» заменить на: «1-я Восточная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лово «Пограничная» заменить на: «1-я Пограничная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включить в границы избирательного участка улицу Солнечна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Избирательный участок 1906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лова «поселок Средний» заменить словами: микрорайон «поселок Ливадия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лово «Луговая» заменить словами: «1-я Луговая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лово «Набережная» заменить словами: «2-я Набережная»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sz w:val="26"/>
          <w:szCs w:val="26"/>
        </w:rPr>
        <w:t xml:space="preserve">1.5. Избирательный участок № 1908: </w:t>
        <w:tab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лова «поселок Врангель» заменить словами:  «микрорайон «поселок Врангель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ключить в границы избирательного участка улицы, входящие в некоммерческое товарищество садоводов, огородников  «Оазис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6. Избирательный участок № 1909:</w:t>
        <w:tab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ова «поселок Врангель» заменить словами:  «микрорайон «поселок Врангель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7. Избирательный участок № 1910: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ова «поселок Врангель» заменить словами:  «микрорайон «поселок Врангель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8. Избирательный участок № 1911: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ова «поселок Врангель» заменить словами:  «микрорайон «поселок Врангель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9. Избирательный участок № 1912: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ова «поселок Врангель» заменить словами:  «микрорайон «поселок Врангель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0.  Избирательный участок № 1913: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ова «поселок Врангель» заменить словами:  «микрорайон «поселок Врангель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1. Избирательный участок № 1914:</w:t>
        <w:tab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ова «поселок Врангель» заменить словами:  «микрорайон «поселок Врангель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2. Избирательный участок № 1915: 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лова «поселок Врангель» заменить словами:  «микрорайон «поселок Врангель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3. Образовать избирательный участок № 1977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рхитектурная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ерхняя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тная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чная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убная, дома с № 1 по № 10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асковая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чманская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леханова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орская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дужная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тлая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оленская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сурийская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ьная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котская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ужба в городе Находке Пограничного Управления ФСБ России по Приморскому краю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 входящие в садоводческое некоммерческое товарищество «Коммунальник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школа № 8» Находкинского городского округа (кабинет начальной школы № 12), город Находка, улица  Садовая, 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4. Избирательный участок  № 1922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сключить из границ избирательного участка улицы:</w:t>
        <w:tab/>
        <w:t xml:space="preserve">Архитектурная, Верхняя, Высотная, Заречная, Клубная, дома с № 1 по № 10, Ласковая, Мичманская, Плеханова, Приморская, Радужная, Светлая, Смоленская, Уссурийская, Центральная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котская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ужба в городе Находке Пограничного Управления ФСБ России по Приморскому краю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лицы входящие в садоводческое некоммерческое товарищество «Коммунальник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5. Избирательный участок № 1923: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ключить в границы избирательного участка жилой дом № 6 по Северному проспекту.</w:t>
        <w:tab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6. Избирательный участок № 1927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ключить в границы избирательного участка жилой дом № 36 по Северному проспект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7. Избирательный участок № 1940:</w:t>
        <w:tab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ключить в границы избирательного участка жилой дом № 147А по улице Погранична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8. Избирательный участок № 1962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ключить в границы избирательного участка улицу Успешна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9. Избирательный участок № 1963: 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ключить в границы избирательного участка жилой дом № 27 по улице Бокситогорска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0. Избирательный участок № 1966: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ключить в границы избирательного участка жилые дома с №№ 32,77 по улице Спортивна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30. Избирательный участок № 1969: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ключить в границы избирательного участка улицы, входящие в садовое некоммерческое товарищество «Чилим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1. Избирательный участок № 1973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ключить в границы избирательного участка жилые дома с №№ 36 и 52А по улице Астафье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внешних коммуникаций администрации Находкинского городского округа (Шевкин) опубликовать данное постановление 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тделу делопроизводства администрации Находкинского городского округа (Атрашок) разместить настоящее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постановления «О внесении изменений в постановление администрации Находкинского городского округа от 18.01.2013г. № 40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Находкинского городского округа» оставляю за собой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6"/>
        </w:rPr>
      </w:pPr>
      <w:r>
        <w:rPr>
          <w:sz w:val="26"/>
          <w:szCs w:val="26"/>
        </w:rPr>
        <w:t xml:space="preserve">Глава  Находкинского городского округа                                                   Б.И. Гладких </w:t>
      </w:r>
    </w:p>
    <w:p>
      <w:pPr>
        <w:pStyle w:val="21"/>
        <w:spacing w:lineRule="auto" w:line="360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1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9:00Z</dcterms:created>
  <dc:creator>Client_of</dc:creator>
  <dc:description/>
  <cp:keywords/>
  <dc:language>en-US</dc:language>
  <cp:lastModifiedBy>Татьяна Дмитриевна Мельник</cp:lastModifiedBy>
  <cp:lastPrinted>2020-01-27T09:42:00Z</cp:lastPrinted>
  <dcterms:modified xsi:type="dcterms:W3CDTF">2020-02-03T04:47:00Z</dcterms:modified>
  <cp:revision>44</cp:revision>
  <dc:subject/>
  <dc:title>07</dc:title>
</cp:coreProperties>
</file>