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9.01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11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ендума № 19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7" w:leader="none"/>
          <w:tab w:val="left" w:pos="9639" w:leader="none"/>
        </w:tabs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на основании постановления администрации Находкинского городского округа от 27.01.2020 г. № 98 «О внесении  о внесении изменений в постановление администрации Находкинского городского округа от 18.01.2013 г. № 4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Находкинского городского округа» территориальная избирательная комиссия города Находки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Начать процедуру формирования участковой избирательной комиссии избирательного участка, участка референдума № 1977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екст сообщения территориальной избирательной комиссии города Находки о приеме предложений по кандидатурам для назначения членов участковой избирательной комиссии с правом решающего голоса избирательного участка, участка референдума № 1977 (прилагаетс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Приморского края для с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газете «Находкинский  рабочий»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Т.Д. Мель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екретарь комиссии</w:t>
        <w:tab/>
        <w:tab/>
        <w:t xml:space="preserve">                                                      Л.А. Григорьян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аходки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0 года № 1211/2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для назначения членов участковой избирательной комиссии с правом решающего голоса избирательного участка, участка референдума № 19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альная избирательная комиссия города Находки сообщает о приеме предложений по кандидатурам для назначения членов участковой избирательной комиссии с правом решающего голоса избирательного  участка, участка референдума № 1977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ожения по кандидатурам для назначения членов участковой избирательной комиссии с правом решающего голоса принимаются территориальной избирательной комиссией города Находки с 31 января 2020 года по 1 марта 2020 года в соответствии с графиком работы комиссии (в рабочие дни с 9:00 до 18:00 час., перерыв с 13:00 до 14:00 час.; суббота и воскресенье – выходные дни) по адресу: 692904, город Находка, Находкинский проспект, д. 16, каб. № 44, тел. 8(4236)69-21-61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внесении предложения (предложений) по кандидатурам для назначения членов участковой избирательной комиссий с правом решающего голоса необходимо представить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)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соответствии с приложением №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ИК России от 17.02.2010 № 192/1337-5.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Client_of</dc:creator>
  <dc:description/>
  <cp:keywords/>
  <dc:language>en-US</dc:language>
  <cp:lastModifiedBy>Татьяна Дмитриевна Мельник</cp:lastModifiedBy>
  <cp:lastPrinted>2020-01-27T09:42:00Z</cp:lastPrinted>
  <dcterms:modified xsi:type="dcterms:W3CDTF">2020-02-03T04:47:00Z</dcterms:modified>
  <cp:revision>46</cp:revision>
  <dc:subject/>
  <dc:title>07</dc:title>
</cp:coreProperties>
</file>