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</w:rPr>
              <w:t>03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14/238</w:t>
            </w:r>
          </w:p>
        </w:tc>
      </w:tr>
    </w:tbl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</w:rPr>
        <w:t>г. Наход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ого зачисления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зерв составов участковых комисс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Наход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оведением 22 апреля 2020 года Всероссийского голосования по вопросу внесения поправок в Конституцию Российской Федерации,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пунктами 5, 12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 февраля 2020 года № 239/1779-7),  территориальная избирательная комиссия города Наход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</w:rPr>
        <w:t>в резерв составов участковых комиссий территориальной избирательной комиссии города Находки</w:t>
      </w:r>
      <w:r>
        <w:rPr>
          <w:sz w:val="28"/>
          <w:szCs w:val="28"/>
        </w:rPr>
        <w:t>, о возможности представления в территориальную избирательную комиссию города Находки в срок с 6 по 25 марта 2020 года</w:t>
      </w:r>
      <w:bookmarkStart w:id="0" w:name="OLE_LINK1"/>
      <w:r>
        <w:rPr>
          <w:sz w:val="28"/>
          <w:szCs w:val="28"/>
        </w:rPr>
        <w:t xml:space="preserve"> включительно своих предложений по кандидатурам для дополнительного зачисления в резерв составов участковы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й территориальной избирательной комиссии города Находки избирательных участков с № 1901 по № 1977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 xml:space="preserve">2. Осуществить сбор предложений по кандидатурам  для дополнительного зачисления </w:t>
      </w:r>
      <w:r>
        <w:rPr>
          <w:bCs/>
          <w:sz w:val="28"/>
          <w:szCs w:val="28"/>
        </w:rPr>
        <w:t xml:space="preserve">в резерв составов участковых комиссий территориальной избирательной комиссии города Находки избирательных участков с № 1901 по № 1977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информационное сообщение (прилагается) </w:t>
      </w:r>
      <w:r>
        <w:rPr>
          <w:bCs/>
          <w:sz w:val="28"/>
          <w:szCs w:val="28"/>
        </w:rPr>
        <w:t xml:space="preserve">о дополнительном зачислении в резерв составов участковых комиссий территориальной избирательной комиссии города Находки избирательных участков с № 1901 по № 1977 в средствах массовой информ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Т.Д. Мельник 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А. Григорьянц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города Находки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марта 2020 года № 1214/238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территориальной избирательной комиссии </w:t>
      </w:r>
      <w:r>
        <w:rPr>
          <w:bCs/>
          <w:sz w:val="28"/>
          <w:szCs w:val="28"/>
        </w:rPr>
        <w:t>города Находки</w:t>
      </w:r>
      <w:r>
        <w:rPr>
          <w:bCs/>
          <w:sz w:val="28"/>
          <w:szCs w:val="28"/>
          <w:lang w:val="en-US"/>
        </w:rPr>
        <w:t xml:space="preserve"> о дополнительном зачислении в резерв составов участковых комиссий </w:t>
      </w:r>
      <w:r>
        <w:rPr>
          <w:bCs/>
          <w:sz w:val="28"/>
          <w:szCs w:val="28"/>
        </w:rPr>
        <w:t>избирательных участков с № 1901 по № 197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22 апреля 2020 года Всероссийского голосования по вопросу внесения поправок в Конституцию Российской Федерации, территориальная </w:t>
      </w:r>
      <w:r>
        <w:rPr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>города Находки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 xml:space="preserve"> избирательных участков с № 1901 по № 1977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sz w:val="28"/>
          <w:szCs w:val="28"/>
          <w:lang w:val="en-US"/>
        </w:rPr>
        <w:t xml:space="preserve">, предлагается в срок </w:t>
      </w:r>
      <w:r>
        <w:rPr>
          <w:sz w:val="28"/>
          <w:szCs w:val="28"/>
        </w:rPr>
        <w:t xml:space="preserve">с 6 по 25 марта 2020 года включительно </w:t>
      </w:r>
      <w:r>
        <w:rPr>
          <w:sz w:val="28"/>
          <w:szCs w:val="28"/>
          <w:lang w:val="en-US"/>
        </w:rPr>
        <w:t>представить свои предложения по кандидатурам для дополнительного зачисления в резерв составов участковых комиссий</w:t>
      </w:r>
      <w:r>
        <w:rPr>
          <w:sz w:val="28"/>
          <w:szCs w:val="28"/>
        </w:rPr>
        <w:t xml:space="preserve"> избирательных участков с № 1901 по № 1977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территориальной избирательной комиссией города Находки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6 по 25 марта 2020 года включительно по адресу: г. Находка, Находкинский проспект, 16, каб. № 44, тел.: 8(4236)69-21-61, в соответствии с графиком работ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 с 09:00 до 18:00, перерыв с 13:00 до 13:45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 с 09:00 до 16:45, перерыв с 13:00 до 13:45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Приморского края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2 февраля 2020 года № 239/1779-7)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ED7D31"/>
          <w:sz w:val="16"/>
          <w:szCs w:val="16"/>
        </w:rPr>
      </w:pPr>
      <w:r>
        <w:rPr>
          <w:color w:val="ED7D31"/>
          <w:sz w:val="16"/>
          <w:szCs w:val="16"/>
        </w:rPr>
      </w:r>
    </w:p>
    <w:p>
      <w:pPr>
        <w:pStyle w:val="Normal"/>
        <w:spacing w:lineRule="auto" w:line="360"/>
        <w:ind w:right="454" w:hanging="0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9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3T01:27:00Z</dcterms:modified>
  <cp:revision>82</cp:revision>
  <dc:subject/>
  <dc:title>07</dc:title>
</cp:coreProperties>
</file>