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по проекту решения о предоставлении разрешения на условно разрешенный вид использования земельных участков и объектов капитального строитель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формления: </w:t>
      </w:r>
      <w:r>
        <w:rPr>
          <w:b/>
          <w:bCs/>
          <w:sz w:val="26"/>
          <w:szCs w:val="26"/>
        </w:rPr>
        <w:t>16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9 от 13.03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 решения о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Земельный участок площадью 1277 кв.м с кадастровым номером 25:31:010407:995, расположенный  по  адресу:  установлено относительно ориентира, расположенный за пределами участка. Ориентир жилой дом. Участок находится примерно  в    28    метрах   от    ориентира   по  направлению  на   юг. Почтовый адрес ориентира: ликвидирован на основании заявления об  изменении границ земельного участка формируемого участка, с видом разрешенного использования – бытовое обслуживание (3.3). 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бъект капитального строительства - нежилое здание площадью 536,1 кв.м с кадастровым номером 25:31:010208:1555, расположенный по адресу: Приморский край, город Находка, улица Лермонтова, дом 8, с видом разрешенного использования - 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предложений и замечаний не поступил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Выводы по результатам публичных слушаний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. Считать возможным использование земельного участка </w:t>
      </w:r>
      <w:r>
        <w:rPr>
          <w:sz w:val="26"/>
          <w:szCs w:val="26"/>
        </w:rPr>
        <w:t xml:space="preserve">площадью 1277 кв.м с кадастровым номером 25:31:010407:995, расположенного  по  адресу:  установлено относительно ориентира, расположенный за пределами участка. Ориентир жилой дом. Участок находится примерно  в    28    метрах   от    ориентира   по  направлению  на   юг. Почтовый адрес ориентира: ликвидирован на основании заявления об  изменении границ земельного участка формируемого участка, с видом разрешенного использования – бытовое обслуживание (3.3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читать возможным использование объекта капитального строительства - нежилое здание площадью 536,1 кв.м с кадастровым номером 25:31:010208:1555, расположенного по адресу: Приморский край, город Находка, улица Лермонтова, дом 8, с видом разрешенного использования -  деловое управление (4.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 w:val="false"/>
      <w:sz w:val="25"/>
    </w:rPr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04:00Z</dcterms:created>
  <dc:creator>DemoVersion</dc:creator>
  <dc:description/>
  <dc:language>en-US</dc:language>
  <cp:lastModifiedBy>Савчук Татьяна Владимировна</cp:lastModifiedBy>
  <cp:lastPrinted>2020-03-16T09:03:00Z</cp:lastPrinted>
  <dcterms:modified xsi:type="dcterms:W3CDTF">2020-03-24T00:04:00Z</dcterms:modified>
  <cp:revision>2</cp:revision>
  <dc:subject/>
  <dc:title>Итоги</dc:title>
</cp:coreProperties>
</file>