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 март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.     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Об итогах смотра-конкурса на лучшую организацию работы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 охране труда среди предприятий и организаций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Находкинского городского округа за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г</w:t>
      </w:r>
      <w:r>
        <w:rPr>
          <w:b/>
          <w:sz w:val="26"/>
          <w:szCs w:val="26"/>
          <w:lang w:val="ru-RU"/>
        </w:rPr>
        <w:t>од»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, межведомственная комиссия по охране труда в Находкинском городском округе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TextBody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 Е Ш И Л А:</w:t>
      </w:r>
    </w:p>
    <w:p>
      <w:pPr>
        <w:pStyle w:val="TextBody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1. Информацию «Об итогах смотра-конкурса на лучшую организацию работы по охране труда среди предприятий и организаций Находкинского городского округа в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году» принять к сведению и разместить на сайте администрации Находкинского городского округа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екомендовать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Работодателя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1. Продолжить совершенствование системы управления охраной труда, принятие реальных мер по снижению производственных рисков, предупреждение травматизма и профзаболеваний в организациях в 2020 году и принять участие в смотре-конкурсе на лучшую организацию работы по охране труда в Находкинском городском округе, в Приморском крае в 2020 году, </w:t>
      </w:r>
      <w:r>
        <w:rPr>
          <w:b/>
          <w:sz w:val="26"/>
          <w:szCs w:val="26"/>
        </w:rPr>
        <w:t xml:space="preserve">срок исполнения – 2020г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2. Принять участие во Всероссийском  смотре-конкурсе по охране труда, </w:t>
      </w:r>
      <w:r>
        <w:rPr>
          <w:b/>
          <w:sz w:val="26"/>
          <w:szCs w:val="26"/>
        </w:rPr>
        <w:t>срок исполнения - март, апрель 2020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тделу по труду администрации Находкинского городского округа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1. Внести предложения в положение о смотре - конкурсе «На лучшую организацию работы по охране труда среди предприятий и организаций Находкинского городского округа в 2020 году» с учетом предложений членов межведомственной комиссии по охране труда и координационного совета, специалистов по охране труда в Находкинском городском округе, </w:t>
      </w:r>
      <w:r>
        <w:rPr>
          <w:b/>
          <w:sz w:val="26"/>
          <w:szCs w:val="26"/>
        </w:rPr>
        <w:t xml:space="preserve">срок исполнения - май 2020г.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2.2. Оказывать необходимую методическую помощь работодателям в подготовке материалов для участия в краевом, городском и во Всероссийском конкурсах по охране труда, </w:t>
      </w: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left="-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координатора трёхсторонней комиссии                                                          администрации  Находкинского городского округа,                                                                     заместитель председателя МВК по охране труда                                       Г.И. Зах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Н.В. Михайлова</w:t>
      </w:r>
    </w:p>
    <w:p>
      <w:pPr>
        <w:pStyle w:val="Normal"/>
        <w:spacing w:lineRule="auto" w:line="360"/>
        <w:ind w:left="7605" w:hanging="76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№ 2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/>
      </w:pP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март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.</w:t>
        <w:tab/>
        <w:t xml:space="preserve">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 xml:space="preserve">О состоянии условий и охраны труда на предприятиях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Находкинского городского округа в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году и задачах на 20</w:t>
      </w:r>
      <w:r>
        <w:rPr>
          <w:b/>
          <w:sz w:val="26"/>
          <w:szCs w:val="26"/>
          <w:lang w:val="ru-RU"/>
        </w:rPr>
        <w:t>20</w:t>
      </w:r>
      <w:r>
        <w:rPr>
          <w:b/>
          <w:sz w:val="26"/>
          <w:szCs w:val="26"/>
        </w:rPr>
        <w:t xml:space="preserve"> год</w:t>
      </w:r>
      <w:r>
        <w:rPr>
          <w:b/>
          <w:sz w:val="26"/>
          <w:szCs w:val="26"/>
          <w:lang w:val="ru-RU"/>
        </w:rPr>
        <w:t>»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  <w:lang w:val="ru-RU"/>
        </w:rPr>
        <w:t>Заслушав</w:t>
      </w:r>
      <w:r>
        <w:rPr>
          <w:sz w:val="26"/>
          <w:szCs w:val="26"/>
        </w:rPr>
        <w:t xml:space="preserve"> информацию и выступления, межведомственная комиссия по охране труда в Находкинском городском округе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</w:rPr>
        <w:t>Р Е Ш И Л 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ю «O состоянии условий и охраны труда на предприятиях Находкинского городского округа в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у и задачах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принять к сведению и разместить в сети интернет на сайте Находкинского городского округа.</w:t>
      </w:r>
    </w:p>
    <w:p>
      <w:pPr>
        <w:pStyle w:val="TextBody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1.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беспечить создание и функционирование системы управления охраной труда в организациях в соответствии с типовым положением по охране труда, утвержденным приказом Минтруда РФ от 19.08.2016 г. № 438-Н, </w:t>
      </w: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2. Организовать при производстве работ выявление производственных рисков их оценку, доведение до исполнителей и принятие мер по их снижению, </w:t>
      </w: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3. Выделять необходимые финансовые средства на реализацию мероприятий по охране труда, направленных на снижение производственного травматизма и профилактику профессиональных заболеваний, </w:t>
      </w: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Организовать в апреле 2020 года месячник по усилению контроля за безопасным производством работ с привлечением к этой работе членов комиссий по охране труда, уполномоченных по охране труда. Итоги месячника рассмотреть на совещаниях при руководителе, заседаниях комиссий по охране труда, посвященных Всемирному дню охраны труда, </w:t>
      </w:r>
      <w:r>
        <w:rPr>
          <w:b/>
          <w:sz w:val="26"/>
          <w:szCs w:val="26"/>
        </w:rPr>
        <w:t>срок исполнения - апрель 2020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5. Осуществлять проведение специальной оценки условий труда с принятием конкретных мер по снижению вредных факторов, предоставлению гарантий и компенсаций за работу во вредных и (или) опасных условиях труда, </w:t>
      </w: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6. Своевременно проводить обучение и проверку знаний всех работников по охране труда, пожарной безопасности, оказанию первой доврачебной помощ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7. О проводимых мероприятиях по охране труда ежеквартально предоставлять информацию в отдел по труду администрации Находкинского городского округа по установленной форме, </w:t>
      </w:r>
      <w:r>
        <w:rPr>
          <w:b/>
          <w:sz w:val="26"/>
          <w:szCs w:val="26"/>
        </w:rPr>
        <w:t>срок исполнения -  ежеквартальн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8. Обеспечи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нятие программы нулевого травматизма, присоединение к сообществу «</w:t>
      </w:r>
      <w:r>
        <w:rPr>
          <w:sz w:val="26"/>
          <w:szCs w:val="26"/>
          <w:lang w:val="en-US"/>
        </w:rPr>
        <w:t>VisionZero</w:t>
      </w:r>
      <w:r>
        <w:rPr>
          <w:sz w:val="26"/>
          <w:szCs w:val="26"/>
        </w:rPr>
        <w:t>», финансирование и реализацию соглашений по охране труда (мероприятий по охране труда), в соответствии со статьей  226 Трудового кодекса  РФ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омплектованию специалистами по охране труда в соответствии со статьей 217 Трудового кодекса РФ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избранию в организации уполномоченных (доверенных) лиц по охране труда (ст.370 ТК РФ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созданию комиссий (комитетов) по охране труда в соответствии со статьей 218 Трудового кодекса РФ, с</w:t>
      </w:r>
      <w:r>
        <w:rPr>
          <w:b/>
          <w:sz w:val="26"/>
          <w:szCs w:val="26"/>
        </w:rPr>
        <w:t>рок исполнения – постоянно.</w:t>
      </w:r>
    </w:p>
    <w:p>
      <w:pPr>
        <w:pStyle w:val="Heading2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тделу по труду администрации Находкинского городского округа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Продолжить оказывать необходимую методическую помощь работодателям по организации работ по охране труда в соответствии с действующими государственными нормативными требованиями охраны труда, </w:t>
      </w: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2. Приглашать на заседания межведомственной комиссии по охране труда работодателей, председателей комиссий по охране труда организаций для заслушивания информации по обеспечению безопасных условий труда, созданию системы управления охраной труда, о выполнении мероприятий по предупреждению производственного травматизма и профессиональных заболеваний, проведении специальной оценки условий труда, о внедрении передовых методов в области охраны труда, о проведении оперативного и общественного контроля за безопасным производством работ, </w:t>
      </w:r>
      <w:r>
        <w:rPr>
          <w:b/>
          <w:sz w:val="26"/>
          <w:szCs w:val="26"/>
        </w:rPr>
        <w:t>срок исполнения - постоянн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2. Осуществлять координацию обучения и проверку знаний по охране труда руководителей, специалистов и работников организаций всех форм собственности, </w:t>
      </w: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3. Разъяснять необходимость проведения  специальной оценки условий труда, </w:t>
      </w:r>
      <w:r>
        <w:rPr>
          <w:b/>
          <w:sz w:val="26"/>
          <w:szCs w:val="26"/>
        </w:rPr>
        <w:t>срок исполнения -  постоян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4. Организовать и провести смотр-конкурс на лучшую работу по охране труда организаций Находкинского городского округа,</w:t>
      </w:r>
      <w:r>
        <w:rPr>
          <w:b/>
          <w:sz w:val="26"/>
          <w:szCs w:val="26"/>
        </w:rPr>
        <w:t xml:space="preserve"> срок исполнения - в течение 2020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Органам контроля и надзор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. Повысить требовательность к работодателям  по обеспечению здоровых и безопасных условий труда, </w:t>
      </w: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 Осуществлять взаимодействие с отделом по труду администрации Находкинского городского округа в проведении совместных плановых проверок организаций Находкинского городского округа по соблюдению трудового законодательства в сфере охраны труда, </w:t>
      </w:r>
      <w:r>
        <w:rPr>
          <w:b/>
          <w:sz w:val="26"/>
          <w:szCs w:val="26"/>
        </w:rPr>
        <w:t>срок исполнения - согласно комплексных планов провер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Организациям Находкинского городского округа, имеющим аккредитацию на оказание услуг по обучению по охране труда руководителей и специалистов организаций и индивидуальных предпринимателей, оказывать практическую и методическую помощь  работодателям:</w:t>
      </w:r>
    </w:p>
    <w:p>
      <w:pPr>
        <w:pStyle w:val="Heading3"/>
        <w:ind w:firstLine="540"/>
        <w:jc w:val="both"/>
        <w:rPr/>
      </w:pPr>
      <w:r>
        <w:rPr>
          <w:sz w:val="26"/>
          <w:szCs w:val="26"/>
        </w:rPr>
        <w:t>- в  проведении специальной оценки условий труд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 обеспечении  основными нормативными правовыми актами по охране труд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 обучении и проведении проверки знаний требований охраны труда, </w:t>
      </w:r>
      <w:r>
        <w:rPr>
          <w:b/>
          <w:sz w:val="26"/>
          <w:szCs w:val="26"/>
        </w:rPr>
        <w:t>срок исполнения -  постоян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координатора трёхсторонней комиссии                                                          администрации  Находкинского городского округа,                                                                     заместитель председателя МВК по охране труда                                       Г.И. Зах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№ 3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ind w:right="-286" w:hanging="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/>
      </w:pP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 март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.   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О ходе проведения специальной оценк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их мест по условиям труда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 организациях Находкинского городского округа в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г</w:t>
      </w:r>
      <w:r>
        <w:rPr>
          <w:b/>
          <w:sz w:val="26"/>
          <w:szCs w:val="26"/>
          <w:lang w:val="ru-RU"/>
        </w:rPr>
        <w:t>»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ассмотрев информацию, межведомственная комиссия по охране труда в Находкинском городском округе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 Е Ш И Л А:</w:t>
        <w:tab/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Информацию «О ходе проведения специальной оценки рабочих мест по условиям труда в организациях Находкинского городского округа в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у» принять к сведению и разместить на сайте администрации Находкинского городского округ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Продолжить проведение специальной оценки условий труда. Составить план-график проведения специальной оценки условий труда на 2020 г, </w:t>
      </w:r>
      <w:r>
        <w:rPr>
          <w:b/>
          <w:sz w:val="26"/>
          <w:szCs w:val="26"/>
        </w:rPr>
        <w:t>срок исполнения – 2020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Информировать работников о результатах проведения специальной оценки условий труда, </w:t>
      </w:r>
      <w:r>
        <w:rPr>
          <w:b/>
          <w:sz w:val="26"/>
          <w:szCs w:val="26"/>
        </w:rPr>
        <w:t>срок исполнения - 2020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Разрабатывать и реализовывать мероприятия по улучшению условий и охраны труда по результатам проведенной специальной оценки условий труд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Отделу по труду администрации Находкинского городского округ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Оказывать необходимую методическую помощь работодателям в проведении специальной оценки условий труда, </w:t>
      </w: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2.2. Продолжить проведение мониторинга рабочих мест с вредными и (или) опасными условиями труда, для осуществления контроля выполнения мероприятий  по улучшению условий труда, предоставление гарантий и компенсаций за работу во вредных и (или) опасных условиях труда в организациях Находкинского городского округа, </w:t>
      </w:r>
      <w:r>
        <w:rPr>
          <w:b/>
          <w:sz w:val="26"/>
          <w:szCs w:val="26"/>
        </w:rPr>
        <w:t>срок исполнения - постоя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Организовать проведение семинаров для учреждений бюджетной сферы, малого и среднего бизнеса по вопросам специальной оценки условий труда, </w:t>
      </w:r>
      <w:r>
        <w:rPr>
          <w:b/>
          <w:sz w:val="26"/>
          <w:szCs w:val="26"/>
        </w:rPr>
        <w:t>срок исполнения  - 1 полугодие 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Заместитель координатора от администрации 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, заместитель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председателя МВК по охране труда                                                           Г.И. Захаров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TextBody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4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/>
      </w:pP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 март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 xml:space="preserve">.                                                                                       </w:t>
      </w:r>
      <w:r>
        <w:rPr>
          <w:sz w:val="26"/>
          <w:szCs w:val="26"/>
        </w:rPr>
        <w:t xml:space="preserve">   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ровне профессиональной заболеваемости, о состоянии работы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медицинских осмотров на предприятиях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 в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году»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информац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, межведомственная комиссия по охране труда в Находкинском городском округе</w:t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Р Е Ш И Л А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: «Об уровне профессиональной заболеваемости, о состоянии работы по проведению медицинских осмотров на предприятиях Находкинского городского округа в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у», принять к сведению и разместить на сайте Находкинского городского округ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екомендовать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1. Обеспечить не менее 95 % охвата ежегодным периодическим медицинским осмотром работающих во вредных условиях труда в соответствии с приказом Минздравсоцразвития РФ от 12 апреля 2011 г. № 302 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обязательных предварительных и периодических медицинских осмотров (обследований) работников, занятых на работах с вредными и (или) опасными условиями труда. По результатам прохождения периодического медицинского осмотра в ЛПУ представить заключительные акты в ТО Управления Роспотребнадзора по Приморскому краю в г. Находка в течении 30 дней с момента проведения медицинского осмотра, </w:t>
      </w:r>
      <w:r>
        <w:rPr>
          <w:b/>
          <w:sz w:val="26"/>
          <w:szCs w:val="26"/>
        </w:rPr>
        <w:t xml:space="preserve">срок исполнения -  2020г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Обеспечить прохождение профилактических медицинских осмотров с целью раннего выявления туберкулеза 100% работников в установленные сроки, </w:t>
      </w:r>
      <w:r>
        <w:rPr>
          <w:b/>
          <w:sz w:val="26"/>
          <w:szCs w:val="26"/>
        </w:rPr>
        <w:t>срок - по истечении срока действия предыдущего осмотр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3. Заключить договоры на проведение периодического медицинского осмотра с ЛПУ, </w:t>
      </w:r>
      <w:r>
        <w:rPr>
          <w:b/>
          <w:sz w:val="26"/>
          <w:szCs w:val="26"/>
        </w:rPr>
        <w:t>срок исполнения – не позднее чем за 2 месяца до согласованной с медицинской организацией датой начала проведения периодического осмот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4. Представить в территориальный отдел Управления Роспотребнадзора по Приморскому краю в г. Находка перечень контингентов и списки, подлежащих медицинским осмотрам, </w:t>
      </w:r>
      <w:r>
        <w:rPr>
          <w:b/>
          <w:sz w:val="26"/>
          <w:szCs w:val="26"/>
        </w:rPr>
        <w:t>срок не позднее чем за 2 месяца до согласованной с медицинской организацией датой начала проведения медосмот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Секретариату МВК по охране труда в Находкинском городском округе, ТО Управления Роспотребнадзора по Приморскому краю в г Находке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2.1. Заслушать на заседании МВК по охране труда в Находкинском городском округе руководителей предприятий, организаций, и индивидуальных предпринимателей, не обеспечивающих прохождение работниками периодического медицинского осмотра, </w:t>
      </w:r>
      <w:r>
        <w:rPr>
          <w:b/>
          <w:sz w:val="26"/>
          <w:szCs w:val="26"/>
        </w:rPr>
        <w:t>срок - в течение 2020 г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2.2.2. Заслушать руководителей предприятий по организации и проведению специальной оценки условий труда и производственно-лабораторного контроля на предприятиях. Провести анализ результатов специальной оценки условий труда и производственно-лабораторного контроля, факторов производственной среды с целью выявления неудовлетворительных условий труда, оценки профессионального риска лиц, занятых на рабочих местах с неудовлетворительными условиями труда, оценки результатов периодических медицинских осмотров и вывода работника из данных условий труда. Рекомендовать руководителям предприятий представлять информацию с анализом результатов специальной оценки условий труда и производственно-лабораторного контроля в ТО Управления Роспотребнадзора по Приморскому краю в г. Находка. О проделанной работе докладывать на заседании МВК по охране труда в Находкинском городском округе, </w:t>
      </w:r>
      <w:r>
        <w:rPr>
          <w:b/>
          <w:sz w:val="26"/>
          <w:szCs w:val="26"/>
        </w:rPr>
        <w:t>срок - в течение 2020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Заместитель координатора от администрации 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, заместитель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председателя МВК по охране труда                                                           Г.И. Захаров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 № 5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 xml:space="preserve">и межведомственной комиссии по охране труда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/>
      </w:pP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 март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.</w:t>
        <w:tab/>
        <w:t xml:space="preserve">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Об использовании средств по социальному страхованию  предприятиями Находкинского городского округа в 20</w:t>
      </w:r>
      <w:r>
        <w:rPr>
          <w:b/>
          <w:sz w:val="26"/>
          <w:szCs w:val="26"/>
          <w:lang w:val="ru-RU"/>
        </w:rPr>
        <w:t>19</w:t>
      </w:r>
      <w:r>
        <w:rPr>
          <w:b/>
          <w:sz w:val="26"/>
          <w:szCs w:val="26"/>
        </w:rPr>
        <w:t xml:space="preserve"> г. и финансировании предупредительных мер по охране труда в 20</w:t>
      </w:r>
      <w:r>
        <w:rPr>
          <w:b/>
          <w:sz w:val="26"/>
          <w:szCs w:val="26"/>
          <w:lang w:val="ru-RU"/>
        </w:rPr>
        <w:t>20</w:t>
      </w:r>
      <w:r>
        <w:rPr>
          <w:b/>
          <w:sz w:val="26"/>
          <w:szCs w:val="26"/>
        </w:rPr>
        <w:t xml:space="preserve"> году</w:t>
      </w:r>
      <w:r>
        <w:rPr>
          <w:b/>
          <w:sz w:val="26"/>
          <w:szCs w:val="26"/>
          <w:lang w:val="ru-RU"/>
        </w:rPr>
        <w:t>»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Рассмотрев информацию, межведомственная комиссия по охране труда в Находкинском городском округе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</w:rPr>
        <w:t>Р Е Ш И Л 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ю «Об использовании средств по социальному страхованию предприятиями  Находкинского городского округа в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у и финансировании предупредительных мер по охране труда в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у» принять к сведению и разместить на сайте администрации Находкинского городского округ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екомендовать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1. Своевременно и в полном объеме перечислять страховые платежи по обязательному страхованию от несчастных случаев и профзаболеваний, </w:t>
      </w:r>
      <w:r>
        <w:rPr>
          <w:b/>
          <w:sz w:val="26"/>
          <w:szCs w:val="26"/>
        </w:rPr>
        <w:t>срок исполнения - 2020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Разрабатывать и реализовывать мероприятия по улучшению условий и охраны труда в соответствии со ст. 226 Трудового кодекса РФ и с использованием средств фонда социального страхования на предупредительные меры по охране труда в соответствии с приказом Министерства труда и социальной защиты РФ от 10.12.2012 г. № 580Н, </w:t>
      </w:r>
      <w:r>
        <w:rPr>
          <w:b/>
          <w:sz w:val="26"/>
          <w:szCs w:val="26"/>
        </w:rPr>
        <w:t>срок исполнения – март - июль 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Заместитель координатора от администрации 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, заместитель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председателя МВК по охране труда                                                           Г.И. Захаров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left="354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</w:rPr>
        <w:t>РЕШ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ru-RU"/>
        </w:rPr>
        <w:t xml:space="preserve"> 6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март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.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rFonts w:ascii="Baskerville Old Face" w:hAnsi="Baskerville Old Face" w:cs="Baskerville Old Face"/>
          <w:sz w:val="26"/>
          <w:szCs w:val="26"/>
          <w:lang w:val="ru-RU"/>
        </w:rPr>
      </w:pPr>
      <w:r>
        <w:rPr>
          <w:rFonts w:cs="Baskerville Old Face" w:ascii="Baskerville Old Face" w:hAnsi="Baskerville Old Face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rFonts w:ascii="Baskerville Old Face" w:hAnsi="Baskerville Old Face" w:cs="Baskerville Old Face"/>
          <w:sz w:val="26"/>
          <w:szCs w:val="26"/>
          <w:lang w:val="ru-RU"/>
        </w:rPr>
      </w:pPr>
      <w:r>
        <w:rPr>
          <w:rFonts w:cs="Baskerville Old Face" w:ascii="Baskerville Old Face" w:hAnsi="Baskerville Old Face"/>
          <w:sz w:val="26"/>
          <w:szCs w:val="26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мероприятиях по устранению недостатков в организации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аботы по охране труда и предупреждению несчастных случаев на производстве произошедших в </w:t>
      </w:r>
      <w:r>
        <w:rPr>
          <w:b/>
          <w:bCs/>
          <w:sz w:val="26"/>
          <w:szCs w:val="26"/>
        </w:rPr>
        <w:t>МУП «Находка-Водоканал» города Находки;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2019 году и в  1 квартале 2020 года»</w:t>
      </w:r>
    </w:p>
    <w:p>
      <w:pPr>
        <w:pStyle w:val="TextBody"/>
        <w:spacing w:lineRule="auto" w:line="360"/>
        <w:ind w:firstLine="54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sz w:val="26"/>
          <w:szCs w:val="26"/>
        </w:rPr>
        <w:t>Рассмотре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rFonts w:cs="Baskerville Old Face" w:ascii="Baskerville Old Face" w:hAnsi="Baskerville Old Face"/>
          <w:sz w:val="26"/>
          <w:szCs w:val="26"/>
        </w:rPr>
        <w:t xml:space="preserve">, </w:t>
      </w:r>
      <w:r>
        <w:rPr>
          <w:sz w:val="26"/>
          <w:szCs w:val="26"/>
        </w:rPr>
        <w:t>межведомственна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мисси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аходкинском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городском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круге</w:t>
      </w:r>
    </w:p>
    <w:p>
      <w:pPr>
        <w:pStyle w:val="TextBody"/>
        <w:spacing w:lineRule="auto" w:line="36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TextBody"/>
        <w:spacing w:lineRule="atLeast" w:line="0"/>
        <w:jc w:val="both"/>
        <w:rPr/>
      </w:pP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</w:rPr>
        <w:t>Р Е Ш И Л А:</w:t>
      </w:r>
    </w:p>
    <w:p>
      <w:pPr>
        <w:pStyle w:val="TextBody"/>
        <w:spacing w:lineRule="auto" w:line="360"/>
        <w:jc w:val="both"/>
        <w:rPr>
          <w:rFonts w:ascii="Baskerville Old Face" w:hAnsi="Baskerville Old Face" w:cs="Baskerville Old Face"/>
          <w:b/>
          <w:b/>
          <w:sz w:val="26"/>
          <w:szCs w:val="26"/>
          <w:lang w:val="en-US"/>
        </w:rPr>
      </w:pPr>
      <w:r>
        <w:rPr>
          <w:rFonts w:cs="Baskerville Old Face" w:ascii="Baskerville Old Face" w:hAnsi="Baskerville Old Face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нформацию «О мероприятиях по устранению недостатков в организации работы по охране труда и предупреждению несчастных случаев на производстве произошедших в </w:t>
      </w:r>
      <w:r>
        <w:rPr>
          <w:bCs/>
          <w:sz w:val="26"/>
          <w:szCs w:val="26"/>
        </w:rPr>
        <w:t xml:space="preserve">МУП «Находка-Водоканал» города Находки;  </w:t>
      </w:r>
      <w:r>
        <w:rPr>
          <w:sz w:val="26"/>
          <w:szCs w:val="26"/>
        </w:rPr>
        <w:t>в 2019 году и в  1 квартале 2020 года  принять к сведению и разместить на сайте Находкинского городского округа.</w:t>
      </w:r>
    </w:p>
    <w:p>
      <w:pPr>
        <w:pStyle w:val="Normal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Заместитель координатора от администрации 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, заместитель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председателя МВК по охране труда                                                           Г.И. Захаров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ru-RU"/>
        </w:rPr>
        <w:t xml:space="preserve"> 7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 март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rFonts w:ascii="Baskerville Old Face" w:hAnsi="Baskerville Old Face" w:cs="Baskerville Old Face"/>
          <w:sz w:val="26"/>
          <w:szCs w:val="26"/>
          <w:lang w:val="ru-RU"/>
        </w:rPr>
      </w:pPr>
      <w:r>
        <w:rPr>
          <w:rFonts w:cs="Baskerville Old Face" w:ascii="Baskerville Old Face" w:hAnsi="Baskerville Old Face"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3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«О ходе выполнения приказа Минтруда  России от 29.11.2018 № 748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3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повышению реальных доходов граждан, снижению уровня бедности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3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 два раза»</w:t>
      </w:r>
    </w:p>
    <w:p>
      <w:pPr>
        <w:pStyle w:val="TextBody"/>
        <w:spacing w:lineRule="auto" w:line="360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ассмотре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rFonts w:cs="Baskerville Old Face" w:ascii="Baskerville Old Face" w:hAnsi="Baskerville Old Face"/>
          <w:sz w:val="26"/>
          <w:szCs w:val="26"/>
        </w:rPr>
        <w:t xml:space="preserve">, </w:t>
      </w:r>
      <w:r>
        <w:rPr>
          <w:sz w:val="26"/>
          <w:szCs w:val="26"/>
        </w:rPr>
        <w:t>межведомственна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мисси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аходкинском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городском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круге</w:t>
      </w:r>
    </w:p>
    <w:p>
      <w:pPr>
        <w:pStyle w:val="TextBody"/>
        <w:spacing w:lineRule="auto" w:line="360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lineRule="auto" w:line="360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 Е Ш И Л А:</w:t>
      </w:r>
    </w:p>
    <w:p>
      <w:pPr>
        <w:pStyle w:val="TextBody"/>
        <w:spacing w:lineRule="atLeast" w:line="0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1. Информацию «</w:t>
      </w:r>
      <w:r>
        <w:rPr>
          <w:rFonts w:eastAsia="Calibri"/>
          <w:sz w:val="26"/>
          <w:szCs w:val="26"/>
          <w:lang w:eastAsia="en-US"/>
        </w:rPr>
        <w:t xml:space="preserve"> О ходе выполнения приказа Минтруда  России от 29.11.2018 № 748 по повышению реальных доходов граждан, снижению уровня бедности в два раза </w:t>
      </w:r>
      <w:r>
        <w:rPr>
          <w:sz w:val="26"/>
          <w:szCs w:val="26"/>
        </w:rPr>
        <w:t>принять к сведению и разместить на сайте администрации Находкинского городского округа.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 Рекомендовать работодателям, осуществляющим деятельность на территории Находкинского городского округа совместно с представительным органом работников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1. Внести изменения и (или) дополнения в локальные нормативные акты по вопросам оплаты труда в связи с принятием Федерального закона РФ от 27.12.2019 года  № 463-ФЗ о повышении с 01.01.2020 г. минимального размера оплаты труда до уровня прожиточного минимума в Российской Федерации (</w:t>
      </w:r>
      <w:r>
        <w:rPr>
          <w:color w:val="0D0D0D"/>
          <w:sz w:val="26"/>
          <w:szCs w:val="26"/>
        </w:rPr>
        <w:t>12130 руб.)</w:t>
      </w:r>
      <w:r>
        <w:rPr>
          <w:sz w:val="26"/>
          <w:szCs w:val="26"/>
        </w:rPr>
        <w:t xml:space="preserve"> без учета доплат за работу сверх нормального рабочего времени в ночное время, выходные, праздничные дни, совмещение профессий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, районного коэффициента и Дальневосточной надбавки за работу в южных районах Дальнего Востока в соответствии с постановлениями Конституционного суда от 07.12.2017 года № 38П, от 11.04.2019 года № 17П, от 16.12.2019 года № 40П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2. Обеспечить повышение уровня реальной заработной платы в связи с ростом потребительских цен на товары и услуги в соответствии со ст. 134 Трудового кодекса Российской Федерации.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3. Предоставлять в отделение КГКУ «Центр социальной поддержки населения Приморского края» по Находкинскому городскому округу (г. Находка, ул. Школьная, 3) сведения о работниках, имеющих доход на членов семьи ниже прожиточного минимума для оказания государственной социальной помощи на основании социального контракта.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Заместитель координатора от администрации 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, заместитель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председателя МВК по охране труда                                                           Г.И. Захаров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 №</w:t>
      </w:r>
      <w:r>
        <w:rPr>
          <w:b/>
          <w:sz w:val="26"/>
          <w:szCs w:val="26"/>
          <w:lang w:val="ru-RU"/>
        </w:rPr>
        <w:t xml:space="preserve"> 8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 март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.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 г. Наход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both"/>
        <w:outlineLvl w:val="3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center"/>
        <w:outlineLvl w:val="3"/>
        <w:rPr>
          <w:b/>
          <w:b/>
          <w:bCs/>
          <w:iCs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  <w:lang w:eastAsia="en-US"/>
        </w:rPr>
        <w:t>«О реализации мероприятий по профессиональному обуч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center"/>
        <w:outlineLvl w:val="3"/>
        <w:rPr>
          <w:b/>
          <w:b/>
          <w:bCs/>
          <w:iCs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  <w:lang w:eastAsia="en-US"/>
        </w:rPr>
        <w:t>граждан в возрасте  50-ти лет и старше, граждан предпенсионного возрас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center"/>
        <w:outlineLvl w:val="3"/>
        <w:rPr>
          <w:b/>
          <w:b/>
          <w:bCs/>
          <w:iCs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  <w:lang w:eastAsia="en-US"/>
        </w:rPr>
        <w:t>и женщин находящихся в отпуске по уходу за ребёнком до трёх лет,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center"/>
        <w:outlineLvl w:val="3"/>
        <w:rPr>
          <w:b/>
          <w:b/>
          <w:bCs/>
          <w:iCs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  <w:lang w:eastAsia="en-US"/>
        </w:rPr>
        <w:t>а также неработающих женщин имеющих детей дошкольного возраста»</w:t>
      </w:r>
    </w:p>
    <w:p>
      <w:pPr>
        <w:pStyle w:val="Normal"/>
        <w:spacing w:lineRule="auto" w:line="360"/>
        <w:ind w:right="-105" w:hanging="0"/>
        <w:jc w:val="both"/>
        <w:rPr>
          <w:rFonts w:ascii="Baskerville Old Face" w:hAnsi="Baskerville Old Face" w:eastAsia="Calibri" w:cs="Baskerville Old Face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Baskerville Old Face" w:ascii="Baskerville Old Face" w:hAnsi="Baskerville Old Face"/>
          <w:b/>
          <w:bCs/>
          <w:iCs/>
          <w:sz w:val="26"/>
          <w:szCs w:val="26"/>
          <w:lang w:eastAsia="en-US"/>
        </w:rPr>
      </w:r>
    </w:p>
    <w:p>
      <w:pPr>
        <w:pStyle w:val="TextBody"/>
        <w:spacing w:lineRule="auto" w:line="360"/>
        <w:ind w:firstLine="567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sz w:val="26"/>
          <w:szCs w:val="26"/>
        </w:rPr>
        <w:t>Рассмотре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rFonts w:cs="Baskerville Old Face" w:ascii="Baskerville Old Face" w:hAnsi="Baskerville Old Face"/>
          <w:sz w:val="26"/>
          <w:szCs w:val="26"/>
        </w:rPr>
        <w:t xml:space="preserve">, </w:t>
      </w:r>
      <w:r>
        <w:rPr>
          <w:sz w:val="26"/>
          <w:szCs w:val="26"/>
        </w:rPr>
        <w:t>межведомственна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мисси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аходкинском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городском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круге</w:t>
      </w:r>
    </w:p>
    <w:p>
      <w:pPr>
        <w:pStyle w:val="TextBody"/>
        <w:spacing w:lineRule="auto" w:line="360"/>
        <w:ind w:firstLine="567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TextBody"/>
        <w:spacing w:lineRule="atLeast" w:line="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firstLine="567"/>
        <w:jc w:val="both"/>
        <w:outlineLvl w:val="3"/>
        <w:rPr>
          <w:bCs/>
          <w:iCs/>
          <w:sz w:val="26"/>
          <w:szCs w:val="26"/>
          <w:lang w:eastAsia="en-US"/>
        </w:rPr>
      </w:pPr>
      <w:r>
        <w:rPr>
          <w:sz w:val="26"/>
          <w:szCs w:val="26"/>
        </w:rPr>
        <w:t xml:space="preserve">1. Информацию </w:t>
      </w:r>
      <w:r>
        <w:rPr>
          <w:bCs/>
          <w:iCs/>
          <w:sz w:val="26"/>
          <w:szCs w:val="26"/>
          <w:lang w:eastAsia="en-US"/>
        </w:rPr>
        <w:t xml:space="preserve">о реализации мероприятий по профессиональному обучению граждан в возрасте 50-ти лет и старше, граждан предпенсионного возраста и женщин находящихся в отпуске по уходу за ребёнком до трёх лет, а также неработающих женщин имеющих детей дошкольного возраста  </w:t>
      </w:r>
      <w:r>
        <w:rPr>
          <w:sz w:val="26"/>
          <w:szCs w:val="26"/>
        </w:rPr>
        <w:t>принять к сведению и разместить на сайте администрации Находкинского городского округа.</w:t>
      </w:r>
    </w:p>
    <w:p>
      <w:pPr>
        <w:pStyle w:val="TextBody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Рекомендовать:  </w:t>
      </w:r>
    </w:p>
    <w:p>
      <w:pPr>
        <w:pStyle w:val="Normal"/>
        <w:spacing w:lineRule="auto" w:line="360"/>
        <w:ind w:right="-105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1.Работодателям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аспространить информацию среди работников предпенсионного возраста о возможности получения сертификата на обуче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Проинформировать отделение КГБУ «Приморский центр занятости населения о наличии, либо отсутствии у работников заинтересованности в профессиональном обучении.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Заместитель координатора от администрации 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, заместитель 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председателя МВК по охране труда                                                             Г.И. Захаров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ветственный секретарь                                                                        Н.В. Михайлова</w:t>
      </w:r>
      <w:r>
        <w:rPr>
          <w:b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Красная строка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25:00Z</dcterms:created>
  <dc:creator>SKudrichev</dc:creator>
  <dc:description/>
  <dc:language>en-US</dc:language>
  <cp:lastModifiedBy>Кудричев Станислав Викторович</cp:lastModifiedBy>
  <cp:lastPrinted>2020-03-23T15:57:00Z</cp:lastPrinted>
  <dcterms:modified xsi:type="dcterms:W3CDTF">2020-03-26T01:25:00Z</dcterms:modified>
  <cp:revision>2</cp:revision>
  <dc:subject/>
  <dc:title>РЕШЕНИЕ № 1</dc:title>
</cp:coreProperties>
</file>