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ВЕЩЕНИЕ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ы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площадью 7456 кв.м с кадастровым номером 25:31:010207:491,    расположенном  по  адресу (описанию    местоположения): установлено относительно ориентира, расположенного за пределами участка. Ориентир здание. Участок находится примерно в 70 метрах от ориентира по направлению на восток. Почтовый адрес ориентира: Приморский край, город Находка, улица Загородная, 6, в части уменьшения минимального отступа от границ земельного участка с восточной стороны - с 5 метров до 3,7 мет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 Текстовые материалы: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ых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khod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  Порядок проведения публичных слушаний по проекту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GothamProRegular;Times New Roman" w:cs="GothamProRegular;Times New Roman" w:ascii="GothamProRegular;Times New Roman" w:hAnsi="GothamProRegular;Times New Roman"/>
          <w:color w:val="000000"/>
          <w:sz w:val="24"/>
          <w:szCs w:val="24"/>
        </w:rPr>
        <w:t xml:space="preserve"> </w:t>
      </w:r>
      <w:r>
        <w:rPr>
          <w:rFonts w:cs="GothamProRegular;Times New Roman" w:ascii="GothamProRegular;Times New Roman" w:hAnsi="GothamProRegular;Times New Roman"/>
          <w:color w:val="000000"/>
          <w:sz w:val="24"/>
          <w:szCs w:val="24"/>
        </w:rPr>
        <w:t xml:space="preserve">3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начале публичных слушаний, опубликование оповещения в </w:t>
      </w:r>
      <w:r>
        <w:rPr>
          <w:rFonts w:cs="Times New Roman" w:ascii="Times New Roman" w:hAnsi="Times New Roman"/>
          <w:sz w:val="24"/>
          <w:szCs w:val="24"/>
        </w:rPr>
        <w:t>официальном печатном средстве массовой информации Находкинского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размещение на официальном сайте Находкинского городского округа, распространение на информационных стенд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</w:t>
      </w:r>
      <w:r>
        <w:rPr>
          <w:rFonts w:cs="Times New Roman" w:ascii="Times New Roman" w:hAnsi="Times New Roman"/>
          <w:sz w:val="24"/>
          <w:szCs w:val="24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>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Проведение экспозиции про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Проведение собрания участников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 Подготовка и оформление протокола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Подготовка, оформление и обеспечение опубликования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 в официальном печатном средстве массовой информации Находкинского городского округа и размещение на официальном сайте Находкинского городского округа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рок проведения публичных слушаний по проекту: со дня оповещения жителей Находкинского городского округа об их проведении до дня опубликования заключения о результатах публичных слушаний не может быть менее менее семи дней и более пятнадцати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каб. 204, дата открытия экспозиции проекта: 25.03.2020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sz w:val="24"/>
          <w:szCs w:val="24"/>
        </w:rPr>
        <w:t>с 25.03. 2020г. по 27.03.2020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внесения участниками публичных слушаний предложений и замечаний, касающихся проекта определен с 25.03.2020г. до 10.00 часов 27.03.2020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. Дата, время проведения собрания участников публичных слушаний 27.03.2020г., 11-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г. Находка, ул. Школьная, д.18, каб. 204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0" w:right="140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spacing w:lineRule="auto" w:line="240"/>
        <w:ind w:left="2268" w:right="140" w:firstLine="284"/>
        <w:rPr/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Предложения и замечания </w:t>
      </w:r>
    </w:p>
    <w:p>
      <w:pPr>
        <w:pStyle w:val="Normal"/>
        <w:spacing w:lineRule="auto" w:line="240"/>
        <w:ind w:right="140" w:hanging="0"/>
        <w:jc w:val="both"/>
        <w:rPr/>
      </w:pPr>
      <w:r>
        <w:rPr>
          <w:rFonts w:cs="Times New Roman" w:ascii="Times New Roman" w:hAnsi="Times New Roman"/>
        </w:rPr>
        <w:t xml:space="preserve">по проекту решения </w:t>
      </w: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и замечания: 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 w:before="0" w:after="0"/>
        <w:ind w:left="1416" w:right="-142" w:hanging="1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выписка из ЕГРЮЛ (для юридических лиц)</w:t>
      </w:r>
    </w:p>
    <w:p>
      <w:pPr>
        <w:pStyle w:val="Normal"/>
        <w:spacing w:lineRule="auto" w:line="240" w:before="0" w:after="0"/>
        <w:ind w:left="1416" w:right="-142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sectPr>
      <w:type w:val="nextPage"/>
      <w:pgSz w:w="11906" w:h="16838"/>
      <w:pgMar w:left="993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othamPro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1:00:00Z</dcterms:created>
  <dc:creator>Савчук Татьяна Владимировна</dc:creator>
  <dc:description/>
  <dc:language>en-US</dc:language>
  <cp:lastModifiedBy>Савчук Татьяна Владимировна</cp:lastModifiedBy>
  <cp:lastPrinted>2020-03-12T10:03:00Z</cp:lastPrinted>
  <dcterms:modified xsi:type="dcterms:W3CDTF">2020-03-26T01:00:00Z</dcterms:modified>
  <cp:revision>2</cp:revision>
  <dc:subject/>
  <dc:title/>
</cp:coreProperties>
</file>