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5.0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4 человек,  из них  - 8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5 от 21.0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Земельный участок площадью 1346 кв.м  с кадастровым номером 25:31:010211:12175, расположенный в 35 метрах на юг от жилого дома по улице Тиссовой, 2В в городе Находке, с видом разрешенного использования  - магазины (4.4), общественное питание (4.6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оступили от заместителя начальника управления землепользования и застройки администрации Находкинского городского округа Паршиковой Н.А.: 1.В соответствии с Генеральным планом Находкинского городского округа, в редакции решения Думы Находкинского городского округа от 26.12.2019 №536-НПА, земельный участок с кадастровым номером 25:31:010211:12175 находится в границах функциональной зоны транспортной инфраструктуры. В настоящее время проводится процедура внесения изменений в Правила землепользования и застройки Находкинского городского округа в части приведения территориальных зон в соответствие с актуальной редакцией Генерального плана, в результате которых зона Ж-1, в границах которой расположен указанный участок в настоящее время, изменится на зону транспорта с иными видами использования. 2. Земельный участок с кадастровым номером 25:31:010211:12175 находится в красных линиях дороги, т.е. на территории общего пользования, в границах которой действие градостроительных регламентов не распространяется в соответствии с пп.2 п.4 ст.36 Градостроительного кодекса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рекомендуется учесть внесенные замечания, т.к. в настоящее время проводится процедура внесения изменений в Правила землепользования и застройки, в части изменения территориальной зоны, в результате которых территориальная зона Ж-1 на указанном земельном участке изменится на иную зону в соответствии с актуальной редакцией Генерального плана Находкинского городского округа, а также земельный участок находится на территории общего пользования, в границах которой действие градостроительных регламентов не распространяе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Объект капитального строительства площадью 321,4 кв.м с кадастровым номером 25:31:010402:2578, расположенный по адресу: Российская Федерация, Приморский край, город Находка, улица Ручейная, дом 29, с видом разрешенного использования - амбулаторное ветеринарное обслуживание (3.10.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Считать невозможным использование земельного участка </w:t>
      </w:r>
      <w:r>
        <w:rPr>
          <w:sz w:val="26"/>
          <w:szCs w:val="26"/>
        </w:rPr>
        <w:t>площадью 1346 кв.м  с кадастровым номером 25:31:010211:12175, расположенного в 35 метрах на юг от жилого дома по улице Тиссовой, 2В в городе Находке, с видом разрешенного использования  - магазины (4.4), общественное питание (4.6) в связи с его расположением на территории общего пользования (красные линии дороги обычного типа местного значения), в границах которой, действие градостроительных регламентов не распространяется в соответствии с пп.2 п.4 ст.3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читать возможным использование объекта капитального строительства площадью 321,4 кв.м с кадастровым номером 25:31:010402:2578, расположенного по адресу: Российская Федерация, Приморский край, город Находка, улица Ручейная, дом 29, с видом разрешенного использования - амбулаторное ветеринарное обслуживание (3.10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8:00Z</dcterms:created>
  <dc:creator>DemoVersion</dc:creator>
  <dc:description/>
  <dc:language>en-US</dc:language>
  <cp:lastModifiedBy>Савчук Татьяна Владимировна</cp:lastModifiedBy>
  <cp:lastPrinted>2020-02-25T09:57:00Z</cp:lastPrinted>
  <dcterms:modified xsi:type="dcterms:W3CDTF">2020-03-03T01:18:00Z</dcterms:modified>
  <cp:revision>2</cp:revision>
  <dc:subject/>
  <dc:title>Итоги</dc:title>
</cp:coreProperties>
</file>