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«Развитие муниципальной службы в администрации Находкинского городского округа на 2017-2019 годы»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bCs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отдел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период: 2019 год, 2017-2019 годы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Непосредственный исполнитель: заместитель начальника отдела муниципальной службы и кадров администрации Находкинского городского округа Наталья Анатольевна Васи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: 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@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>Начальник отдела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  <w:t>Пояснительная записка за 2019 год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Муниципальная программа «Развитие муниципальной службы в администрации Находкинского городского округа на 2017-2019 годы» утверждена постановлением администрации Находкинского городского округ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7.09.2016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 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070.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  <w:u w:val="single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u w:val="single"/>
        </w:rPr>
        <w:t>1. Сведения о достижении целевых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В процессе реализации муниципальной программы «Развитие муниципальной службы в администрации Находкинского городского округа на 2017-2019 годы» (далее – Программа) в 2019 году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по итогам 2019 года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100%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1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1 – 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- количество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, трудовому законодательству, составляет 29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 - количество муниципальных нормативных правовых актов Находкинского городского округа по вопросам муниципальной службы, трудовому законодательству, составляет 29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1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9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по итогам 2019 года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В соответствии с распоряжением администрации Находкинского городского округа от 22.02.2019 № 80-р «Об аттестации муниципальных служащих администрации Находкинского городского округа в 2019 году» в список муниципальных служащих, подлежащих аттестации в 2019 году, включено 87 человек. В течение отчетного года указанное количество изменилось в результате кадровых изменений (увольнение), а также то, что некоторые муниципальные служащие стали относиться к категориям лиц, не подлежащих аттестации (в соответствии с решением Думы Находкинского городского округа от 27.06.2007        № 53-р «О Положении о проведении аттестации муниципальных служащих Находкинского городского округа» к таким категориям относятся беременные женщины и лица, замещающие должности муниципальной службы на основании срочного трудового договора). В результате вышеперечисленных факторов количество муниципальных служащих, подлежащих аттестации в 2019 году, составило 77 человек. Количество служащих, фактически прошедших аттестацию в отчетном году, составило также 77 человек. Данная информация направляется главе Находкинского городского округа в течение 7 дней после проведения заседания аттестацио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2 = 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де И2 – 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- число муниципальных служащих администрации Находкинского городского округа, прошедших аттестацию в отчетном году составляет 77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 - число муниципальных служащих администрации Находкинского городского округа, подлежащих аттестацию в отчетном году, которое ежегодно определяется в соответствии с Положением о проведении аттестации муниципальных служащих и может изменяться в течение года в связи с кадровыми изменениями составляет 77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2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38%, по итогам 2019 года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38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рофессиональной переподготовк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№ 1482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Начиная с 2004 года муниципальные служащие ежегодно направляются для прохождения курса переподготовки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 в форме профессиональной переподготовки и вычисления доли таких служащих от общего количества фактически работающих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1+К2+К3-К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---------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3 - 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профессиональное образование в форме профессиональной переподгот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1 - число муниципальных служащих, имеющих дополнительное  профессиональное образование в форме профессиональной переподготовки на начало отчетного года составляет 101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форме профессиональной переподготовки в течение отчетного года составляет 1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3 – число муниципальных служащих, имеющих дополнительное  профессиональное образование в форме профессиональной переподготовки, и приступивших к работе в отчетном году после окончания отпуска по беременности и родам, отпуска по уходу за ребенком, длительного отпуска без сохранения заработной платы 3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4 - число муниципальных служащих, имеющих или получивших дополнительное профессиональное образование в форме профессиональной переподготовки в течение отчетного года, и уволенных в течение отчетного года составляет 13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– численность фактически работающих муниципальных служащих по состоянию на конец отчетного года составила 265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1+10+3-1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-------------- х 100 = 38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65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По итогам отчетного периода реализации Программы значение целевого показателя достигнуто, дальнейшая реализация мероприятий по переподготовке муниципальных служащих позволит оценить динамику изменения рассматриваемого показателя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36%, по итогам 2019 года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4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овышения квалификаци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        № 1482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 в форме повышения квалификации и вычисления доли таких служащих от общего количества фактически работающих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1+К2+К3-К4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4 = --------------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4 - 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профессиональное образование в форме повышения квалификации. При расчёте данного индикатора учитываются муниципальные служащие, получившие дополнительное профессиональное образование в форме повышения квалификации в течение предыдущих пяти лет, включая отчетны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1 - количество муниципальных служащих, имеющих дополнительное  профессиональное образование в форме повышения квалификации на начало отчетного года составляет 72 человек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2 - количество муниципальных служащих, получивших дополнительное  профессиональное образование в форме повышения квалификации в течение отчетного года составляет 57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3 – количество муниципальных служащих, имеющих дополнительное  профессиональное образование в форме повышения квалификации, и приступивших к работе в отчетном году после окончания отпуска по беременности и родам, отпуска по уходу за ребенком, длительного отпуска без сохранения заработной платы составляет 0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4 - количество муниципальных служащих, имеющих или получивших дополнительное профессиональное образование в форме повышения квалификации в течение отчетного года, и уволенных в течение отчетного года составляет 10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– численность фактически работающих муниципальных служащих по состоянию на конец отчетного года составила 265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2+57+0-1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4 = ------------------- х 100 = 45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65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тклонение показателя от планового в сторону увеличения в 1,25 раза произошло в результате того, что обучение муниципальных служащих проводилось с использованием дистанционных технологий, что позволило увеличить число муниципальных служащих, получивших дополнительное профессиональное образование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5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по итогам 2019 года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спансеризация муниципальных служащих администрации Находкинского городского округа осуществляется ежегодно в соответствии с приказом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муниципальными контрактами от 18.06.2019                               №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01203000102190001610001, от 09.09.2019 № 31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о муниципальных служащих, запланированных для прохождения диспансеризации в 2019 году, составило 257 человек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администрации Находкинского городского округа. На момент проведения диспансеризации, 14 октября 2019 года, количество муниципальных служащих, подлежащих диспансеризации, составило 242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о, фактически прошедших диспансеризацию, также составило 242 человек, что подтверждается актом о приемке от 24.10.2019. 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5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де И5 – 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 - количество муниципальных служащих администрации Находкинского городского округа, прошедших диспансеризацию в отчетном году, составило </w:t>
      </w:r>
      <w:r>
        <w:rPr>
          <w:rFonts w:eastAsia=";Arial Unicode MS" w:cs="Times New Roman;Times New Roman" w:ascii="Times New Roman;Times New Roman" w:hAnsi="Times New Roman;Times New Roman"/>
          <w:sz w:val="26"/>
          <w:szCs w:val="26"/>
        </w:rPr>
        <w:t xml:space="preserve">24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еловек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- количество муниципальных служащих администрации Находкинского городского округа, подлежащих диспансеризации в отчетном году, составило 242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значение показате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4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5 = ----- х 100= 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42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  <w:u w:val="single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нятие муниципальных правовых актов Находкинского городского округа  по вопросам муниципальной службы, в том числе своевременное внесение соответствующих изменений, дополнений, подготовка новых актов в соответствии с законодательством о муниципальной службе в 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се муниципальные правовые акты по вопросам муниципальной службы соответствуют действующему законодательству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Аттестация муниципальных служащих администрации Находкинского городского округа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2019 году аттестованы 77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Дополнительное профессиональное образование муниципальных служащих в форме повышения квалификации муниципальных служащих (до 72 часов)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2019 году прошли курс повышения квалификации в объеме менее 72 учебных часов 24 муниципальных служащих, что соответствует плановому значению показ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е профессиональное образование муниципальных служащих в форме повышения квалификации муниципальных служащих (72 часа и боле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Данное мероприятие выполнено. В 2019 году прошли курс повышения квалификации в объеме более 72 учебных часов 37 муниципальных служащих, что соответствует плановому значению показа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5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Данное мероприятие выполнено. В 2019 году переподготовку прошли 10 человек, что соответствует плановому значению показателя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6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Диспансеризация муниципальных служащих администрации Находкинского городского округа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2019 году диспансеризацию прошли 242 муниципальных служащих, что составило 100% служащих, подлежащих диспансеризации в 2019 году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1 (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2 (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3 (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) = 38/38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4 (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) = 45/36=1,25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5 (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) = 100/100=1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Ц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(1+1+1+1+1)/5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</w:rPr>
        <w:t>ф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2 341,24/2 474,99=0,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=6/6=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=(1+0,95+1)/3=0,98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эффективность реализации Программы в 2019 году можно признать высокой, её цели и задачи считать достигнуты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  <w:t>Пояснительная записка за весь период реализации Программы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  <w:t>Конкретные результаты, достигнутые за отчетный период 2017-2019 годов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u w:val="single"/>
        </w:rPr>
        <w:t>1. Сведения о достижении целевых показателей (индикаторов) с обоснованием отклонений от плановых значений за период 2017-2019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За весь период реализации муниципальной программы «Развитие муниципальной службы в администрации Находкинского городского округа на 2017-2019 годы» (далее – Программа)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его значение на конец периода реализации составило 100%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1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1 – 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- количество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, трудовому законодательству, составляет 29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 - количество муниципальных нормативных правовых актов Находкинского городского округа по вопросам муниципальной службы, трудовому законодательству, составляет 29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1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9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его значение на конец периода реализации составило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В соответствии с распоряжениями администрации Находкинского городского округа от 24.01.2017 № 51-р «Об аттестации муниципальных служащих администрации Находкинского городского округа в 2017 году», от 22.02.2018             № 127-р «Об аттестации муниципальных служащих администрации Находкинского городского округа в 2018 году», от 22.02.2019 № 80-р «Об аттестации муниципальных служащих администрации Находкинского городского округа в 2019 году» в список муниципальных служащих, подлежащих аттестации, включено 239 человек. В течение отчетного года указанное количество изменилось в результате кадровых изменений (увольнение), а также то, что некоторые муниципальные служащие стали относиться к категориям лиц, не подлежащих аттестации (в соответствии с решением Думы Находкинского городского округа от 27.06.2007 № 53-р «О Положении о проведении аттестации муниципальных служащих Находкинского городского округа» к таким категориям относятся беременные женщины и лица, замещающие должности муниципальной службы на основании срочного трудового договора). В результате вышеперечисленных факторов количество муниципальных служащих, подлежащих аттестации, составило 212 человек. Количество служащих, фактически прошедших аттестацию в отчетном году, составило также 212 человек. Данная информация направляется главе Находкинского городского округа в течение 7 дней после проведения заседания аттестацио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2 = 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де И2 – 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- число муниципальных служащих администрации Находкинского городского округа, прошедших аттестацию в отчетном периоде составило 212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 - число муниципальных служащих администрации Находкинского городского округа, подлежащих аттестацию в отчетном году, которое ежегодно определяется в соответствии с Положением о проведении аттестации муниципальных служащих и может изменяться в течение года в связи с кадровыми изменениями составило 212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2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38%, на конец отчетного периода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38%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рофессиональной переподготовк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№ 1482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Начиная с 2004 года муниципальные служащие ежегодно направляются для прохождения курса переподготовки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 в форме профессиональной переподготовки и вычисления доли таких служащих от общего количества фактически работающих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1+К2+К3-К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---------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3 - 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профессиональное образование в форме профессиональной переподгот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1 - число муниципальных служащих, имеющих дополнительное  профессиональное образование в форме профессиональной переподготовки на начало 2019 года составляет 101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форме профессиональной переподготовки в течение 2019 года составляет 1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3 – число муниципальных служащих, имеющих дополнительное  профессиональное образование в форме профессиональной переподготовки, и приступивших к работе в отчетном году после окончания отпуска по беременности и родам, отпуска по уходу за ребенком, длительного отпуска без сохранения заработной платы 3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4 - число муниципальных служащих, имеющих или получивших дополнительное профессиональное образование в форме профессиональной переподготовки в течение отчетного года, и уволенных в течение 2019 года составляет 13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– численность фактически работающих муниципальных служащих по состоянию на конец отчетного периода составила 265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1+10+3-1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-------------- х 100 = 38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6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По итогам отчетного периода реализации Программы значение целевого показателя достигнуто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на конец периода её реализации в размере 36%,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45%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овышения квалификаци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        № 1482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 в форме повышения квалификации и вычисления доли таких служащих от общего количества фактически работающих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1+К2+К3-К4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4 = --------------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4 - 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профессиональное образование в форме повышения квалификации. При расчёте данного индикатора учитываются муниципальные служащие, получившие дополнительное профессиональное образование в форме повышения квалификации в течение предыдущих пяти лет, включая отчетны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1 - количество муниципальных служащих, имеющих дополнительное  профессиональное образование в форме повышения квалификации на начало отчетного года составляет 72 человек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2 - количество муниципальных служащих, получивших дополнительное  профессиональное образование в форме повышения квалификации в течение отчетного года составляет 57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3 – количество муниципальных служащих, имеющих дополнительное  профессиональное образование в форме повышения квалификации, и приступивших к работе в отчетном году после окончания отпуска по беременности и родам, отпуска по уходу за ребенком, длительного отпуска без сохранения заработной платы составляет 0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4 - количество муниципальных служащих, имеющих или получивших дополнительное профессиональное образование в форме повышения квалификации в течение отчетного года, и уволенных в течение отчетного года составляет 10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– численность фактически работающих муниципальных служащих по состоянию на конец отчетного периода составила 265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2+57+0-1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4 = ------------------- х 100 = 45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6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тклонение показателя от планового в сторону увеличения в 1,25 раза произошло в результате того, что обучение муниципальных служащих проводилось с использованием дистанционных технологий, что позволило увеличить число муниципальных служащих, получивших дополнительное профессиональное образование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5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на конец периода её реализации в размере 100%, фактическ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спансеризация муниципальных служащих администрации Находкинского городского округа осуществляется ежегодно в соответствии с приказом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муниципальными контрактами от 27.06.2017                            №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0120300010217000110-0060336-0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т 14.09.2017 № 239, от 20.06.2018                      №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0120300010218000161-0060336-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т 21.09.2018 № 272, от 18.06.2019                               №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01203000102190001610001, от 09.09.2019 № 31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о муниципальных служащих, запланированных для прохождения диспансеризации в отчетном периоде, составило 762 человека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администрации Находкинского городского округа. На момент проведения диспансеризации, количество муниципальных служащих, подлежащих диспансеризации, составило 747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, фактически прошедших диспансеризацию, также составило 747 человек, что подтверждается актами оказанных услуг, актами о приемке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5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де И5 – 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- количество муниципальных служащих администрации Находкинского городского округа, прошедших диспансеризацию в отчетном периоде, составило 747</w:t>
      </w:r>
      <w:r>
        <w:rPr>
          <w:rFonts w:eastAsia=";Arial Unicode MS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еловек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- количество муниципальных служащих администрации Находкинского городского округа, подлежащих диспансеризации в отчетном периоде, составило 747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значение показате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47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5 = ----- х 100= 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47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  <w:u w:val="single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муниципальных правовых актов Находкинского городского округа  по вопросам муниципальной службы, в том числе своевременное внесение соответствующих изменений, дополнений, подготовка новых актов в соответствии с законодательством о муниципальной службе в 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се муниципальные правовые акты по вопросам муниципальной службы соответствуют действующему законодательству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Аттестация муниципальных служащих администрации Находкинского городского округа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период 2017-2019 годов аттестованы 212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е профессиональное образование муниципальных служащих в форме повышения квалификации муниципальных служащих (до 72 часов)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отчетном периоде прошли курсы повышения квалификации в объеме менее 72 учебных часов 102 муниципальных служащих, что составило 112% от планового значения показателя. Увеличение показателя произошло в результате того, что обучение муниципальных служащих проводилось с использованием дистанционных технологий, что позволило увеличить число муниципальных служащих, получивших дополнительное профессиональное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е профессиональное образование муниципальных служащих в форме повышения квалификации муниципальных служащих (72 часа и боле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отчетном периоде прошли курс повышения квалификации в объеме более 72 учебных часов 45 муниципальных служащих, что составило 113% от планового значения показателя. Увеличение значения показателя произошло в результате того, что обучение муниципальных служащих проводилось с использованием дистанционных технологий, что позволило увеличить число муниципальных служащих, получивших дополнительное профессиональное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5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Данное мероприятие выполнено. В отчетном периоде переподготовку прошли 30 человек, что соответствует плановому значению показателя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 xml:space="preserve">6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Диспансеризация муниципальных служащих администрации Находкинского городского округа</w:t>
      </w: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  <w:t>Данное мероприятие выполнено. В отчетном периоде диспансеризацию прошли 747 муниципальных служащих, что составило 100%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1 (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2 (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3 (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) = 38/38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4 (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) = 45/36=1,25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5 (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) = 100/100=1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Ц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(1+1+1+1+1)/5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</w:rPr>
        <w:t>ф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6 200,94/6 370,26=0,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=6/6=1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=(1+0,97+1)/3=0,99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эффективность реализации Программы за весь период её действия можно признать высокой, её цели и задачи считать достигнутыми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eastAsia="Arial" w:cs="Times New Roman;Times New Roman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отдела муниципальной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ужбы и кадр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ходкинского городского округа                                                                   Е.В. Зиненко</w:t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Находкинского городского округа 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9"/>
        <w:gridCol w:w="708"/>
        <w:gridCol w:w="984"/>
        <w:gridCol w:w="993"/>
        <w:gridCol w:w="1063"/>
        <w:gridCol w:w="1134"/>
        <w:gridCol w:w="6"/>
        <w:gridCol w:w="992"/>
        <w:gridCol w:w="987"/>
        <w:gridCol w:w="1125"/>
        <w:gridCol w:w="1221"/>
        <w:gridCol w:w="127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начения целевого показателя (индикатора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2018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зультат за весь период реализа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9"/>
        <w:gridCol w:w="708"/>
        <w:gridCol w:w="984"/>
        <w:gridCol w:w="993"/>
        <w:gridCol w:w="1063"/>
        <w:gridCol w:w="1134"/>
        <w:gridCol w:w="6"/>
        <w:gridCol w:w="992"/>
        <w:gridCol w:w="987"/>
        <w:gridCol w:w="1125"/>
        <w:gridCol w:w="1221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 (в течение последних пяти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Находкинского городского округа 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73"/>
        <w:gridCol w:w="1276"/>
        <w:gridCol w:w="1843"/>
        <w:gridCol w:w="709"/>
        <w:gridCol w:w="567"/>
        <w:gridCol w:w="708"/>
        <w:gridCol w:w="850"/>
        <w:gridCol w:w="568"/>
        <w:gridCol w:w="567"/>
        <w:gridCol w:w="852"/>
        <w:gridCol w:w="707"/>
        <w:gridCol w:w="709"/>
        <w:gridCol w:w="850"/>
        <w:gridCol w:w="709"/>
        <w:gridCol w:w="709"/>
        <w:gridCol w:w="851"/>
      </w:tblGrid>
      <w:tr>
        <w:trPr>
          <w:trHeight w:val="3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тветствен-ный испол-нитель, соисполни-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% дости-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108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% дости-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% дости-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езультат 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% дости-жения</w:t>
            </w:r>
          </w:p>
        </w:tc>
      </w:tr>
      <w:tr>
        <w:trPr>
          <w:trHeight w:val="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Задача: совершенствование механизмов правового и организационного обеспечения муниципальной службы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муниципальных правовых актов Находкинского городского округа  по вопросам муниципальной службы, в том числе своевременное внесение соответствующих изменений, дополнений, подготовка новых актов в соответствии с законодательством о муниципальной службе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дел муници-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нормативной базы по вопросам муниципальной службы в актуаль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73"/>
        <w:gridCol w:w="1276"/>
        <w:gridCol w:w="1843"/>
        <w:gridCol w:w="709"/>
        <w:gridCol w:w="567"/>
        <w:gridCol w:w="708"/>
        <w:gridCol w:w="850"/>
        <w:gridCol w:w="568"/>
        <w:gridCol w:w="567"/>
        <w:gridCol w:w="852"/>
        <w:gridCol w:w="707"/>
        <w:gridCol w:w="709"/>
        <w:gridCol w:w="850"/>
        <w:gridCol w:w="709"/>
        <w:gridCol w:w="709"/>
        <w:gridCol w:w="851"/>
      </w:tblGrid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адача: обеспечение повышения уровня профессиональной компетентности муниципальных служащих администрации Наход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тестация муниципальных служащих администрации Наход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дел муници-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тестация муниципальных служащих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ое профессиональное образование муниципальных служащих в форме повышения квалификации муниципальных служащих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 7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дел муници-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ниципальных служащих администрации Находкинского городского округа, получивших дополнительное профессиональ-ное образование в форме повышения квалификации в объеме до 72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73"/>
        <w:gridCol w:w="1276"/>
        <w:gridCol w:w="1843"/>
        <w:gridCol w:w="709"/>
        <w:gridCol w:w="567"/>
        <w:gridCol w:w="708"/>
        <w:gridCol w:w="850"/>
        <w:gridCol w:w="568"/>
        <w:gridCol w:w="567"/>
        <w:gridCol w:w="852"/>
        <w:gridCol w:w="707"/>
        <w:gridCol w:w="709"/>
        <w:gridCol w:w="850"/>
        <w:gridCol w:w="709"/>
        <w:gridCol w:w="709"/>
        <w:gridCol w:w="851"/>
      </w:tblGrid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ое профессиональное образование муниципальных служащих в форме повышения квалификации муниципальных служащих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72 часа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дел муници-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ниципальных служащих администрации Находкинского городского округа, получивших дополнительное профессиональ-ное образование в форме повышения квалификации в объеме  72 часов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дел муници-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ниципальных служащих администрации Находкинского городского округа, получивших дополнительное профессиональ-ное образование в форме профес-сиональной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Задача: определение рисков развития заболеваний, выявления заболеваний,  препятствующих прохождению муниципальной службы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ансеризация муниципальных служащих администрации Наход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дел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ансериза-ция муниципальных служащих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службы в администрации Находкинского городского округа на 2017-2019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444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расходов (в соответствии с программой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41,24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41,24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444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113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полнительное профессиональное образование муниципальных служащих в форме повышения квалификации муниципальных служащих (до 72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4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66,41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4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66,41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1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8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9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89,82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4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66,41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4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66,41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1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8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9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89,82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полнительное профессиональное образование муниципальных служащих в форме повышения квалификации муниципальных служащих (72 часа и бол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5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4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98,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5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4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98,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9,8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06,82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444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5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4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98,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5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4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98,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9,8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06,82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5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5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Диспансеризация муниципальных служащих администрации Находк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34,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134,05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444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00,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00,0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34,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134,05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Информация о расходовании бюджетных и вне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на реализацию муниципальной программы «Развитие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в администрации Находкинского городского округа на 2017-2019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594"/>
        <w:gridCol w:w="1985"/>
        <w:gridCol w:w="1134"/>
        <w:gridCol w:w="1417"/>
        <w:gridCol w:w="1134"/>
        <w:gridCol w:w="1276"/>
        <w:gridCol w:w="1134"/>
        <w:gridCol w:w="1276"/>
        <w:gridCol w:w="1276"/>
        <w:gridCol w:w="1275"/>
        <w:gridCol w:w="1276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расходов (тыс. руб.), годы 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 исполнения за отчетный период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Муниципальн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795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769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099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09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4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34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 37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 20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Arial" w:cs="Times New Roman;Times New Roman"/>
                <w:sz w:val="25"/>
                <w:szCs w:val="25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Arial" w:cs="Times New Roman;Times New Roman"/>
                <w:sz w:val="25"/>
                <w:szCs w:val="25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7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7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0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0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3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 37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 2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594"/>
        <w:gridCol w:w="1985"/>
        <w:gridCol w:w="1134"/>
        <w:gridCol w:w="1417"/>
        <w:gridCol w:w="1134"/>
        <w:gridCol w:w="1276"/>
        <w:gridCol w:w="1134"/>
        <w:gridCol w:w="1276"/>
        <w:gridCol w:w="1276"/>
        <w:gridCol w:w="1275"/>
        <w:gridCol w:w="1276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Arial" w:cs="Times New Roman;Times New Roman"/>
                <w:sz w:val="25"/>
                <w:szCs w:val="25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Arial" w:cs="Times New Roman;Times New Roman"/>
                <w:sz w:val="26"/>
                <w:szCs w:val="26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. Дополнительное профессиональное образование муниципальных служащих в форме повышения квалификации муниципальных служащих (до 7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3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29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 16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3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 29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 16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. Дополнительное профессиональное образование муниципальных служащих в форме повышения квалификации муниципальных служащих (72 часа и боле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98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94"/>
        <w:gridCol w:w="1985"/>
        <w:gridCol w:w="1134"/>
        <w:gridCol w:w="1418"/>
        <w:gridCol w:w="1134"/>
        <w:gridCol w:w="1276"/>
        <w:gridCol w:w="1134"/>
        <w:gridCol w:w="1276"/>
        <w:gridCol w:w="1276"/>
        <w:gridCol w:w="1275"/>
        <w:gridCol w:w="1276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. Диспансеризация муниципальных служащих администрации Находк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4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1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1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 04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 9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4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1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1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 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 04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 9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;Times New Roman" w:cs=";Arial Unicode M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;Times New Roman" w:cs=";Arial Unicode MS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13:00Z</dcterms:created>
  <dc:creator>ConsultantPlus</dc:creator>
  <dc:description/>
  <cp:keywords/>
  <dc:language>en-US</dc:language>
  <cp:lastModifiedBy>Васина Наталья Анатольевна</cp:lastModifiedBy>
  <cp:lastPrinted>2020-02-27T16:37:00Z</cp:lastPrinted>
  <dcterms:modified xsi:type="dcterms:W3CDTF">2020-02-27T06:38:00Z</dcterms:modified>
  <cp:revision>134</cp:revision>
  <dc:subject/>
  <dc:title>Управление развития экономики</dc:title>
</cp:coreProperties>
</file>