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3.08.2019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162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13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избирательных участков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на судах, которые  будут находиться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лавании в день голосования на дополнительных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ах депутата Законодательного Собрани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по одномандатному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му округу № 19, назначенных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на 8 сентября 2019 года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6 Избирательного кодекса Приморского края, на основании поступивших в территориальную избирательную комиссию города Находки обращений от судоходных компаний АО Рыболовецкий колхоз «Восток-1», ОАО Рыболовецкий колхоз «Приморец» об образовании избирательных участков на судах, которые будут находиться в плавании на дополнительных выборах депутата Законодательного Собрания  Приморского края по одномандатному избирательному округу № 19, решения Избирательной комиссии Приморского края от 22 августа 2019 года «О согласовании образования избирательных участков на судах, которые  будут находиться в плавании в день голосования на дополнительных выборах депутата Законодательного Собрания Приморского края по одномандатному избирательному округу       № 19, назначенных на 8 сентября 2019 года», территориальная избирательная комиссия города Находк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избирательные участки на судах, которые будут находиться в плавании в день голосования на дополнительных  выборах депутата Законодательного Собрания Приморского края, назначенных на 8 сентября 2019 года, в соответствии с приложением к настоящему решению, на срок до окончания  избирательной кампан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информацию об образовании избирательных участков на судах, </w:t>
      </w:r>
      <w:r>
        <w:rPr>
          <w:spacing w:val="-4"/>
          <w:sz w:val="28"/>
          <w:szCs w:val="28"/>
        </w:rPr>
        <w:t>которые в день голосования будут находиться в плавании, в</w:t>
      </w:r>
      <w:r>
        <w:rPr>
          <w:sz w:val="28"/>
          <w:szCs w:val="28"/>
        </w:rPr>
        <w:t xml:space="preserve"> АО Рыболовецкий колхоз «Восток-1», ОАО Рыболовецкий колхоз «Приморец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средствах массовой информации и разместить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Т.Д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Л.А. Григорьян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 xml:space="preserve">Приложение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 xml:space="preserve">к решению территориальной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</w:t>
      </w:r>
      <w:r>
        <w:rPr>
          <w:sz w:val="24"/>
          <w:szCs w:val="28"/>
        </w:rPr>
        <w:t xml:space="preserve">избирательной комиссии                  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</w:t>
      </w:r>
      <w:r>
        <w:rPr>
          <w:sz w:val="24"/>
          <w:szCs w:val="28"/>
        </w:rPr>
        <w:t>города Находки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 xml:space="preserve">от 23 августа  2019 года № 1162/213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, образованных на судах, которые будут находиться в день голосования в плавании при проведении дополнительных выборов депутата Законодательного Собрания Приморского края по одномандатному избирательному округу № 19, назначенных на 8 сентя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99"/>
        <w:gridCol w:w="3030"/>
        <w:gridCol w:w="992"/>
        <w:gridCol w:w="170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оход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участ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Рыболовецкий колхоз «Восток-1»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С «Восток-2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Рыболовецкий колхоз «Приморец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 «Приморь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Киров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Подъяполь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Тихмен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Ок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«Экарма-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0:00Z</dcterms:created>
  <dc:creator>Client_of</dc:creator>
  <dc:description/>
  <cp:keywords/>
  <dc:language>en-US</dc:language>
  <cp:lastModifiedBy>Татьяна Дмитриевна Мельник</cp:lastModifiedBy>
  <cp:lastPrinted>2019-08-23T15:55:00Z</cp:lastPrinted>
  <dcterms:modified xsi:type="dcterms:W3CDTF">2019-08-23T06:05:00Z</dcterms:modified>
  <cp:revision>129</cp:revision>
  <dc:subject/>
  <dc:title>07</dc:title>
</cp:coreProperties>
</file>