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42037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4.08.2019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164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аходка</w:t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участков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с прав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взамен выбывши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ленов комиссий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частью 10 статьи 32 Избирательного кодекса Приморского края, решением территориальной избирательной комиссии города Находки от 14 июня 2018 года № 931/156 «О зачислении кандидатур в резерв составов участковых комиссий территориальной избирательной комиссии города Находки» территориальная избирательная комиссия города Наход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из резерва составов участковых комиссий территориальной избирательной комиссии города Находки взамен выбывших членов участковых избирательных комиссий с правом решающего голос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ненко Павла Валентиновича членом участковой комиссии с правом решающего голоса избирательного участка № 1940, 1976 года рождения; временно не работающего; образование высшее профессиональное; кандидатура предложена Политической партией «КОММУНИСТИЧЕСКАЯ ПАРТИЯ РОССИЙСКОЙ ФЕДЕРАЦИИ»,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ову Елену Анатольевну членом участковой комиссии с правом решающего голоса избирательного участка № 1974, 1983 года рождения; ООО «Горжилуправление-3», бухгалтер; образование высшее профессиональное; кандидатура предложена собранием избирателей по месту работ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ab/>
        <w:t xml:space="preserve">2. Настоящее решение направить в участковые комиссии избирательных участков № 1940, № 1974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Л.А. Григорьянц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1:00Z</dcterms:created>
  <dc:creator>Melnik</dc:creator>
  <dc:description/>
  <cp:keywords/>
  <dc:language>en-US</dc:language>
  <cp:lastModifiedBy>Татьяна Дмитриевна Мельник</cp:lastModifiedBy>
  <cp:lastPrinted>2018-07-05T09:48:00Z</cp:lastPrinted>
  <dcterms:modified xsi:type="dcterms:W3CDTF">2019-08-24T02:09:00Z</dcterms:modified>
  <cp:revision>644</cp:revision>
  <dc:subject/>
  <dc:title/>
</cp:coreProperties>
</file>