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42037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60"/>
                <w:sz w:val="26"/>
                <w:szCs w:val="26"/>
                <w:lang w:eastAsia="en-US"/>
              </w:rPr>
            </w:pPr>
            <w:r>
              <w:rPr>
                <w:b/>
                <w:spacing w:val="60"/>
                <w:sz w:val="26"/>
                <w:szCs w:val="26"/>
                <w:lang w:eastAsia="en-US"/>
              </w:rPr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highlight w:val="green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4.08.2019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6"/>
                      <w:szCs w:val="26"/>
                      <w:highlight w:val="green"/>
                      <w:lang w:eastAsia="en-US"/>
                    </w:rPr>
                  </w:pPr>
                  <w:r>
                    <w:rPr>
                      <w:sz w:val="26"/>
                      <w:szCs w:val="26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highlight w:val="green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        </w:t>
                  </w:r>
                  <w:r>
                    <w:rPr>
                      <w:sz w:val="26"/>
                      <w:szCs w:val="26"/>
                      <w:lang w:eastAsia="en-US"/>
                    </w:rPr>
                    <w:t>1165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eastAsia="en-US"/>
                    </w:rPr>
                    <w:t>/214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6"/>
          <w:szCs w:val="26"/>
        </w:rPr>
        <w:t xml:space="preserve">О назначении Новоселовой С.А. члено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ковой комиссии с правом решающе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лоса избирательного участка № 190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сведений, полученных из управления записи актов гражданского состояния  администрации Находкинского городского округа о смерти Маркиной Людмилы Хетаговны - члена участковой комиссии с правом решающего голоса избирательного участка № 1904, в соответствии с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частью 10 статьи 32 Избирательного кодекса Приморского края, решением территориальной избирательной комиссии города Находки от 13 августа 2018 года № 959/162 «О кандидатурах дополнительно зачисленных в резерв составов участковых комиссий территориальной избирательной комиссии города Находки» территориальная избирательная комиссия города Находки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ИЛА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значить членом участковой комиссии с правом решающего голоса избирательного участка № 1904 из резерва составов участковых комиссий территориальной избирательной комиссии города Наход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овоселову Светлану Анатольевну, 1962 года рождения; МБДОУ «Детский сад «Дюймовочка» Находкинского городского округа, воспитатель; образование среднее профессиональное; кандидатура предложена собранием избирателей по месту жительства</w:t>
      </w:r>
      <w:r>
        <w:rPr>
          <w:rFonts w:eastAsia="Arial Unicode MS"/>
          <w:sz w:val="26"/>
          <w:szCs w:val="26"/>
        </w:rPr>
        <w:t>.</w:t>
      </w:r>
    </w:p>
    <w:p>
      <w:pPr>
        <w:pStyle w:val="Style18"/>
        <w:spacing w:lineRule="auto" w:line="360" w:before="0" w:after="0"/>
        <w:ind w:firstLine="702"/>
        <w:jc w:val="both"/>
        <w:rPr/>
      </w:pPr>
      <w:r>
        <w:rPr>
          <w:sz w:val="26"/>
          <w:szCs w:val="26"/>
        </w:rPr>
        <w:t xml:space="preserve">2. Настоящее решение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Т.Д. Ме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 xml:space="preserve">                                       Л.А. Григорьянц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43:00Z</dcterms:created>
  <dc:creator>Melnik</dc:creator>
  <dc:description/>
  <cp:keywords/>
  <dc:language>en-US</dc:language>
  <cp:lastModifiedBy>Татьяна Дмитриевна Мельник</cp:lastModifiedBy>
  <cp:lastPrinted>2017-01-17T12:32:00Z</cp:lastPrinted>
  <dcterms:modified xsi:type="dcterms:W3CDTF">2019-08-24T02:32:00Z</dcterms:modified>
  <cp:revision>8</cp:revision>
  <dc:subject/>
  <dc:title/>
</cp:coreProperties>
</file>