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84" w:hRule="atLeast"/>
          <w:cantSplit w:val="true"/>
        </w:trPr>
        <w:tc>
          <w:tcPr>
            <w:tcW w:w="9212" w:type="dxa"/>
            <w:tcBorders/>
          </w:tcPr>
          <w:p>
            <w:pPr>
              <w:pStyle w:val="Heade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НАХОД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.06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  <w:lang w:val="en-US" w:eastAsia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28/15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</w:rPr>
        <w:t>г. Находка</w:t>
      </w:r>
    </w:p>
    <w:p>
      <w:pPr>
        <w:pStyle w:val="Heading1"/>
        <w:rPr>
          <w:szCs w:val="28"/>
        </w:rPr>
      </w:pPr>
      <w:r>
        <w:rPr>
          <w:szCs w:val="28"/>
        </w:rPr>
        <w:t>О формировании участковых избир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й избирательных участков, участ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ферендума с № 1901 по № 1973, образован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аходкинского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lineRule="auto" w:line="360"/>
        <w:ind w:firstLine="720"/>
        <w:rPr/>
      </w:pPr>
      <w:r>
        <w:rPr>
          <w:bCs/>
        </w:rPr>
        <w:t xml:space="preserve">Рассмотрев предложения по кандидатурам для назначения в составы участковых избирательных комиссий, в соответствии со статьями 20, 22, 27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 февраля 2010 года № 192/1337-5, статьей 24 Избирательного кодекса Приморского края, решением территориальной избирательной комиссии города Находки от  07</w:t>
      </w:r>
      <w:r>
        <w:rPr>
          <w:szCs w:val="28"/>
        </w:rPr>
        <w:t xml:space="preserve">.06.2018 г. № 927/154 «Об определении численного состава членов участковых избирательных комиссий с правом решающего голоса избирательных участков, участков референдума с № 1901 по № 1973, образованных на территории Находкинского городского округа», территориальная избирательная комиссия города Находки  </w:t>
      </w:r>
    </w:p>
    <w:p>
      <w:pPr>
        <w:pStyle w:val="1415"/>
        <w:ind w:firstLine="708"/>
        <w:rPr/>
      </w:pPr>
      <w:r>
        <w:rPr/>
        <w:t>РЕШИЛА:</w:t>
      </w:r>
    </w:p>
    <w:p>
      <w:pPr>
        <w:pStyle w:val="1415"/>
        <w:rPr/>
      </w:pPr>
      <w:r>
        <w:rPr/>
        <w:t>1.  Сформировать участковые избирательные комиссии избирательных участков, участков референдума с № 1901 по № 1973 со сроком полномочий пять лет (2018 - 2023 гг.), назначив членами участковых избирательных комиссий с правом решающего голоса лиц,</w:t>
      </w:r>
      <w:r>
        <w:rPr>
          <w:bCs/>
        </w:rPr>
        <w:t xml:space="preserve"> согласно приложениям 1-73 к настоящему решению.</w:t>
      </w:r>
    </w:p>
    <w:p>
      <w:pPr>
        <w:pStyle w:val="1415"/>
        <w:rPr/>
      </w:pPr>
      <w:r>
        <w:rPr/>
        <w:t>2. Направить настоящее решение в Избирательную комиссию Приморского края</w:t>
      </w:r>
      <w:r>
        <w:rPr>
          <w:bCs/>
          <w:i/>
        </w:rPr>
        <w:t>.</w:t>
      </w:r>
    </w:p>
    <w:p>
      <w:pPr>
        <w:pStyle w:val="1415"/>
        <w:rPr/>
      </w:pPr>
      <w:r>
        <w:rPr/>
        <w:t>3. Направить выписки из настоящего решения в соответствующие участковые избирательные комиссии.</w:t>
      </w:r>
    </w:p>
    <w:p>
      <w:pPr>
        <w:pStyle w:val="1415"/>
        <w:rPr/>
      </w:pPr>
      <w:r>
        <w:rPr/>
        <w:t xml:space="preserve">4. Разместить настоящее решение на официальном сайте Избирательной комиссии Приморского края в информационно-телекоммуникационной сети Интернет.  </w:t>
      </w:r>
    </w:p>
    <w:p>
      <w:pPr>
        <w:pStyle w:val="1415"/>
        <w:rPr>
          <w:bCs/>
          <w:i/>
          <w:i/>
        </w:rPr>
      </w:pPr>
      <w:r>
        <w:rPr>
          <w:bCs/>
          <w:i/>
        </w:rPr>
      </w:r>
    </w:p>
    <w:p>
      <w:pPr>
        <w:pStyle w:val="1415"/>
        <w:ind w:hanging="0"/>
        <w:rPr>
          <w:bCs/>
        </w:rPr>
      </w:pPr>
      <w:r>
        <w:rPr>
          <w:bCs/>
        </w:rPr>
        <w:t>Председатель комиссии</w:t>
        <w:tab/>
        <w:tab/>
        <w:tab/>
        <w:tab/>
        <w:t xml:space="preserve">                            Т.Д. Мельник</w:t>
      </w:r>
    </w:p>
    <w:p>
      <w:pPr>
        <w:pStyle w:val="1415"/>
        <w:ind w:hanging="0"/>
        <w:rPr>
          <w:bCs/>
        </w:rPr>
      </w:pPr>
      <w:r>
        <w:rPr>
          <w:bCs/>
        </w:rPr>
      </w:r>
    </w:p>
    <w:p>
      <w:pPr>
        <w:pStyle w:val="1415"/>
        <w:ind w:hanging="0"/>
        <w:rPr>
          <w:bCs/>
        </w:rPr>
      </w:pPr>
      <w:r>
        <w:rPr>
          <w:bCs/>
        </w:rPr>
        <w:t xml:space="preserve">Секретарь комиссии </w:t>
        <w:tab/>
        <w:tab/>
        <w:tab/>
        <w:tab/>
        <w:tab/>
        <w:tab/>
        <w:t xml:space="preserve">             Л.А. Григорьянц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lineRule="auto" w:line="360"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01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8 членов. Срок полномочий -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536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нилова Ма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тина Татья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с. Анн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ережная, д. 20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ловьёв Павел Геннад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Индивидуальный предприниматель "Соловьёва Елена Павловн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ловьева Елена Пав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ловьёва Ольга Вале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п. Южно-Морской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беды, д. 2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гирь Павел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ипотько Андрей Вале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Щедрина Наталья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г. Находка, Озерный бульвар, д. 14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lineRule="auto" w:line="360"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02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1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820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ржанова Яна Андр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йгушев Константин А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лан Галина Пет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п. Ливадия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сенняя, д. 10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гарина Екатерина Евген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нисова Татьяна Ив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п. Южно-Морской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сомольская, д. 6, корп. 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юбова Людмила Серг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нтральная, д. 4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ршова Наталья Ю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п. Южно-Морской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граничная, д. 8, корп. 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околова Татьяна Вячеслав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п. Южно-Морской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сомольская, д. 8, корп. 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трова Анастасия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п. Южно-Морской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сомольская, д. 6, корп. 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пова Марина Анато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п. Южно-Морской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сомольская, д. 9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коленко Лариса Влади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03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4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536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бкова Наталь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27" города Находк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 Алексе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отвинова Наталь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г. Находка, Северный проспект, д. 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лынкина Светла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п. Южно-Морской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сомольская, д. 1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бенко Еле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асмик Ларис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дошкольное общеобразовательное учреждение "Детский сад "Дюймовочка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нисова Валент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ванова Натал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п. Южно-Морской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беды, д. 1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шелева Елена Вале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27" города Находк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аснонос Наталья Пав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п. Южно-Морской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ережная, д. 8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аптева Анастасия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зонова Окса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п. Южно-Морской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сомольская, д. 10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дорова Гал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27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ифоненко Людмил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27" города Находк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04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4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дусенко Еле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Краевое государственное бюджетное учреждение здравоохранения "Находкинская городская больниц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обко Светл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26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ьцова Татья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Приморский край, г. Находка, по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вадия, ул. Луговая, д. 2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люжная Жанн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Краевое государственное бюджетное учреждение здравоохранения "Находкинская городская больниц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дратенко Галина Гаври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дошкольное образовательное учреждение "Детский сад общеразвивающего вида "Буратино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ноконова Ля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- Общество с ограниченной ответственност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Эстер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кина Людмила Хетаг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льченко Еле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городова Нино Иосиф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Краевое государственное бюджетное учреждение здравоохранения "Находкинская городская больниц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трофанова Лариса Георг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26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кифорова Ан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химов Ильяс Киям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менова Анастас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Индивидуальный предприниматель "Киселев Дмитрий Олегович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ркина Евгени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учреждение культуры "Ливадийский дом культуры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05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2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вдеева Ан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по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вадия, ул. Заречная, д. 8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огданов Александр Игор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омыко Наталь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по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вадия, ул. Заводская, д. 7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анабилова Жанна Тулеге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учреждение дополнительного образования "Центр внешкольной работы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римова Гали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дошкольное образовательное учреждение "Детский сад общеразвивающего вида "Буратино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дведко Александр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- Общество с ограниченной ответственност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Рыболовецкий колхоз "Тихий Океан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рпин Евгений Вита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вленко Мария 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Индивидуальный предприниматель "Киселев Дмитрий Олегович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пова Наталь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разовательное учреждение дополнительного образования детей  "Детская школа искусств №4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ргас Ларис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- Общество с ограниченной ответственност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Сервис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рнавская Мари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устикова Людмила Григо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6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06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8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кулина Вер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зыкорнов Александр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п. Средний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кольная, д. 37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йцева Мари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п. Средний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етлая, д. 18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рташова Олес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п. Южно-Морской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беды, д. 8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тагробова Тамара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рхунов Олег Вале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ертокина Юлия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 Михаил Вяче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7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07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9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рикс Алексе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гарина Ольг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учреждение дополнительного образования "Центр внешкольной работы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инова Наталия Ль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ьчанинов Сергей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асницкая Гал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с. Душкино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тутина, д. 4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анцев Андрей Конста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п. Средний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вская, д. 12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зовик Ольга Степ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с. Душкино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арова, д. 62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манова Светла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алиева Татья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8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08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2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улин Юри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зменова Еле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учреждение культуры  "Дом культуры поселка Врангель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лоусова Ольг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учреждение культуры "Дом культуры поселка Врангель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уменюк Мариан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п. Врангель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ринга, д. 14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рофеева Евген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уравлева Анжелик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клина Ольг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учреждение культуры  "Дом культуры поселка Врангель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шко Тамар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учреждение культуры  "Дом культуры поселка Врангель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роз Валери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рнаева Еле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учреждение культуры  "Дом культуры поселка Врангель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анова Ксения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Находкинский проспект, д. 64, корп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Щирба Еле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9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09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2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ольшакова Анастасия Стеф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20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уренкова Мари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20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ловкова Ири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20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ебенникова Светла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20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умарова Асия Ся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20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рмишко Ма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уравлева Татья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20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ириенко Ири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20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икова Анна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20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чук Надежд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20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ляникова Ларис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менко Сергей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0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10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2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ьмакеева Окса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19 "Выбор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ляева Еле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19 "Выбор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лкин Артем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19 "Выбор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нездилова Светлана Стани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19 "Выбор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юрягин Евгени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манова Юлия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19 "Выбор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сикова Татья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19 "Выбор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овалова Ольг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19 "Выбор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слова Ир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мов Павел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дюшина Галина 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19 "Выбор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удякова Любовь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1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11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0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озуля Витали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рангель,  Восточный проспект, д. 2, корп. 2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адутько Ирина Кирил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 общеобразовательная школа № 19 "Выбор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льникова Наиля Фаа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онова Валент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19 "Выбор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ссорина Наталья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19 "Выбор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етнев Владимир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дорова Ан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19 "Выбор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молякова Ксен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19 "Выбор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урышева Светл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рнецкая Светла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19 "Выбор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2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12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1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вдеева Татья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18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ипко Еле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лоцван Светла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ачева Алл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18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лобина Еле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по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рангель, Приморский проспект, д. 4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х Надежд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тленный Сергей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копьева Еле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18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имофеева Ларис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п. Врангель, п. Первостроителей, д. 16, корп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мина Ир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п. Врангель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востроителей, д. 2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х Окс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г. Находка, проспект Мира, д. 24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3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13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8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рнаут Татья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п. Врангель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вельского, д. 6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рваштян Пол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акова Ирина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п. Врангель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бкина, д. 17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дина Екатер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г. Находка, п. Врангель, Восточный проспект, д. 27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китина Ольг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п. Врангель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востроителей, д. 7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утина Инг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доров Константин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уева Светл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4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14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9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рхипов Виктор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кционерное общество "Восточный порт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санбаева Татья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кционерное общество "Восточный порт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рдакова Ирина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кционерное общество "Восточный порт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ильдебрандт Ольг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кционерное общество "Восточный порт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мзин Олег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лакович Виктория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кционерное общество "Восточный порт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авронина Олес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кционерное общество "Восточный порт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акимова Анна В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угай Олеся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5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15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7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юнина Татья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п. Врангель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ережная, д. 111, корп. 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улин Никола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ванченко Евгени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Публичное акционерное общество "Трансконтейнер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рнев Михаил 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ркова Светла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п. Врангель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ринга, д. 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нанян Давид Арутю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Индивидуальный предприниматель "Унанян Арутюн Мушегович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елепова Ин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6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16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2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ранова Еле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олудева Татья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Краевое государственное бюджетное учреждение "Приморский центр занятости населения" в городе Наход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улавский Юрий 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солапова Ольг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п. Ливадия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уговая, д. 16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арионова Ольг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санифов Мухтар Абдулманаф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вякина Татья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Краевое государственное бюджетное учреждение "Приморский центр занятости населения" в городе Наход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лтымакова Валент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средняя общеобразовательная школа №7 "Эдельвейс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нгарёв Алексей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химовская, д. 21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нгарева Ольга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уговая, д. 17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увалова Татья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окситогорская, д. 2, корп. 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нсон-Ковалева Наталья Брони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7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17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2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улин Александр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оргоякова Мореан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средняя общеобразовательная школа №7 "Эдельвейс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ашулько Денис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обеева Еле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- Общество с ограниченной ответственност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КРИОР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ызласова Елен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зержинского, д. 8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мбет Валерия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трикант Татьяна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средняя общеобразовательная школа №7 "Эдельвейс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ртенков Дмитрий Игор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лминская Алена Арту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средняя общеобразовательная школа №7 "Эдельвейс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орикова Виктор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средняя общеобразовательная школа №7 "Эдельвейс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ижова Геле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средняя общеобразовательная школа №7 "Эдельвейс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куратская Мар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8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18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0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снин Алексей Григо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Федеральное государственное предприятие Ведомственная охрана железнодорожного транспорта Российской Федерации Владивостокский отряд ВО филиала ФГПВО ЖДТ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илёва Татьяна Григо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жанмирзаева Ирина Ал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укина Татьян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сомольская, д. 10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дносумова Виктори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г. Находка,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ироженко Людмил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ртивная, д. 26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атонова Ольг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снянский Юрий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оссейная, д. 22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венских Татьян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ирова, д. 19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итаренко Виталий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оссейная, д. 227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9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19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0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льдяева Еле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унитарное предприятие "Находка-Водоканал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ондарь Алексей Дании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лькова Окса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унитарное предприятие "Находка-Водоканал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сникова Асия Лимбриг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ова Наталь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итаренко Николай Григо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ифонова Ольг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унитарное предприятие "Находка-Водоканал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жикова Татьяна Кирил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унитарное предприятие "Находка-Водоканал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курик Татья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унитарное предприятие "Находка-Водоканал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руткова Наталья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унитарное предприятие "Находка-Водоканал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0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20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1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ожок Мар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п. Врангель, Восточный проспект, д. 6, корп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олтунова Майя Заги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граничная, д. 19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тров Владимир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ванова Еле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ветская, д. 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валева Татья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граничная, д. 1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минова Людмил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г. Находка, бульвар Энтузиастов, 11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язанова Ир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сная, д. 12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яхова Валенти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хунова Наталия Улья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зержинского, д. 5, корп. 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нская Окса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мелёва Юлия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1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21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6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геев Александр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доренко, д. 10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геева Ан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стышева, д. 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х Гал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выдов Виктор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есова Ольг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8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учинина Еле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дведская Татья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Краевое государственное бюджетное профессиональное образовательное учреждение "Находкинский государственный гуманитарно-политехнический колледж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делько Розали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нова Татьяна Вале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5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шинская Татья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5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тникова Людмил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8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пов Роман Андр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г. Находка, Находкинский проспект, д. 110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пова Еле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5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тасова Татья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8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мойленко Юлия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.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доренко, д. 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рсенков Виктор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2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22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4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рмина Вер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 "Средняя общеобразовательная школа № 8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рещагина Людмила 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 "Средняя общеобразовательная школа № 8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шкова Валенти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 "Средняя общеобразовательная школа № 8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отова Ольг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им Александр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дратьева Наталь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 "Средняя общеобразовательная школа № 8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рейкина Гали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чинская Ан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 "Средняя общеобразовательная школа № 8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чинская Маргарит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8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каренко Татьян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сова Любовь Афанас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 "Средняя общеобразовательная школа № 8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уэктова Юлия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рехова Жанна Рости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абибрахманова Раиля Аснаф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 "Средняя общеобразовательная школа № 8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3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23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2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йкова Еле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да Елена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спалова Анжела Аршав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выденко Михаил 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ладивостокская, д. 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окова Валерия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- Общество с ограниченной ответственност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Форвард Трейд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черявая Еле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бож Людмил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кционерное общество "Восточный Порт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вастьянова Окса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унитарное предприятие "Информационно-кадастровый центр" города Находк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ловей Мария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ролова Гал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хозная, д. 41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менко Татьян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алуева Ири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унитарное предприятие "Информационно-кадастровый центр" города Находк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4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24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2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льсина Тамар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учреждение дополнительного образования "Городская детская хоровая школа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дашова Ири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г. Находка, Северный проспект, д. 2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мбет Роман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укичев Алексе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учреждение дополнительного образования "Городская детская хоровая школа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укичева Ир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воселова Мари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спенского, д. 7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пуша Юлия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дницкая Светла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рочинская Гал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някова Елена Степ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турмина Екатери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сомольская, д. 30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рченко Александр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5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25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2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лкова Окса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линовского, д. 1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вор Ольга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стужева, д. 40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аева Мари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линина Наталь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стышева, д. 29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пакова Светлана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граничная, д. 30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льшевская Татья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идбаева Ольг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ъемная, д. 30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лимова Ольга 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сенко Наталь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химовская, д. 14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остьянова Наталь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амсутдинова Анастасия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асноармейская, д. 19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емуда Галина Ким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6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26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0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орода Александр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г. Находка, бульвар Энтузиастов, д. 6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орода Дмитрий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учреждение культуры "Дом культуры поселка Врангель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йворонская Мар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галина Светла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юева Ирина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учреждение культуры "Дом молодежи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щик Ан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учреждение культуры "Дом культуры поселка Врангель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бач Александр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менко Денис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ой Окса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ахматова Мари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7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27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2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огачева Татья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Краевое государственное бюджетное профессиональное образовательное учреждение "Находкинский государственный гуманитарно-политехнический колледж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зизова Окс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ёва Крист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олотарева Ан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бедева Ин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Краевое государственное бюджетное профессиональное образовательное учреждение "Находкинский государственный гуманитарно-политехнический колледж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вина Ан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3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ськив Светла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медов Назим Тапдыг Ог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ьина Ольг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гина Татья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Краевое государственное бюджетное профессиональное образовательное учреждение "Находкинский государственный гуманитарно-политехнический колледж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морукова Людмил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Российская партия пенсионеров за социальную справедливость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ковлева Елена Эрнес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Краевое государственное бюджетное профессиональное образовательное учреждение "Находкинский государственный гуманитарно-политехнический колледж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8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28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2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. от 03.07.2018 г. № 935/157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дросова Елена 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5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 Владимир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лохов Юрий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ронина Н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5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нжа Юли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5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мберг Окса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5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карова Ир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твейчук Лили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5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ташнева Ир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Надежда Яковл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Ири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Щербанюк Светлана Эдуар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Российская партия пенсионеров за социальную справедливость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9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29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1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лагодатский Антон Вале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ураченко Ирина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лларионов Григорий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- Общество с ограниченной ответственност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Находкинское пассажирское АТП"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втункина Дар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ылова Елена Анто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граничная, д. 40, корп. А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ылова Татья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илкинская, д. 1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лчанова Наталья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Российская партия пенсионеров за социальную справедливость"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нкратова Александр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- Общество с ограниченной ответственност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Находкинское пассажирское АТП"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вченко Ири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рнявская Ир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амановская Ксения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- Общество с ограниченной ответственност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Авто-Экспресс Прим"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0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30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2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укаева Окса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линовского, д. 1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расимова Наталь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линовского, д. 1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удникова Гал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стьшева, д. 43, корпус А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орина Ольга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Российская партия пенсионеров за социальную справедливость"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ртавых Еле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14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асняков Александр Прох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ик Наталь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г. Находка, бульвар Энтузиастов, д. 1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льчук Ольга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Приморское отделение Публичное акционерное общество "Сбербанк России" в г. Наход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мыткина Наталья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сенко Ольг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ишкарёва Мари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кименко Светла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1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31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2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рганова Ольга Тимоф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линовского, д. 2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рошилова Жан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"Средняя общеобразовательная школа № 14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ружинина Ири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лева Тамар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14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дратьев Семён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Российская партия пенсионеров за социальную справедливость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шкина Юлия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Индивидуальный предприниматель "Зюмченко Инна Николаевн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карова Ир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14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всюкова Алла Игор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янковский Виктор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14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истунова И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ворцов Максим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досова Ольг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проспект Мира, д. 30, корп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2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32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1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йменова Айгерим Мура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рабаш Ольг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лохин Иван Вале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йтулевич Михаил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Дальневосточный федеральный университет в г. Находке Приморского кра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кало Татья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авец Александр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Российская партия пенсионеров за социальную справедливость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льников Максим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копаева Ольг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Дальневосточный федеральный университет в г. Находке Приморского кра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язанова Татья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Дальневосточный федеральный университет в г. Находке Приморского кра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машук Наталья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Дальневосточный федеральный университет в г. Находке Приморского кра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арегородцева Екатерин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Дальневосточный федеральный университет в г. Владивосток Приморского кра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3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33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2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силенко Наталья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г. Находка, Северный проспект, д. 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динова Ольг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г. Находка, проспект Мира, д. 30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удожникова Ан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Российская партия пенсионеров за социальную справедливость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рташов Вадим Вяче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авченко Ольга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стышева, д. 33, корп. 18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иза Александр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г. Находка, Северный проспект, д. 32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ва Людмила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диева Евген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г. Находка, Озерный бульвар, д. 12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влова Ни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стышева, д. 33, корп. 18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нникова Татьяна Геронт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мирнова Гал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дасевич Татья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г. Находка, Озерный бульвар, д. 11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4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34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2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бибов Азар Эльсева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кало Алексей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рманова Анна Конста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тынова Еле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доренко, д. 4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шарева Анна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ртивная, д. 16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мова Ир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имская Мари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Российская партия пенсионеров за социальную справедливость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гожина Анна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ыбчинская Татьяна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линовского, д. 7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колов Павел Григо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химовская, д. 25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колова Татья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водская, д. 6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урова Татьяна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г. Находка, Портовая, д. 10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5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35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1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орбат Николай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утенко Анна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стышева, д. 27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ласова Екатерина Тимоф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зержинского, д. 5, корп. 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лянт Александр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имняков Андрей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всюкова Татьяна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жева Татьяна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4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енделева Татья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4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юленева Вер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Российская партия пенсионеров за социальную справедливость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атковский Владимир Геннад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линовского, д. 6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ковлева Наталь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6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36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2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ниченко Геннадий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лкова Светла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ронина Александр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инкевич Ири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Российская партия пенсионеров за социальную справедливость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гилев Вячеслав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лик Надежд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лубенко Ир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граничная, д. 66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вченко Наталь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мойлик Лариса Амо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граничная, д. 115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мусева Дарья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расенко Еле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иссовая, д. 14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убина Александр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г. Находка, переулок рабочий, д. 1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7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37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0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заров Владимир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дмидь Зоя Семе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23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кина Наталья Вале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рмоленко Еле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23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иркота Наталь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23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ргунова Ирина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искун Галина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ясов Сергей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исина И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23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ластен Ольга 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23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8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38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1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ляшова Ирина 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23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йтукевич Галина Лутфу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омова Евгения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23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омова Маргарит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нинградская, д. 19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убовский Александр Клим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билейная, д. 9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врижных Надежд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ренная Мар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знецова Юлия 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 учреждение "Средняя общеобразовательная школа № 23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упашко Анна Григо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 учреждение "Средняя общеобразовательная школа № 23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занцова Еле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евченко Анастасия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 учреждение "Средняя общеобразовательная школа № 23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9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39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1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донова Наталь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9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исеева Виктория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9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льина Людмила Ль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9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това Наталь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9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тузова Надежд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карова Татья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лова Мария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трухина Ири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9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ркова Татьяна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9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сюк Еле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арламова Татья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0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40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2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улавинцева Ан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урлакова Ольг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г. Находка, Северный проспект, д. 2/1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игорьева Олес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лодежная, д. 12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икстэ Наталья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стышева, д. 2/21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икова Ларис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ксимова Мари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фикова Татья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севолода Сибирцева, д. 60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рипка Наталья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ладивостокская, д. 25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ожарова Ан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стафьева, д. 27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мчук Гал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линовского, д 12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каченко Евгений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баняк Ан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1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41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1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рцева Наталь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иселева Валент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стышева, д. 43, корп. 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сакина Василис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ренко Евгений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итаев Игорь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утина Нина Конста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вастьянова Анна 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Индивидуальный предприниматель "Андриенко Александр Степанович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лыга Любовь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просп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а, д. 16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нгина Светл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доренко, д. 10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убина Крист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ункова Наталья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2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42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2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тонова Анна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огданова Но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олотых Окса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сенкова Ольг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Находкинский проспект, д. 64, корп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апшина Клара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окситогорская, д. 12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нченко Сергей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шко Владимир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лесковская Зинаид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ьцевая, д. 4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ищенко Людмил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зержинского, д. 16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арук Инесса Стани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- Общество с ограниченной ответственност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Айсберг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вецова Валент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Озерный бульвар, д. 9, корп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нович Евгения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гарина, д.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3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43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2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рмина Еле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17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ронина Мари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17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рошенко Ма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17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олотёнкова Наталья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17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ыкова Светла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шеобразовательное учреждение "Средняя общеобразовательная школа № 17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валенко Юлия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"Средняя общеобразовательная школа № 17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есникова Н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17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обеева Анастасия 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бедева Наталья Георг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17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холюк Антони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17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окина Екатер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менко Светла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4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44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1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ярсланова Олес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окситогорская. д 56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орисенко Лариса Габдулкады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Находкинский просп., д. 68, корп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омейчук Галина 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рнышевского, д. 32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ашкова Ан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учреждение дополнительного образования "Детско-юношеская спортивная школа "Водник" город Наход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ысенко Сергей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йсеенко Еле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рнышевского, д .21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медов Эльдар Гурбан ог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рдина Ан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имошенко Еле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Щербакова Ольг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граничная, д. 36, корп. 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мкач Еле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5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45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2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огданов Андре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ушарова Ирина Игор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нник Анжелик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Центр социальной поддержки Приморского кра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умерова Ан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Хабаровск, пе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аснодарский, д. 19, корп. 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убков Артём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мейко Татья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учреждение культуры "Центр культуры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лютина Анн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лютина Диа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рута Александр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кратенко Наталь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учреждение культуры "Центр культуры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рнега Евгения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гай Татья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6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46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2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еева Венера Расим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10 с углубленным изучением английского языка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ссонова Людмил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10 с углубленным изучением английского языка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ондаренко Александр Вале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игорьянц Наталья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рняховского, д. 2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уховникова Марина Ким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порожская Еле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10 с углубленным изучением английского языка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драшина Ир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10 с углубленным изучением английского языка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кифоров Александр Аркад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болкова Татья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10 с углубленным изучением английского языка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тлай Татья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ладивостокская, д. 56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еболтасова Ан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10 с углубленным изучением английского языка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итова Ксени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7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47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2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харова Еле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дошкольное образовательное учреждение "Центр развития ребенка - детский сад № 27" город Наход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омыцева И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дошкольное образовательное учреждение "Центр развития ребенка - детский сад № 27" город Наход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рнеева Светла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рхне-Морская, д. 2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онова Татья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мая Александр Роланди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сная Ольга 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узовская Ираид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узовская Мар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аров Умар Хайбу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ижняк Зинаид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ишкина Наталь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ишкина Светла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химовская, д. 28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8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48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1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ородина Наталья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рпова Наталь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инин Станислав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Индивидуальный предприниматель "Чайцын Сергей Александрович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тынов Андрей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слова Наталия Конста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хмутова Регина Ал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водская, д. 6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дбайлов Роман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рхне-Морская, д. 132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колаев Григори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билейная, д. 6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ыбчинская Александр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химовская, д. 14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байтис Я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- Общество с ограниченной ответственност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Городок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убинская Светлана Марк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- Общество с ограниченной ответственност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СЭТ Компьютерс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9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49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1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трашок Али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ладивостокская, д. 46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трашок Ольг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турина Татья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химовская, д. 27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аченко Мари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рхне-Морская, д. 2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ушникова Наталья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сиенко Нина Прокоп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ять Ирина Влади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казенное учреждение "Хозяйственное управление" города Находк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усякова Виктория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гедина Наталь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вохина Екатери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епанов Андрей Андр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50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50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1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мьянова Вероника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браева Надежд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бандияров Идрис Халид Ог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верина Инна Ль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им Лидия Арк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ириллов Михаил Григо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Федеральное государственное предприятие Ведомственная охрана железнодорожного транспорта на Дальневосточной железной дорог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ченко Екатер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менко Людмил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умрудная, д. 1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колаева Анна Вале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билейная, д. 6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ивоварова Татья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врюк Татья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Краевое государственное бюджетное учреждение здравоохранения "Находкинская городская больниц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51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51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2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ексеева Татья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окситогорская, д. 23, корп. 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рышева Олес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мидов Виктор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ростылева Ли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ивенцова Алла Олег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лодежная, д. 12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викова Окса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шко Сергей Вале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илецкий Владимир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химовская, д. 28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еханова Александр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еханова Галин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химовская, д. 37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фа Маргарита Кирил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лодежная, д. 2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нина Вера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лодежная, д. 10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52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52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2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шихмина Нина Альбер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дополнительного образования "Дом детского творчества" города Наход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рмаков Роман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граничная, д. 50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рмакова Любовь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дополнительного образования "Дом детского творчества" города Наход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им Наталья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дополнительного образования "Дом детского творчества" города Наход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знецова Наталья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 Татьян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ькин Юрий 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виг Виктория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ыхтина Екатери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г. Находка, ул. бульвар Энтузиастов, д. 5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ровойт Инн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дополнительного образования "Дом детского творчества" города Наход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арова Ольг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рхне-Морская, д. 108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ханова Татья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дополнительного образования "Дом детского творчества" города Наход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53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53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2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ндасова Людмил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- Общество с ограниченной ответственност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Горжилуправление-10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стовалова Валент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линовского, д. 10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йцева Алл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зержинского, д. 3, корп. 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брагимов Сергей Мизамуд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пина Юли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хова, д. 12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шнер Татьяна 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г. Находка, Находкинский просп., д. 84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шнир Ан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оляк Ольг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кратенко Алл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рсеньева, д. 15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ябкова Наталь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ибанова Тамар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рхне-Морская, д. 114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ипков Владимир 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Находка, Находкинский просп., д. 84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54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54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9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нтулькина Ан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Публичное акционерное общество "Находкинский судоремонтный завод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есова Вер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асикова Ан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стафьева, д. 109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шнир Еле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трова Надежд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дыгов Кара Дамир Ог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агова Екатерин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Щекалева Окса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9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ковенко Надежд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учреждение "Физкультура и здоровье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55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55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1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лижникова Светлана Альбер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 "Средняя общеобразовательная школа "Лидер-2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укреева Наталь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льяшенко Ир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 "Средняя общеобразовательная школа "Лидер-2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женовская Наталь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куля Луиз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уэктова Мар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востьянова Ольга Григо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ловей Елена Арк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рнышева Ларис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арафутдинов Владимир Иль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имирязева, д. 6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арафутдинова Ир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"Лидер-2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56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56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2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стафьев Олег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Дальневосточное мореходное училище (филиал) федерального государственного бюджетного образовательного учреждения высшего образования "Дальневосточный государственный технический рыбохозяйственный университет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бкина Гал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сятова Анастаси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гаева Гали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стафьева, д. 23, корп. 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ьяконова Эли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Дальневосточное мореходное училище (филиал) федерального государственного бюджетного образовательного учреждения высшего образования "Дальневосточный государственный технический рыбохозяйственный университет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рнакова Ольг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робова Екатер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Дальневосточное мореходное училище (филиал) федерального государственного бюджетного образовательного учреждения высшего образования "Дальневосточный государственный технический рыбохозяйственный университет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илипенко Ольг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омарева Виктория Вадим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Дальневосточное мореходное училище (филиал) федерального государственного бюджетного образовательного учреждения высшего образования "Дальневосточный государственный технический рыбохозяйственный университет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уратовская Наталья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рцева Татья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Дальневосточное мореходное училище (филиал) федерального государственного бюджетного образовательного учреждения высшего образования "Дальневосточный государственный технический рыбохозяйственный университет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ищенко Надежд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Дальневосточное мореходное училище (филиал) федерального государственного бюджетного образовательного учреждения высшего образования "Дальневосточный государственный технический рыбохозяйственный университет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57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57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1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ловкова Надежд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- Муниципальное бюджетное учреждение "Дом культуры и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.Гагарина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мченко Екатери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- Муниципальное бюджетное учреждение "Дом культуры и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.Гагарина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харова Галина Григо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лина Галина Ль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- Муниципальное бюджетное учреждение "Дом культуры и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.Гагарина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стантинова Анн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арева Ольг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учреждение культуры "Центральзованная библиотечная система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влыш Ларис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- Муниципальное бюджетное учреждение "Дом культуры и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.Гагарина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тникова Светл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ятибратова Ан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Департамент культуры Приморского края филиал государственного автономного профессионального образовательного учреждения "Приморский краевой колледж искусств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рвякова Алл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- Муниципальное бюджетное учреждение "Дом культуры и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.Гагарина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кунина Крист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58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58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1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тоник Влас Леони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ирова, д. 11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пенышева Гал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урская Наталья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евальная, д. 120, корп. Б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ишина Галина Кирил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омейчук Андрей Евген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граничная, д. 9/1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шелева Елена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менова Дарь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доренко, д. 2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кач Ир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гарина, д. 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рникова Ольг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алимова Татья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г. Находка, ул. 25 лет Октября, д. 17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мелёва Олес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Амурская область, г. Свободный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кимова, д. 67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59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59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0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вдеева Юли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"Средняя общеобразовательная школа № 3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имбицкая Татья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гарина, д. 5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яц Ольг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ротких Светла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ленко Ларис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бролюбова, д. 19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льянова Ольг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г. Находка, ул. 25 Октября, д. 15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ананова Ольга 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, Нахимовская, д. 29, корп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менко Наталья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рвоненко Ангел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уприкова Татьяна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60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60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2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йтукевич Ал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укова Наталь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Публичное акционерное общество "Мобильные ТелеСистемы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анова Вер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г. Находка, Приморский бульвар, д. 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яченко Ин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днепрянная Н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дошкольное образовательное учреждение "Детский сад № 37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нгалеева Нэлли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ртивная, д. 8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викова Анжел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дошкольное общеобразовательное учреждение "Детский сад № 37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ницкая Наталья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дошкольное общеобразовательное учреждение "Детский сад № 37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имофеева Людмила Георг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дина Виктория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имирязева, д. 2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ролова Еле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шонков Дмитрий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Публичное акционерное общество "Сбербанк" город Наход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61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61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1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лобородова Галина Ль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еновая, д. 38, корп. 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ожедомова Светла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стышева, д. 8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укреева Валент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ьяченко Наталь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исеенко Максим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п. Ливадия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дибаидзе, д. 5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бзарь Еле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ртивная, д. 29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осюк Наталь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шков Андрей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нинградская, д. 2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шков Сергей Андр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нинградская, д. 22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шкова Александр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липпова Александр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62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62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2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хова Анастасия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шарина Наталья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окситогорская, д. 22, кв. 29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онычев Илья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льняя, д. 37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утенко Татья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ладыко Ир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иновьева Лариса 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22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Татья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вейко Виталий 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хайлова Еле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22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дько Татья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окситогорская, д. 24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ибаева Еле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22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ибаева Елизавета Олег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22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63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63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0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верьянов Дмитрий Вале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иев Низами Али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батенко Вер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нтное учреждение "Физкультура и здоровье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мидова Еле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учреждение "Физкультура и здоровье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юхова Людмил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трова Нин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Краевое государственное бюджетное учреждение здравоохранения "Находкинская городская больниц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досеенко Ольг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нтное учреждение "Физкультура и здоровье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пухина Надежда Зинов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нтное учреждение "Физкультура и здоровье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урсина Елена Семё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нтное учреждение "Физкультура и здоровье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ценко Максим Эдуар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64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64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2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шина Татья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Северный проспект, д. 18, корп. А.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енкова Ан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унитарное предприятие "Информационно-кадастровый цент" города Наход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ласова Наталь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нинградская, д. 9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еева Людмил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чергина Еле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азоркина Тамар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щенко Ольг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санова Алсу Абдулхак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нинградская, д.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язанова Татья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лтанова Ирина Игор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ценко Наталь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адзевич Юли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проспект Мира, д. 30, корп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65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65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1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брамова Ири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икина Наталь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робьёва Лидия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25 "Гелиос" с углубленным изучением отдельных предметов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рохина Еле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убкова Татья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ванова Раис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25 "Гелиос" с углубленным изучением отдельных предметов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трошенко Кристи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ргиенко Ольга 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25 "Гелиос" с углубленным изучением отдельных предметов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мотрина Надежд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ристюк Ольг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ибаева Валент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66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66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0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утакова Олес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ртивная, д. 17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ворников Юрий Эдуар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ирогова, д. 2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ворникова Олес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вгань Сергей Вита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стышева, д. 35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зицкая Еле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Департамент культуры Приморского края Государственное автономное профессиональное образовательное учреждение "Приморский краевой колледж искусств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вчан Александр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ловская Мар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ончик Александр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умазов Игорь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ртивная, д. 16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Щербаков Виктор Вале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67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67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1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ранова Елена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Краевое государственное бюджетное учреждение здравоохранения "Станция скорой медицинской помощи города Находк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кина Окса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охина Ан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Краевое государственное бюджетное учреждение здравоохранения "Находкинская городская больниц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ыжикова Светлан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Краевое государственное бюджетное учреждение здравоохранения "Станция скорой медицинской помощи города Находк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харовская Ир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Федеральное государственное унитарное предприятие "Почта России" Отделение почтовой связи № 21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харовская Снежан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КГБУЗ "Станция скорой медицинской помощи г. Находк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болева Татья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Краевое государственное бюджетное учреждение здравоохранения "Находкинская городская больниц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дирко Марина 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Краевое государственное бюджетное учреждение здравоохранения "Станция скорой медицинской помощи города Находк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ролова Еле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амула Павел Вита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ейкина Ан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68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68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2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бышева Ан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Детский сад № 59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салыга Элеонора Яро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рёза Ан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Детский сад № 59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огин Владимир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ванченко Стелла Олег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Детский сад № 59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авченко Татья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Детский сад № 59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динова Надежд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слова Татья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Детский сад № 59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нофрийчук Ольг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ртнягина Раис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клухо-Маклая, д. 18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рунов Иван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етьякова Юл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69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69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1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ранова Юлия 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карова, д. 21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жан Мария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ончук Светлана Леонт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ыбацкая, д. 20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хайлова Наталья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товин Михаил Леони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ыбацкая, д. 10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иртач Татья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долазная, д. 2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тник Наталья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имошенко Александр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дченко Евген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вабекер Елена Леонт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ирогова, д. 20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сенкова Светлана Ром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70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70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1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брамчук Татья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Федеральное государственное автономное образовательное учреждение высшего образования "Дальневосточный федеральный университет" в городе Наход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сильева Ольг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мская, д. 2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апшина Елен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вчук Татья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гайда Александр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тдиков Павел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болкина Ирин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рсеньева, д. 10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раненко Александр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кционерное общество "ОТП Банк"главный специалист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мкина Татьяна 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итрая Вер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ренова Татья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71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71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0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белина Гал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харов Геннадий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инченко Мари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уначарского, д. 10, корп. 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ванюк Денис Геннад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- Общество с ограниченной ответственност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РН-Морской терминал Наход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шелевский Алексей 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- Общество с ограниченной ответственност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РН-Морской терминал Наход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рунова Татья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лин Иван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убуков Владислав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- Общество с ограниченной ответственност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РН-Морской терминал Наход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арипова Регина Ягфа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Щетинина Лариса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72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72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0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санова Гульнара Карам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1 "Полюс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дурина Ларис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1 "Полюс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н Белл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валева Ольг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твиненко Ларис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1 "Полюс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укина Светла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унева Ольг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 1 "Полюс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дведева Виктори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1 "Полюс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ругина Гали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1 "Полюс"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офименко Владимир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- г. Наход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карова, д. 21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73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аходки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июня 2018 года № 928/154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73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2 членов. Срок полномочий пять лет (2018 - 2023 гг.)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рхангельская Еле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Индивидуальный предприниматель "Бердников Сергей Евгеньевич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рдников Сергей Евген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льская Ир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бинский Александр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утских Виктор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Находкинского городск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киевская Валентин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- Общество с ограниченной ответственностью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Инфо-Центр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киевская Мария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Федеральное государственное автономное образовательное учреждение высшего образования "Дальневосточный федеральный университет" город Наход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бадаш Олег Вале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Индивидуальный предприниматель "Бердников Сергей Евгеньевич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мов Роман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ая партия СПРАВЕДЛИВАЯ РОСС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дорович Мар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- Общество с ограниченной ответственност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Охранное агенство "Форпост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дякина Виктория Игор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убуков Александр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Муниципальное казенное учреждение " Управление по делам гражданской обороны и чрезвычайным ситуациям Находкинского городского округ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2 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34:00Z</dcterms:created>
  <dc:creator>user01</dc:creator>
  <dc:description/>
  <dc:language>en-US</dc:language>
  <cp:lastModifiedBy>Приемная орготдела</cp:lastModifiedBy>
  <cp:lastPrinted>2018-06-09T10:19:00Z</cp:lastPrinted>
  <dcterms:modified xsi:type="dcterms:W3CDTF">2020-03-04T01:34:00Z</dcterms:modified>
  <cp:revision>2</cp:revision>
  <dc:subject/>
  <dc:title/>
</cp:coreProperties>
</file>