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результатах конкурса на замещение вакантной должности государственной гражданской службы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парате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аходки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рриториальной избирательной комиссии города Находки 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 xml:space="preserve"> декабря 2017 года                                                  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8"/>
        </w:rPr>
        <w:t xml:space="preserve">                                                          </w:t>
      </w:r>
      <w:r>
        <w:rPr>
          <w:i/>
          <w:sz w:val="20"/>
          <w:szCs w:val="28"/>
        </w:rPr>
        <w:t>(дата проведения конкурса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на замещение вакантной должности государственной гражданской службы Приморского края в аппарате территориальной избирательной комиссии города Находки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ценки кандидатов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о вакантной должности  главного специалиста-эксперта аппарата территориальной избирательной  комиссии города Находки</w:t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должности государственной гражданской службы в соответствии со штатным расписанием)</w:t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а:</w:t>
      </w:r>
      <w:r>
        <w:rPr>
          <w:sz w:val="20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 Белоногова Вероника Андреевна    </w:t>
      </w:r>
    </w:p>
    <w:p>
      <w:pPr>
        <w:pStyle w:val="Normal"/>
        <w:spacing w:lineRule="auto" w:line="336"/>
        <w:rPr/>
      </w:pPr>
      <w:r>
        <w:rPr>
          <w:i/>
          <w:sz w:val="20"/>
          <w:szCs w:val="28"/>
        </w:rPr>
        <w:t xml:space="preserve">                                                                       </w:t>
      </w:r>
      <w:r>
        <w:rPr>
          <w:i/>
          <w:sz w:val="20"/>
          <w:szCs w:val="28"/>
        </w:rPr>
        <w:t>(Ф.И.О. победителя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тендентам, не прошедшим конкурсный отбор, представленные на конкурс документы могут быть возвращены по письменному заявлению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Председатель конкурсной комиссии  Т.Д. Мельник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2.12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1:00Z</dcterms:created>
  <dc:creator>Melnik</dc:creator>
  <dc:description/>
  <dc:language>en-US</dc:language>
  <cp:lastModifiedBy>Приемная орготдела</cp:lastModifiedBy>
  <cp:lastPrinted>2014-01-28T15:57:00Z</cp:lastPrinted>
  <dcterms:modified xsi:type="dcterms:W3CDTF">2020-03-05T05:31:00Z</dcterms:modified>
  <cp:revision>2</cp:revision>
  <dc:subject/>
  <dc:title/>
</cp:coreProperties>
</file>