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спользовании бюджетных ассигнований бюдж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ходкинского городского округа на реализацию муниципальной программы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Развитие культуры в Находкинском городском округе» на 2019-2023 год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2 месяцев 2019 год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ветственный исполнитель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Управление культуры администрации Находкинского городского округа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850"/>
        <w:gridCol w:w="1418"/>
        <w:gridCol w:w="709"/>
        <w:gridCol w:w="1559"/>
        <w:gridCol w:w="1417"/>
        <w:gridCol w:w="1418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(тыс. руб.), годы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в соответствии с программ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 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Находкинском городском округе» на 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4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46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398,51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32,9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9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9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94,62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 03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 03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970,99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Укрепление материально-техни-ческой базы муниципальных бюджетных организаций культуры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9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95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956,01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1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1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132,9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1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1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148,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7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74,59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1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1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37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 431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 43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31,82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75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75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1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7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9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4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4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09,45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019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019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 3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 3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4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01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9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9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9,31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нащение образователь-ных учреждений в сфере культуры (детские школы искусств) музыкаль-ными инструментами, оборудованием и учебными материалами (за счет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3,59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2,89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3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 Проведение социально-значимых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49</w:t>
            </w:r>
          </w:p>
        </w:tc>
      </w:tr>
      <w:tr>
        <w:trPr>
          <w:trHeight w:val="10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к государственным праздникам, всероссийским акциям, памятным датам, юбилеям учреж-дений, а так же мероприятий, направ-ленных на воспитание патриотизма и семейных традицио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4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-ленных на укрепление гражданского единства и гармонизацию межнациональ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2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</w:tr>
      <w:tr>
        <w:trPr>
          <w:trHeight w:val="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2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-ленных на популяризацию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-ленных на удовлетворение духовно-нравственных и художественно-эстетических потребностей жителей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 Поддержка творческой деятельности в сфере культуры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творческих коллективов и талантливых учащихся ДШИ, ДХШ в конкурсах и пленэрах (региональных, всероссийских, международ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жегодной адресной поддержки одаренным детям ДШИ, ДХШ по результатам участия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ддержки победителям городского конкурса «Лучший ученик ДШИ, ДХ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ддержки победителям городского конкурса «Лучший ученик ДШИ, ДХ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3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 Сохранение исторического и культурного наследия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4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4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хранных зон и границ территории объектов культурного наследия, находящихся в муниципальной собственности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4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4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ов границ территории выявленных объектов культурного наследия, находящихся в муниципальной собственности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4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4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ультурного наследия (выпуск тематических изданий, проведение конференций и выста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4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4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 92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 92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 876,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9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 77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 7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 730,03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04,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04,52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00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00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980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00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00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980,9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и проч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6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60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595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6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60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595,08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4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7,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7,5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1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КУ «ЦБМУК»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08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08,0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-роризма и экстремизма (обеспечение видеонаблюдения и иные мероприя-тия, направленные на защищенность муниципа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10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-подготовка и повышение квалифи-кации персонала по направлению основной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книжных фондов и обеспечение информацион-но-техническим оборудованием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0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9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905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567" w:gutter="0" w:header="284" w:top="567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 w:before="0" w:after="0"/>
      <w:ind w:right="6237" w:hanging="0"/>
      <w:jc w:val="both"/>
      <w:outlineLvl w:val="2"/>
    </w:pPr>
    <w:rPr>
      <w:rFonts w:ascii="Arial Narrow" w:hAnsi="Arial Narrow" w:eastAsia="Times New Roman" w:cs="Arial Narrow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6237" w:hanging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 w:before="0" w:after="0"/>
      <w:ind w:right="6237" w:firstLine="170"/>
      <w:jc w:val="both"/>
      <w:outlineLvl w:val="4"/>
    </w:pPr>
    <w:rPr>
      <w:rFonts w:ascii="Arial Narrow" w:hAnsi="Arial Narrow" w:eastAsia="Times New Roman" w:cs="Arial Narrow"/>
      <w:b/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 w:before="0" w:after="0"/>
      <w:ind w:right="6237" w:firstLine="170"/>
      <w:jc w:val="right"/>
      <w:outlineLvl w:val="5"/>
    </w:pPr>
    <w:rPr>
      <w:rFonts w:ascii="Arial Narrow" w:hAnsi="Arial Narrow" w:eastAsia="Times New Roman" w:cs="Arial Narrow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6237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304" w:hanging="0"/>
      <w:jc w:val="center"/>
      <w:outlineLvl w:val="7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6237" w:hanging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 Narrow" w:hAnsi="Arial Narrow" w:eastAsia="Times New Roman" w:cs="Arial Narrow"/>
      <w:b/>
      <w:sz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Arial Narrow" w:hAnsi="Arial Narrow" w:eastAsia="Times New Roman" w:cs="Arial Narrow"/>
      <w:b/>
      <w:i/>
      <w:sz w:val="16"/>
    </w:rPr>
  </w:style>
  <w:style w:type="character" w:styleId="6">
    <w:name w:val="Заголовок 6 Знак"/>
    <w:qFormat/>
    <w:rPr>
      <w:rFonts w:ascii="Arial Narrow" w:hAnsi="Arial Narrow" w:eastAsia="Times New Roman" w:cs="Arial Narrow"/>
      <w:i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smallCaps/>
      <w:spacing w:val="-4"/>
      <w:sz w:val="18"/>
    </w:rPr>
  </w:style>
  <w:style w:type="character" w:styleId="Style10">
    <w:name w:val="Основной текст с отступом Знак"/>
    <w:qFormat/>
    <w:rPr>
      <w:rFonts w:ascii="Arial Narrow" w:hAnsi="Arial Narrow" w:eastAsia="Times New Roman" w:cs="Arial Narrow"/>
      <w:sz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4"/>
      <w:sz w:val="1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ap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exact" w:line="180" w:before="0" w:after="0"/>
      <w:ind w:right="6237" w:hanging="0"/>
      <w:jc w:val="center"/>
    </w:pPr>
    <w:rPr>
      <w:rFonts w:ascii="Arial" w:hAnsi="Arial" w:eastAsia="Times New Roman" w:cs="Arial"/>
      <w:b/>
      <w:smallCaps/>
      <w:spacing w:val="-4"/>
      <w:sz w:val="18"/>
      <w:szCs w:val="20"/>
    </w:rPr>
  </w:style>
  <w:style w:type="paragraph" w:styleId="TextBodyIndent">
    <w:name w:val="Body Text Indent"/>
    <w:basedOn w:val="Normal"/>
    <w:pPr>
      <w:spacing w:lineRule="exact" w:line="150" w:before="0" w:after="0"/>
      <w:ind w:right="6237" w:firstLine="170"/>
      <w:jc w:val="both"/>
    </w:pPr>
    <w:rPr>
      <w:rFonts w:ascii="Arial Narrow" w:hAnsi="Arial Narrow" w:eastAsia="Times New Roman" w:cs="Arial Narrow"/>
      <w:sz w:val="16"/>
      <w:szCs w:val="20"/>
    </w:rPr>
  </w:style>
  <w:style w:type="paragraph" w:styleId="33">
    <w:name w:val="Основной текст 3"/>
    <w:basedOn w:val="Normal"/>
    <w:qFormat/>
    <w:pPr>
      <w:spacing w:lineRule="exact" w:line="180" w:before="0" w:after="0"/>
      <w:ind w:right="6237" w:hanging="0"/>
      <w:jc w:val="center"/>
    </w:pPr>
    <w:rPr>
      <w:rFonts w:ascii="Times New Roman" w:hAnsi="Times New Roman" w:eastAsia="Times New Roman" w:cs="Times New Roman"/>
      <w:spacing w:val="-4"/>
      <w:sz w:val="18"/>
      <w:szCs w:val="20"/>
    </w:rPr>
  </w:style>
  <w:style w:type="paragraph" w:styleId="Style14">
    <w:name w:val="Цитата"/>
    <w:basedOn w:val="Normal"/>
    <w:qFormat/>
    <w:pPr>
      <w:spacing w:lineRule="auto" w:line="240" w:before="0" w:after="0"/>
      <w:ind w:left="2025" w:right="-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50" w:before="0" w:after="0"/>
      <w:ind w:right="6180" w:firstLine="170"/>
      <w:jc w:val="both"/>
    </w:pPr>
    <w:rPr>
      <w:rFonts w:ascii="Arial" w:hAnsi="Arial" w:eastAsia="Times New Roman" w:cs="Arial"/>
      <w:sz w:val="15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46:00Z</dcterms:created>
  <dc:creator>Марина Николаевна Ветрова</dc:creator>
  <dc:description/>
  <dc:language>en-US</dc:language>
  <cp:lastModifiedBy>Шахматова Мария Викторовна</cp:lastModifiedBy>
  <cp:lastPrinted>2020-02-28T12:45:00Z</cp:lastPrinted>
  <dcterms:modified xsi:type="dcterms:W3CDTF">2020-03-05T23:46:00Z</dcterms:modified>
  <cp:revision>2</cp:revision>
  <dc:subject/>
  <dc:title/>
</cp:coreProperties>
</file>