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7"/>
      </w:tblGrid>
      <w:tr>
        <w:trPr>
          <w:trHeight w:val="253" w:hRule="atLeast"/>
        </w:trPr>
        <w:tc>
          <w:tcPr>
            <w:tcW w:w="9717" w:type="dxa"/>
            <w:tcBorders/>
          </w:tcPr>
          <w:p>
            <w:pPr>
              <w:pStyle w:val="ConsPlusNormal"/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ТЧЕТ </w:t>
            </w:r>
          </w:p>
          <w:p>
            <w:pPr>
              <w:pStyle w:val="ConsPlusNormal"/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 РЕАЛИЗАЦИИ МУНИЦИПАЛЬНОЙ ПРОГРАММЫ</w:t>
            </w:r>
          </w:p>
        </w:tc>
      </w:tr>
      <w:tr>
        <w:trPr>
          <w:trHeight w:val="230" w:hRule="atLeast"/>
        </w:trPr>
        <w:tc>
          <w:tcPr>
            <w:tcW w:w="9717" w:type="dxa"/>
            <w:tcBorders/>
          </w:tcPr>
          <w:p>
            <w:pPr>
              <w:pStyle w:val="Normal"/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«Развитие культуры Находкинском городском округе» на 2019-2023 годы</w:t>
            </w:r>
          </w:p>
          <w:p>
            <w:pPr>
              <w:pStyle w:val="Normal"/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9717" w:type="dxa"/>
            <w:tcBorders/>
          </w:tcPr>
          <w:p>
            <w:pPr>
              <w:pStyle w:val="Normal"/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17" w:type="dxa"/>
            <w:tcBorders/>
          </w:tcPr>
          <w:p>
            <w:pPr>
              <w:pStyle w:val="Style14"/>
              <w:tabs>
                <w:tab w:val="clear" w:pos="708"/>
                <w:tab w:val="left" w:pos="2693" w:leader="none"/>
                <w:tab w:val="left" w:pos="3347" w:leader="none"/>
              </w:tabs>
              <w:snapToGrid w:val="false"/>
              <w:spacing w:lineRule="auto" w:line="288"/>
              <w:ind w:firstLine="23"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Ответственный исполнитель: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управление культуры администрации Находкинского городского округа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период: 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.</w:t>
            </w:r>
          </w:p>
          <w:p>
            <w:pPr>
              <w:pStyle w:val="Style14"/>
              <w:snapToGrid w:val="false"/>
              <w:spacing w:lineRule="auto" w:line="288"/>
              <w:ind w:firstLine="23"/>
              <w:rPr>
                <w:rFonts w:ascii="Times New Roman" w:hAnsi="Times New Roman" w:eastAsia="Arial" w:cs="Times New Roman"/>
                <w:sz w:val="26"/>
                <w:szCs w:val="26"/>
                <w:u w:val="single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4"/>
              <w:snapToGrid w:val="false"/>
              <w:spacing w:lineRule="auto" w:line="288"/>
              <w:ind w:firstLine="23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Непосредственные исполнители:</w:t>
            </w:r>
          </w:p>
          <w:p>
            <w:pPr>
              <w:pStyle w:val="Style14"/>
              <w:snapToGrid w:val="false"/>
              <w:spacing w:lineRule="auto" w:line="288"/>
              <w:ind w:firstLine="23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заместитель начальника управления культуры администрации Находкинского городского округа Скуратовская Наталья Вячеславовна, 699180, </w:t>
            </w: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sz w:val="26"/>
                  <w:szCs w:val="26"/>
                </w:rPr>
                <w:t>NSkuratovskaya@nakhodka-city.ru</w:t>
              </w:r>
            </w:hyperlink>
          </w:p>
          <w:p>
            <w:pPr>
              <w:pStyle w:val="Style14"/>
              <w:snapToGrid w:val="false"/>
              <w:spacing w:lineRule="auto" w:line="288"/>
              <w:ind w:firstLine="23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napToGrid w:val="false"/>
              <w:ind w:firstLine="23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главный специалист управления культуры администрации Находкинского городского округа Башмакова Марина Леонидовна, 699182, </w:t>
            </w:r>
            <w:hyperlink r:id="rId3">
              <w:r>
                <w:rPr>
                  <w:rStyle w:val="InternetLink"/>
                  <w:rFonts w:eastAsia="Arial" w:cs="Times New Roman" w:ascii="Times New Roman" w:hAnsi="Times New Roman"/>
                  <w:sz w:val="26"/>
                  <w:szCs w:val="26"/>
                </w:rPr>
                <w:t>MBashmakova@nakhodka-city.ru</w:t>
              </w:r>
            </w:hyperlink>
          </w:p>
          <w:p>
            <w:pPr>
              <w:pStyle w:val="Style14"/>
              <w:snapToGrid w:val="false"/>
              <w:spacing w:lineRule="auto" w:line="288"/>
              <w:ind w:firstLine="23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napToGrid w:val="false"/>
              <w:ind w:firstLine="23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главный специалист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управления культуры администрации Находкинского городского округа Шахматова Мария Викторовна, 69 21 30, </w:t>
            </w:r>
            <w:hyperlink r:id="rId4">
              <w:r>
                <w:rPr>
                  <w:rStyle w:val="InternetLink"/>
                  <w:rFonts w:eastAsia="Arial" w:cs="Times New Roman" w:ascii="Times New Roman" w:hAnsi="Times New Roman"/>
                  <w:sz w:val="26"/>
                  <w:szCs w:val="26"/>
                  <w:lang w:val="en-US"/>
                </w:rPr>
                <w:t>MShakhmatova</w:t>
              </w:r>
              <w:r>
                <w:rPr>
                  <w:rStyle w:val="InternetLink"/>
                  <w:rFonts w:eastAsia="Arial"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eastAsia="Arial" w:cs="Times New Roman" w:ascii="Times New Roman" w:hAnsi="Times New Roman"/>
                  <w:sz w:val="26"/>
                  <w:szCs w:val="26"/>
                  <w:lang w:val="en-US"/>
                </w:rPr>
                <w:t>nakhodka</w:t>
              </w:r>
              <w:r>
                <w:rPr>
                  <w:rStyle w:val="InternetLink"/>
                  <w:rFonts w:eastAsia="Arial" w:cs="Times New Roman" w:ascii="Times New Roman" w:hAnsi="Times New Roman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eastAsia="Arial" w:cs="Times New Roman" w:ascii="Times New Roman" w:hAnsi="Times New Roman"/>
                  <w:sz w:val="26"/>
                  <w:szCs w:val="26"/>
                  <w:lang w:val="en-US"/>
                </w:rPr>
                <w:t>city</w:t>
              </w:r>
              <w:r>
                <w:rPr>
                  <w:rStyle w:val="InternetLink"/>
                  <w:rFonts w:eastAsia="Arial"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Style14"/>
              <w:snapToGrid w:val="false"/>
              <w:spacing w:lineRule="auto" w:line="288"/>
              <w:ind w:firstLine="23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директор муниципального казенного учреждения «Централизованная бухгалтерия муниципальных учреждений культуры» Находкинского городского округа                 Сеченова Тамара Васильевна, 698628, </w:t>
            </w:r>
            <w:hyperlink r:id="rId5">
              <w:r>
                <w:rPr>
                  <w:rStyle w:val="InternetLink"/>
                  <w:rFonts w:eastAsia="Arial" w:cs="Times New Roman" w:ascii="Times New Roman" w:hAnsi="Times New Roman"/>
                  <w:sz w:val="26"/>
                  <w:szCs w:val="26"/>
                </w:rPr>
                <w:t>cb-699854@mail.ru</w:t>
              </w:r>
            </w:hyperlink>
          </w:p>
          <w:p>
            <w:pPr>
              <w:pStyle w:val="Style14"/>
              <w:snapToGrid w:val="false"/>
              <w:spacing w:lineRule="auto" w:line="288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директора муниципальных бюджетных организаций культуры Находкинского городского округа</w:t>
            </w:r>
          </w:p>
          <w:p>
            <w:pPr>
              <w:pStyle w:val="Style14"/>
              <w:snapToGrid w:val="false"/>
              <w:spacing w:lineRule="auto" w:line="288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napToGrid w:val="false"/>
              <w:ind w:firstLine="23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napToGrid w:val="false"/>
              <w:ind w:firstLine="23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napToGrid w:val="false"/>
              <w:ind w:firstLine="23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Начальник управления культуры администрации</w:t>
            </w:r>
          </w:p>
          <w:p>
            <w:pPr>
              <w:pStyle w:val="Style14"/>
              <w:snapToGrid w:val="false"/>
              <w:ind w:firstLine="23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Находкинского городского округа                                                           Т.В. Ольшевская                              </w:t>
            </w:r>
          </w:p>
          <w:p>
            <w:pPr>
              <w:pStyle w:val="Style14"/>
              <w:snapToGrid w:val="false"/>
              <w:spacing w:lineRule="auto" w:line="288"/>
              <w:ind w:firstLine="23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17" w:type="dxa"/>
            <w:tcBorders/>
          </w:tcPr>
          <w:p>
            <w:pPr>
              <w:pStyle w:val="Style14"/>
              <w:tabs>
                <w:tab w:val="clear" w:pos="708"/>
                <w:tab w:val="left" w:pos="2693" w:leader="none"/>
                <w:tab w:val="left" w:pos="3347" w:leader="none"/>
              </w:tabs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 w:bidi="ar-SA"/>
        </w:rPr>
        <w:t>Пояснительная записка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 w:bidi="ar-SA"/>
        </w:rPr>
        <w:t xml:space="preserve">Муниципальная программа «Развитие культуры в Находкинском городском округе» на 2019-2023 годы (далее-Программа) принята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постановлением администрации Находкинского городского округа от 13.08.2018 № 1442. 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В течение 2019 года в Программу были внесены изменения постановлениями администрации Находкинского городского округа от 13.08.2019 № 500 и от 27.12.2019 № 2101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Структура муниципальной программы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рограмма включала в себя реализацию следующих основных мероприятий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Укрепление материально-технической базы муниципальных бюджетных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организаций культуры НГО.  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роведение социально-значимых культурно-массовых мероприятий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3.  Поддержку творческой деятельности в сфере культуры НГО. 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4. Сохранение исторического и культурного наследия НГО, оформление охранных зон и границ территории объектов культурного наследия, находящихся в муниципальной собственности НГО, оформление проектов границ территории выявленных объектов культурного наследия, находящихся в муниципальной собственности НГО, популяризация культурного наследия (выпуск тематических изданий, проведение конференций, семинаров, выставок, презентаций). 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Реализация   отдельных   мероприятий   включала в себя мероприятия по пожарной безопасности, по профилактике терроризма и экстремизма (обеспечение видеонаблюдения и иные мероприятия, направленные на защищенность муниципальных учреждений), на профессиональную подготовку, переподготовку, повышение квалификации персонала по основной деятельности учреждений культуры, на комплектование книжных фондов библиотек и обеспечение деятельности МКУ «ЦБ МУК» НГО. 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Сведения о достижении целевых показателей (индикаторов)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В процессе реализации мероприятий подпрограммы в 2019 году были достигнуты следующие значения показателей (индикаторов):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1. Целевой показатель (индикатор) «Доля муниципальных учреждений культуры и искусства, находящихся удовлетворительном состоянии, от общего количества муниципальных учреждений культуры и искусства НГО (%)» рассчитывается D=(A/B)x100, где: D- доля муниципальных учреждений культуры и искусства, находящихся удовлетворительном состоянии, от общего количества муниципальных учреждений культуры и искусства НГО; А–количество муниципальных учреждений культуры и искусства НГО, находящихся удовлетворительном состоянии= 13. В – общее количество муниципальных учреждений культуры и искусства НГО = 29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13/29 х 100% = 45%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В 2019 году доля муниципальных учреждений культуры и искусства, находящихся удовлетворительном состоянии, от общего количества муниципальных учреждений культуры и искусства НГО (%) составила 45 %. Значение показателя (индикатора) превысило плановый показатель на 4%. Это произошло ввиду получения субсидии из краевого бюджет на ремонт крыши здания МБУК «Ливадийский дом культуры».</w:t>
        <w:tab/>
        <w:tab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оказатель (индикатор) «Доля населения НГО принявшего участие в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социально-значимых мероприятий от общей численности населения НГО (%)» рассчитывается по формуле: D = (A/B) x100, где: D- Доля населения НГО принявшего участие в социально-значимых мероприятий; А – численность населения НГО принявшего участие в социально- значимых мероприятий = 38480; В – общая численность населения НГО =148 280.  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left="912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38480/148280 х 100% =26%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В 2019 году доля населения НГО принявшего участие в социально-значимых мероприятий от общей численности населения НГО (%) составила 26%. Значение показателя (индикатора) превысило плановый показатель на 13%. Это произошло ввиду увеличения числа участников на городских культурно-массовых мероприятиях «Летние вечера 50+» и в городских конкурсах и фестивалях. 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3. Показатель «Число участников клубных формирований культурно-досуговых учреждений НГО (чел.)» по итогам годовых отчетов в 2019 году составил 4199 чел. Значение планового показателя (индикатора) не достигнуто (-11 человек) ввиду того, что не было откорректировано плановое значение фактического показателя/индикатора. 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4. Показатель «Доля детей, обучающихся в ДШИ, ДХШ НГО, привлекаемых к участию в творческих мероприятиях регионального, всероссийского, международного значения, от общего числа детей, обучающихся в ДШИ, ДХШ НГО (%)» рассчитывается по формуле D = (A/B) x100, где: D - доля детей, обучающихся в ДШИ, ДХШ НГО, привлекаемых к участию в творческих мероприятиях регионального, всероссийского, международного значения, от общего числа детей, обучающихся в ДШИ, ДХШ НГО (%);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А – число детей, привлекаемых к участию в творческих мероприятиях регионального, всероссийского, международного значения, обучающихся в ДШИ, ДХШ НГО; 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В – общая численность детей, обучающихся в ДШИ, ДХШ НГО.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На 01.01.2020г. численность детей школьного возраста, обучающихся в ДШИ, ДХШ, составила 1450 учащихся (по данным статистического отчета за 2019г.  «1-ДО»).</w:t>
        <w:tab/>
      </w:r>
    </w:p>
    <w:p>
      <w:pPr>
        <w:pStyle w:val="Normal"/>
        <w:widowControl/>
        <w:suppressAutoHyphens w:val="false"/>
        <w:autoSpaceDE w:val="true"/>
        <w:spacing w:lineRule="auto" w:line="360"/>
        <w:ind w:left="708" w:hanging="0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Общее количество обучающихся в ДШИ, ДХШ, привлекаемых к участию в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творческих мероприятиях регионального, всероссийского, международного значения, составило 140 обучающихся (по данным годовых отчетов за 2019г.  ДШИ, ДХШ). Показатель (индикатор) «Доля детей, обучающихся в ДШИ, ДХШ, привлекаемых к участию в творческих мероприятиях регионального, всероссийского, международного значения, от общего количества детей, обучающихся в ДШИ, ДХШ» составил 140: 1450 х 100 = 9,6 %</w:t>
        <w:tab/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Значение показателя (индикатора) увеличилось на 0,1% в связи с увеличением числа участников в конкурсах и фестивалях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5. Показатель «Количество объектов культурного наследия имеющие охранные зоны, находящиеся в муниципальной собственности НГО (ед.)» в 2019 году составил 5 единиц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Значение показателя (индикатора) превысило плановый показатель на                     1 единицу в связи с увеличением финансирования на изготовление проекта охранной зоны объекта культурного наследия. </w:t>
      </w:r>
    </w:p>
    <w:p>
      <w:pPr>
        <w:pStyle w:val="Normal"/>
        <w:widowControl/>
        <w:suppressAutoHyphens w:val="false"/>
        <w:autoSpaceDE w:val="true"/>
        <w:spacing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</w:r>
    </w:p>
    <w:p>
      <w:pPr>
        <w:pStyle w:val="Normal"/>
        <w:widowControl/>
        <w:suppressAutoHyphens w:val="false"/>
        <w:autoSpaceDE w:val="true"/>
        <w:spacing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 xml:space="preserve">Перечень выполненных и невыполненных основных мероприятий </w:t>
      </w:r>
    </w:p>
    <w:p>
      <w:pPr>
        <w:pStyle w:val="Normal"/>
        <w:widowControl/>
        <w:suppressAutoHyphens w:val="false"/>
        <w:autoSpaceDE w:val="true"/>
        <w:spacing w:before="0" w:after="20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 xml:space="preserve">за 2019 год реализации программы </w:t>
      </w:r>
    </w:p>
    <w:p>
      <w:pPr>
        <w:pStyle w:val="Normal"/>
        <w:widowControl/>
        <w:suppressAutoHyphens w:val="false"/>
        <w:autoSpaceDE w:val="true"/>
        <w:spacing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360" w:firstLine="34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В   рамках   муниципальной программы «Развитие культуры в Находкинском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городском округе» в 2019 году были реализованы: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 xml:space="preserve">Основное мероприятие 1. «Укрепление материально-технической базы муниципальных бюджетных организаций культуры НГО», включало в себя: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Приобретение оборудования и музыкальных инструментов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6558"/>
        <w:gridCol w:w="2092"/>
      </w:tblGrid>
      <w:tr>
        <w:trPr>
          <w:trHeight w:val="2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№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Наименование и основные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учреждение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1.1.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Компьютеры, офисная мебель, стеллажи, телевиз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МБУК «ЦБС» </w:t>
            </w:r>
          </w:p>
        </w:tc>
      </w:tr>
      <w:tr>
        <w:trPr>
          <w:trHeight w:val="6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1.1.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Микшерная цифровая консоль, крио пушки, конфетти-машина, микшер-усили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МБУК «МЦК» </w:t>
            </w:r>
          </w:p>
        </w:tc>
      </w:tr>
      <w:tr>
        <w:trPr>
          <w:trHeight w:val="6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1.1.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Звуковая аппара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МБУК «ДК им. Ю. Гагарина»</w:t>
            </w:r>
          </w:p>
        </w:tc>
      </w:tr>
      <w:tr>
        <w:trPr>
          <w:trHeight w:val="2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1.1.4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Защитные жалюз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МБУК «ЛДК» 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Проведение капитальных ремонтов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6558"/>
        <w:gridCol w:w="2092"/>
      </w:tblGrid>
      <w:tr>
        <w:trPr>
          <w:trHeight w:val="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№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Наименование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учреждение</w:t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1.2.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Ремонт внутренних сетей, электрооборудования электроосвещ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МБУ ДО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«ДШИ 1» </w:t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1.2.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Ремонт крыши зда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МБУК «ЛДК» 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Поддержка творческой деятельности и укрепление МТБ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 xml:space="preserve">муниципальных театров в населенных пунктах с численностью населения до 300 тыс. чел.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6841"/>
        <w:gridCol w:w="1964"/>
      </w:tblGrid>
      <w:tr>
        <w:trPr>
          <w:trHeight w:val="5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№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Наименование меропри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учреждение</w:t>
            </w:r>
          </w:p>
        </w:tc>
      </w:tr>
      <w:tr>
        <w:trPr>
          <w:trHeight w:val="5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1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Приобретение светового оборудования, головных микрофонов, оборудование системы хранения декораций и сценических костюмов в костюмерной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Приобретение нового автобуса для проведения гастрольных. Поставлены спектакли «Аленький цветочек», «Морозко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МБУК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«Театр кукол»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1.4. Расходы на строительство, реконструкцию, ремонт объектов культуры (в том числе проектно-изыскательские работы), находящихся в муниципальной собственност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6841"/>
        <w:gridCol w:w="1964"/>
      </w:tblGrid>
      <w:tr>
        <w:trPr>
          <w:trHeight w:val="5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№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Наименование меропри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учреждение</w:t>
            </w:r>
          </w:p>
        </w:tc>
      </w:tr>
      <w:tr>
        <w:trPr>
          <w:trHeight w:val="5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Изготовление проектно-сметной документа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МБУК «ЛДК» </w:t>
            </w:r>
          </w:p>
        </w:tc>
      </w:tr>
    </w:tbl>
    <w:p>
      <w:pPr>
        <w:pStyle w:val="Normal"/>
        <w:widowControl/>
        <w:suppressAutoHyphens w:val="false"/>
        <w:autoSpaceDE w:val="true"/>
        <w:ind w:left="1152" w:hanging="0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1.5. Расходы на оснащение образовательных учреждений в сфере культуры (детские школы искусств) музыкальными инструментами, оборудованием и учебными материалами (за счет средств бюджета)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В рамках «Национального проекта Культура» было выделено 2 583,59 тыс. руб. МБУ ДО «Детская школа искусств №1». В результате освоения данных средств, были приобретены музыкальные инструменты: пианино, аккордеон, балалайка контрабас, домра и 4 балалайки ученические; приобретено оборудование: интерактивная доска, кресла для зала, звуковое оборудование, шкафы с открытыми и закрытыми витринами, экспозиционный стенд, проектор, банкетка для фортепиано, комплектующие к музыкальным инструментам (струны); а также нотная литература и интерактивные пособия. Всего по разделу запланировано и выполнено 5 мероприятий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Основное мероприятие 2. «Проведение социально-значимых культурно-массовых мероприятий» включало в себя реализацию следующих мероприятий: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Культурно-массовые мероприятия, к государственным праздникам,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всероссийским акциям, памятным датам, юбилеям учреждений, а также мероприятий, направленных на воспитание патриотизма, семейных традиционных ценностей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7119"/>
        <w:gridCol w:w="1533"/>
      </w:tblGrid>
      <w:tr>
        <w:trPr>
          <w:trHeight w:val="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№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Наименование мероприят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чреждение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.1.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ородской театрализованный праздник «Под счастливой звездой»; театрализованная концертная программа «Женщина! Весна! Любовь!»; 16 городской фестиваль-конкурс молодых исполнителей популярной эстрадной песни «Голос! Сцена! Ты!»; театрализован-ный концерт «Виват, культура!»; праздничный концерт, посвящен-ный юбилею учреждения; торжественное собрание, посвященное дню рождения города Находка «Тебя мой город воспеваю!»; театра-лизованный праздничный концерт «Салют Победе!»; юбилейный концерт, посвященный 65-летию Детской школы искусств №1; театрализованный праздник «С Россией в сердце!»; 25 открытый фестиваль-конкурс юных дарований «Жемчужина Находки 2019»; театрализованный праздник «Мой флаг – моя гордость»; 1 городской конкурс первокурсников «Первый среди равных!»; в рамках проекта «Культура и церковь» «Во славу России!» - тематическая концертная программа; 1-й открытый фестиваль-конкурс молодежного творчества «Селфэкспрешэн – новый уровень!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МБУК «Центр культуры» 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.1.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Фольклорный праздник «Свет Рождественской звезды»; фестиваль солдатской песни «Всегда великая Россия непобедима и горда!»; тематическое мероприятие по профориентации для старшеклассни-ков «Работник культуры – это призвание!»; праздничное мероприя-тие, посвященное дню работника культуры «Зажечь сердца – это призвание!»; народное гуляние «Широкая масленица»; праздничное гуляние «Светлое Христово Воскресение»; театрализованный кон-церт «Военных дней не смолкнет слава»; фестиваль детского твор-чества «Капельки солнца»; городской праздник ко Дню города; митинг, посвященный началу ВОВ; День любви, семьи и верности «Под покровом Петра и Февронии»; праздничное мероприятие в рамках проекта «Безопасность и здоровье детей – будущее России!»; юбилейный концерт, посвященный 50-летию Городской детской хоровой школы; конкурс «Я талантлив!»; Новогоднее народное гуляние «С Новым годом!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МБУК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«Дом молодежи» 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.1.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Новогоднее гуляние «Новый год отметим вместе –танцем, юмором и песней»; шоу-программа «Территория праздника»; участие в празд-ничном мероприятии, посвященном Дню города Находка; городской конкурс чтецов «Волны поэзии»; торжественный митинг, посвящен-ный Дню памяти политических репрессий; городской фестиваль творческих инициатив людей старшего поколения «Пусть не прер-вется нить традиций»; участие в Новогоднем народном гулянии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«С Новым годом!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МБУК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«ДК им.Ю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Гагарина» 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.1.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рганизация и проведение торжественного собрания, посвященного Дню работников культуры РФ», торжественных мероприятий, посвященных Дню победы в ВОВ, Дню города Находка; организация летних вечеров «50+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МБУК «Междуна-родный морской клуб» 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.1.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овогоднее народное гуляние в п. Врангель; фестиваль театральных постановок «Подвигу жить в веках!»; краевой фестиваль музыкаль-ных ансамблей приморья «Арго»; митинг, посвященный Дню Победы в В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МБУК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«ДК п. Врангель» 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.1.6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ородские праздничные гуляния на Новый год; праздничные гуля-ния, посвященные Дню защитника Отечества; праздничные мероп-риятия, посвященные Международному женскому дню; «Богат наш край талантами» конкурс талантов «Минута славы»; праздничные мероприятия, посвященные Дню победы в ВОВ; игровая программа для детей «В дружной семье»; «С праздником, родное село», праз-дничные мероприятия, посвященные Дню пожилых людей, празд-ничные мероприятия, посвященные Дню инвалидов; городские праздничные гуляния на Новый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МБУК «Ливадий-ский ДК» 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.1.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ыставка об экспозиционном проекте «Города по имени Находка»; городская краеведческая викторина для школьников «Мой город»; выставка «Удэгейские  легенды Бикина»; конкурс-выставка детского рисунка «Рядом с настоящим – прошлое»; всероссийская акция «Ночь в музее»; выставка «Легенды о шторме»; музейная программа к Международному дню коренных народов; программа, посвященная Дню знаний; международная выставка «Жизнь финнов на юге Дальнего Востока: история и судьбы»; международная научно-прак-тическая конференция «Освоение юга дальнего востока»; праздни-чная программа «Наш юбилей»; музейная программа ко дню народ-ного единства; выставка «Коломенская пастила»; музейный образо-вательный проект «Соединяем моря: Пермь – Находка»; городская ночь искусств «Артзалив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БУК «Музейно-выставочный центр г.Находка»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.1.8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ыставка ко Дню города «Художники городу», выставка ко дню учителя «Учитель – ученик»; выставочная деятельность; «Ночь музеев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МБУК «ГКГ «Вернисаж» 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.1.9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сероссийская акция «тотальный диктант»; всероссийская акция «Библионочь»; краеведческие чтения «Находки в Находке»; город-ской праздник к открытию Недели детской и юношеской книги; городская акция «Летнее чтение – 2019»; городская акция «Перво-классник, библиотека ждет тебя!»; цикл мероприятий к декаде инвалидов и Дню пожилого человека; онлайн викторина «Историна»; городская краеведческая олимпиада «Знатоки Приморья»; читательская конференция «Время читать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МБУК «Централь-ная библио-течная система» 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. Мероприятия, направленные на укрепление гражданского единства и гармонизацию межнациональных отношений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7189"/>
        <w:gridCol w:w="1552"/>
      </w:tblGrid>
      <w:tr>
        <w:trPr>
          <w:trHeight w:val="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№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Наименование мероприят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чреждение</w:t>
            </w:r>
          </w:p>
        </w:tc>
      </w:tr>
      <w:tr>
        <w:trPr>
          <w:trHeight w:val="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.2.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1 городской многожанровый патриотический фестиваль-конкурс «Идем дорогою добра!»; 6-й краевой фестиваль народных культур «Вечный зов»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МБУК «Центр культуры» </w:t>
            </w:r>
          </w:p>
        </w:tc>
      </w:tr>
      <w:tr>
        <w:trPr>
          <w:trHeight w:val="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.2.2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Фестиваль национальных культур «В семье единой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МБУК «Дом молодежи» </w:t>
            </w:r>
          </w:p>
        </w:tc>
      </w:tr>
      <w:tr>
        <w:trPr>
          <w:trHeight w:val="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.2.3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Фестиваль народного творчества «В единстве народов великая сил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МБУК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«ДК им.Ю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Гагарина» </w:t>
            </w:r>
          </w:p>
        </w:tc>
      </w:tr>
      <w:tr>
        <w:trPr>
          <w:trHeight w:val="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.2.4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Фестиваль национальных культур ко Дню толерантности «Под небом единым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МБУК «ДК п.Врангель» </w:t>
            </w:r>
          </w:p>
        </w:tc>
      </w:tr>
      <w:tr>
        <w:trPr>
          <w:trHeight w:val="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.2.5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етский этнический фестиваль «Живой источник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БУК «Музейно-выставочный центр г.Находка»</w:t>
            </w:r>
          </w:p>
        </w:tc>
      </w:tr>
      <w:tr>
        <w:trPr>
          <w:trHeight w:val="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.2.6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ородской конкурс чтецов «Звонкий голос дружбы»; городской конкурс юных эрудитов «Многонациональная культура Находки: я тебя понимаю; городской краеведческий конкурс «Без прошлого нет будущего: история корейской диаспоры в Находке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МБУК «Централь-ная библио-течная система» 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  <w:t>2.4. Мероприятия, направленные на удовлетворение духовно-нравственных и художественно-эстетической потребности жителей НГО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7189"/>
        <w:gridCol w:w="1552"/>
      </w:tblGrid>
      <w:tr>
        <w:trPr>
          <w:trHeight w:val="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№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именование меро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чреждение</w:t>
            </w:r>
          </w:p>
        </w:tc>
      </w:tr>
      <w:tr>
        <w:trPr>
          <w:trHeight w:val="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.4.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Новогоднее представление для детей с ограниченными возможностями «Хоровод под новый год»;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МБУК «Центр культуры» </w:t>
            </w:r>
          </w:p>
        </w:tc>
      </w:tr>
      <w:tr>
        <w:trPr>
          <w:trHeight w:val="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.4.2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частие в краевых социально-значимых мероприятия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МБУК «Дом молодежи» </w:t>
            </w:r>
          </w:p>
        </w:tc>
      </w:tr>
      <w:tr>
        <w:trPr>
          <w:trHeight w:val="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.4.3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Фестиваль творчества инвалидов «Искры надежд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МБУК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«ДК им.Ю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Гагарина» </w:t>
            </w:r>
          </w:p>
        </w:tc>
      </w:tr>
      <w:tr>
        <w:trPr>
          <w:trHeight w:val="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.4.4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рганизация и проведение торжественных мероприятий, посвящен-ных Дню памяти войнов-интернационалистов; посвященных Дню победы в ВОВ; посвященных Дню защиты детей; посвященных Международному дню пожилых люд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МБУК «Междуна-родный морской клуб» </w:t>
            </w:r>
          </w:p>
        </w:tc>
      </w:tr>
      <w:tr>
        <w:trPr>
          <w:trHeight w:val="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.4.5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аздничный концерт, посвященный Дню Победы в ВОВ; праздник «Счастливое детство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МБУК «ДК п. Врангель» </w:t>
            </w:r>
          </w:p>
        </w:tc>
      </w:tr>
      <w:tr>
        <w:trPr>
          <w:trHeight w:val="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.4.6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аздничные мероприятия, посвященные Дню победы в ВОВ; праздничные мероприятия, посвященные Дню защиты д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МБУК «Ливадий-ский ДК» </w:t>
            </w:r>
          </w:p>
        </w:tc>
      </w:tr>
      <w:tr>
        <w:trPr>
          <w:trHeight w:val="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.4.7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аздничные мероприятия, посвященные Дню Победы в В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БУК «ГКГ «Вернисаж»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Всего по разделу было запланировано и выполнено 4 мероприятия.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Основное мероприятие 3. «Поддержка творческой деятельности в сфере культуры НГО» включало в себя реализацию следующих мероприятий: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3.1. Организация участия творческих коллективов и талантливых учащихся ДШИ, ДХШ НГО в конкурсах и плэнерах (региональных, всероссийских, международных)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рамках поддержки одаренных детей в 2019г. две учащиеся МБУ ДО «Детская школа искусств №1» приняли участие в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X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Международном конкурсе исполнителей духовной музыки «РЕЛИГО» в г. Санкт- Петербурге, заняв два 3 призовых места.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Мероприятие выполнено в полном объеме.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Оказание ежегодной адресной поддержки одаренным детям ДШИ, ДХШ НГО по результатам участия в конкурсах (3,0 х 6)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2019г. оказывалась ежегодная адресная поддержка одаренным учащимся по результатам участия в конкурсах зонального, краевого, регионального, всероссийского, международного уровней. Адресную поддержку в 2019г.  получили 6 учащихся из ДШИ №1, ГДХШ, ДШИ №5, ДХШ №2 (постановление администрации НГО от 13.06.2019г. № 989). 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результате проверки в ноябре 2019г. прокуратурой города правомерности нормативно-правовых документов, «Положение об оказании ежегодной адресной поддержки одаренным детям по результатам участия в конкурсах», утвержденное постановлением администрации Находкинского городского округа от 22.12.2014г. № 2367, утратило силу и вызвало необходимость разработки нового Положения в соответствии с требованиями прокуратуры. 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виду этого заседание комиссии по утверждению списка кандидатур для оказания адресной поддержки во 2 полугодии 2019г. не проводилось. Мероприятие выполнено в размере 50%.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Оказание адресной поддержки победителям городского конкурса «Лучший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ученик ДШИ, ДХШ».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г. была оказана ежегодная адресная поддержка победителям городских конкурса «Лучший ученик года ДШИ, ДХШ»: в номинации «музыкальное искусство» - Шабуниной Екатерине, учащейся</w:t>
        <w:tab/>
        <w:t xml:space="preserve">МБУ ДО «ДШИ № 1» НГО; в номинации «изобразительное искусство» - Срибняк Анне, учащейся МБУ ДО «ДХШ№1» в соответствии с постановлением администрации НГО от 24.06.2019г. № 1048. 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Оказание адресной поддержки победителю городского конкурса «Лучший преподаватель ДШИ, ДХШ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г. была оказана адресная поддержка победителю городского конкурса «Лучший преподаватель года ДШИ, ДХШ». Лучшим преподавателем признана Пшенина Анастасия Юрьевна, преподаватель МБУ ДО «ДХШ №1» НГО (постановление администрации НГО от 13.06.2019г. № 988).  Мероприятие выполнено в полном объем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сего по разделу было запланировано 4 мероприятия. Выполнено - 3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Основное мероприятие 4. «Сохранение исторического и культурного наследия НГО»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включало в себя реализацию следующих мероприятий: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36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4.1.</w:t>
        <w:tab/>
        <w:t xml:space="preserve">Оформление охранных зон и границ территории объектов культурного наследия. 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Были выполнены работы по разработке проектов зон охраны следующих объектов культурного наследия: «Камень дружбы породненных городов», «Памятный знак в честь основания города», «Памятник членам экипажа СРТМ «Бокситогорск», погибшего в море»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4.2.</w:t>
        <w:tab/>
        <w:t>Оформление проектов границ территории выявленных объектов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 xml:space="preserve">культурного наследия, находящихся в муниципальной собственности НГО. 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Были выполнены работы по разработке проектов границ территории выявленных объектов культурного наследия: «Мемориал воинам-тихоокеанцам, павшим в сражениях Великой Отечественной войны 1941-1945 гг.», «Памятник В.И. Ленину», «Скульптура «Женщина с птицей «Мир», установленная в честь 30-летия породнения городов Находка и Майдзуру», «Памятный знак «Два якоря», «Мемориал жителям поселка Козьмино, павшим в сражениях Великой Отечественной войны 1941-1945 гг.», «Мемориал жителям поселка Врангель, павшим в сражениях Великой Отечественной войны 1941-1945 гг.»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 xml:space="preserve">4.3. Популяризация культурного наследия (выпуск тематических изданий, проведение конференций, семинаров, выставок, презентаций). </w:t>
      </w:r>
    </w:p>
    <w:p>
      <w:pPr>
        <w:pStyle w:val="Normal"/>
        <w:widowControl/>
        <w:suppressAutoHyphens w:val="false"/>
        <w:autoSpaceDE w:val="true"/>
        <w:spacing w:lineRule="auto" w:line="36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Были проведены следующие мероприятия: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Разработан макет брошюры, посвященной 75-й годовщине со дня Победы в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Великой Отечественной войне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Разработан макет каталога памятников истории и культуры Находкинского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Городского округа, в честь 70-летия Находкинского городского округа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роведены 32 образовательные программы «Памятник, чтов имени твоем»,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«От солдата до Героя» участниками которых стали 1332 учащихся средних общеобразовательных школ, специальных (коррекционных) школ-интернатов, социально-реабилитационного центра для несовершеннолетних «Альбатрос» и др. 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ab/>
        <w:t>Всего по разделу запланировано и выполнено 3 мероприятия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5. Отдельные мероприятия включали в себя реализацию следующих мероприятий: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Расходы на обеспечение деятельности муниципальных учреждений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культуры из бюджета НГО предусматривали: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обеспечение выполнения муниципального задания организациям культуры (производилась выплата заработной платы, оплата коммунальных платежей, содержание имущества и др.)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обеспечение проведения мероприятий по пожарной безопасности. 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Комплектование книжных фондов МБУК «ЦБС»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На территории Находкинского городского округа организацию библиотечного обслуживания населения осуществляет муниципальное бюджетное учреждение культуры «Центральная библиотечная система» Находкинского городского округа.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 xml:space="preserve">На средства муниципального бюджета приобретено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 w:bidi="ar-SA"/>
        </w:rPr>
        <w:t xml:space="preserve">4379 экз. книг.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  <w:tab/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Расходы на обеспечение деятельности МКУ «ЦБ МУК» НГО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В 2019 году была обеспечена беспрерывная деятельность МКУ «ЦБ МУК». Своевременно производилась выплата заработной платы, оплата коммунальных платежей, содержание имущества и др.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5.4.</w:t>
        <w:tab/>
        <w:t xml:space="preserve">Мероприятия по профилактике терроризма и экстремизма (обеспечение видеонаблюдения и иные мероприятия, направленные на защищенность муниципальных учреждений) 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Работа учреждений культуры и искусства по вопросам гражданской обороны, предупреждению и ликвидации чрезвычайных ситуаций, обеспечения пожарной безопасности проводилась в соответствии с планом на 2019 год, утвержденным в МКУ «Управление по делам ГО и ЧС НГО».  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С целью обеспечения своевременных мер по проведению антитеррористической защищенности организаций культуры было уделено особое внимание укреплению материально-технической базы, а именно: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1. Установка видеокамер в МБУДО «ДШИ-1» НГО 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2. Установка турникета в МБУДО «ГДХШ» НГО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3. Установка системы виденаблюдения в МБУК «Музейно-выставочный центр г.Находка» и наладка охранного оборудования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4. Установка системы видеонаблюдения в МБУК "Центр культуры" НГО, в               4 библиотеках МБУК «Центральная библиотечная система» НГО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5. Установка защитных рольставен в МБУК «Театр кукол», НГО МБУК «Ливадийский ДК» НГО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6. Установка охранной сигнализации в МБУК «Театр кукол» НГО, МБУК «Международный морской клуб» НГО, МБУК «Ливадийский ДК» НГО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7. Оплата услуг охраны сотрудниками ЧОО в МБУК «Театр кукол» НГО 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8. Подготовка проекта документации на монтаж охранной сигнализации МБУК «Ливадийский ДК» НГО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5.6.</w:t>
        <w:tab/>
        <w:t xml:space="preserve">Расходы на комплектование книжных фондов и обеспечение информационно-техническим оборудованием библиотек. 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57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В рамках данного мероприятия были приобретены: литература в количестве 222 экземпляров и 2 компьютера 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57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Всего по разделу было запланировано и выполнено 6 мероприятий. </w:t>
      </w:r>
    </w:p>
    <w:p>
      <w:pPr>
        <w:pStyle w:val="Normal"/>
        <w:suppressAutoHyphens w:val="false"/>
        <w:ind w:firstLine="54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ar-SA"/>
        </w:rPr>
        <w:t xml:space="preserve">Общая оценка эффективности реализации муниципальной программы </w:t>
      </w:r>
    </w:p>
    <w:p>
      <w:pPr>
        <w:pStyle w:val="Normal"/>
        <w:suppressAutoHyphens w:val="false"/>
        <w:ind w:firstLine="54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ar-SA"/>
        </w:rPr>
        <w:t xml:space="preserve">«Развитие культуры в Находкинском городском округе» на 2019-2023 годы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 w:bidi="ar-SA"/>
        </w:rPr>
        <w:t xml:space="preserve"> 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Оценка эффективности реализации муниципальной программы проведена согласно методике оценки эффективности реализации муниципальной программы, утвержденной постановлением администрации Находкинского городского округа от 13.08.2018 № 1442.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ценка эффективности за 2019 год реализации программы                               </w:t>
      </w:r>
    </w:p>
    <w:p>
      <w:pPr>
        <w:pStyle w:val="Style17"/>
        <w:ind w:left="60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60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ценка степени достижения целей и решения задач муниципальной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ы.</w:t>
      </w:r>
    </w:p>
    <w:p>
      <w:pPr>
        <w:pStyle w:val="Style17"/>
        <w:ind w:left="0" w:firstLine="6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Доля муниципальных учреждений культуры и искусства НГО, находящихся в удовлетворительном состоянии, от общего количества муниципальных учреждений культуры и искусства НГО.</w:t>
      </w:r>
    </w:p>
    <w:p>
      <w:pPr>
        <w:pStyle w:val="Style17"/>
        <w:spacing w:lineRule="auto" w:line="240"/>
        <w:ind w:lef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45</w:t>
      </w:r>
    </w:p>
    <w:p>
      <w:pPr>
        <w:pStyle w:val="Style17"/>
        <w:tabs>
          <w:tab w:val="clear" w:pos="708"/>
          <w:tab w:val="left" w:pos="3570" w:leader="none"/>
        </w:tabs>
        <w:spacing w:lineRule="auto" w:line="240"/>
        <w:ind w:left="6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1</w:t>
      </w:r>
      <w:r>
        <w:rPr>
          <w:rFonts w:cs="Times New Roman" w:ascii="Times New Roman" w:hAnsi="Times New Roman"/>
          <w:sz w:val="26"/>
          <w:szCs w:val="26"/>
        </w:rPr>
        <w:t>= ----------= 1,09=1</w:t>
      </w:r>
    </w:p>
    <w:p>
      <w:pPr>
        <w:pStyle w:val="Style17"/>
        <w:tabs>
          <w:tab w:val="clear" w:pos="708"/>
          <w:tab w:val="left" w:pos="3570" w:leader="none"/>
        </w:tabs>
        <w:spacing w:lineRule="auto" w:line="240"/>
        <w:ind w:left="60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41</w:t>
      </w:r>
    </w:p>
    <w:p>
      <w:pPr>
        <w:pStyle w:val="Style17"/>
        <w:tabs>
          <w:tab w:val="clear" w:pos="708"/>
          <w:tab w:val="left" w:pos="357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1.2.Доля населения НГО принявшего участие в социально-значимых мероприятий от общей численности населения НГО</w:t>
      </w:r>
    </w:p>
    <w:p>
      <w:pPr>
        <w:pStyle w:val="Style17"/>
        <w:tabs>
          <w:tab w:val="clear" w:pos="708"/>
          <w:tab w:val="left" w:pos="3570" w:leader="none"/>
        </w:tabs>
        <w:spacing w:lineRule="auto" w:line="240"/>
        <w:ind w:left="60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26</w:t>
      </w:r>
    </w:p>
    <w:p>
      <w:pPr>
        <w:pStyle w:val="Style17"/>
        <w:tabs>
          <w:tab w:val="clear" w:pos="708"/>
          <w:tab w:val="left" w:pos="3570" w:leader="none"/>
        </w:tabs>
        <w:spacing w:lineRule="auto" w:line="240"/>
        <w:ind w:left="600" w:hanging="0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</w:rPr>
        <w:t>IЦi 2= -------- = 2 =1=1</w:t>
      </w:r>
    </w:p>
    <w:p>
      <w:pPr>
        <w:pStyle w:val="Style17"/>
        <w:tabs>
          <w:tab w:val="clear" w:pos="708"/>
          <w:tab w:val="left" w:pos="3570" w:leader="none"/>
        </w:tabs>
        <w:spacing w:lineRule="auto" w:line="240"/>
        <w:ind w:left="60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13</w:t>
      </w:r>
    </w:p>
    <w:p>
      <w:pPr>
        <w:pStyle w:val="Style17"/>
        <w:tabs>
          <w:tab w:val="clear" w:pos="708"/>
          <w:tab w:val="left" w:pos="3570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1.3.Число участников клубных формирований учреждений культурно-досуговых</w:t>
      </w:r>
    </w:p>
    <w:p>
      <w:pPr>
        <w:pStyle w:val="Style17"/>
        <w:tabs>
          <w:tab w:val="clear" w:pos="708"/>
          <w:tab w:val="left" w:pos="357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й НГО</w:t>
      </w:r>
    </w:p>
    <w:p>
      <w:pPr>
        <w:pStyle w:val="Style17"/>
        <w:tabs>
          <w:tab w:val="clear" w:pos="708"/>
          <w:tab w:val="left" w:pos="3570" w:leader="none"/>
        </w:tabs>
        <w:spacing w:lineRule="auto" w:line="240"/>
        <w:ind w:left="60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4199</w:t>
      </w:r>
    </w:p>
    <w:p>
      <w:pPr>
        <w:pStyle w:val="Style17"/>
        <w:tabs>
          <w:tab w:val="clear" w:pos="708"/>
          <w:tab w:val="left" w:pos="3570" w:leader="none"/>
        </w:tabs>
        <w:spacing w:lineRule="auto" w:line="240"/>
        <w:ind w:left="60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Цi 3= -------- = 99,7=1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4210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Поддержка и развитие талантливых детей и преподавателей ДШИ, ДХШ НГО характеризуется показателем доли детей, обучающихся в ДШИ, ДХШ НГО, привлекаемых к участию в творческих мероприятиях регионального, всероссийского, международного значения, от общего числа детей, обучающихся в ДШИ, ДХШ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9,6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Цi 4 = -------- = 1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9,5          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Количество объектов культурного наследия имеющие охранные зоны, находящихся в муниципальной собственности НГО </w:t>
      </w:r>
    </w:p>
    <w:p>
      <w:pPr>
        <w:pStyle w:val="Style17"/>
        <w:spacing w:lineRule="auto" w:line="240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5</w:t>
      </w:r>
    </w:p>
    <w:p>
      <w:pPr>
        <w:pStyle w:val="Style17"/>
        <w:spacing w:lineRule="auto" w:line="240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Цi 5 = -------- = 1,25=1</w:t>
      </w:r>
    </w:p>
    <w:p>
      <w:pPr>
        <w:pStyle w:val="Style17"/>
        <w:spacing w:lineRule="auto" w:line="240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4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Цi =      </w:t>
      </w:r>
      <w:r>
        <w:rPr>
          <w:rFonts w:cs="Times New Roman" w:ascii="Times New Roman" w:hAnsi="Times New Roman"/>
          <w:color w:val="000000"/>
          <w:sz w:val="26"/>
          <w:szCs w:val="26"/>
        </w:rPr>
        <w:t>1+1+1+1+1            5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-------------------- =    ----- = 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5                     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ценка степени соответствия запланированному уровню затрат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65 398,5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фин = ----------- = 1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365 463,58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ценка степени реализации основных мероприятий.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4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р =------------= 1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4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эффективности реализации программы</w:t>
      </w:r>
    </w:p>
    <w:p>
      <w:pPr>
        <w:pStyle w:val="Normal"/>
        <w:ind w:left="106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 +1+1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 =   ------------- = 1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3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эффективности программы со значением 1 признается высок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ar-SA"/>
        </w:rPr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ar-SA"/>
        </w:rPr>
        <w:t xml:space="preserve">Оценка эффективности отдельных мероприятий </w:t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ar-SA"/>
        </w:rPr>
        <w:t xml:space="preserve">Программы за 2019 год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ar-SA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before="0" w:after="200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Оценка степени соответствия запланированному уровню затрат</w:t>
      </w:r>
    </w:p>
    <w:p>
      <w:pPr>
        <w:pStyle w:val="Normal"/>
        <w:suppressAutoHyphens w:val="false"/>
        <w:ind w:left="540" w:hanging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(336 876,13 / 336 922,89</w:t>
      </w:r>
      <w:r>
        <w:rPr>
          <w:rFonts w:eastAsia="Calibri" w:cs="Times New Roman" w:ascii="Times New Roman" w:hAnsi="Times New Roman"/>
          <w:sz w:val="26"/>
          <w:szCs w:val="26"/>
          <w:lang w:val="en-US" w:eastAsia="en-US" w:bidi="ar-SA"/>
        </w:rPr>
        <w:t>)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 = 1 от запланированного</w:t>
      </w:r>
    </w:p>
    <w:p>
      <w:pPr>
        <w:pStyle w:val="Normal"/>
        <w:suppressAutoHyphens w:val="false"/>
        <w:ind w:left="540" w:hanging="0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Оценка степени реализации мероприятий</w:t>
      </w:r>
    </w:p>
    <w:p>
      <w:pPr>
        <w:pStyle w:val="Normal"/>
        <w:suppressAutoHyphens w:val="false"/>
        <w:ind w:left="540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6/6=1 – запланированные мероприятия выполнены в полном объеме.</w:t>
      </w:r>
    </w:p>
    <w:p>
      <w:pPr>
        <w:pStyle w:val="Normal"/>
        <w:suppressAutoHyphens w:val="false"/>
        <w:ind w:left="540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before="0" w:after="20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Оценка эффективности реализации ОТДЕЛЬНЫХ МЕРОПРИЯТИЙ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(1 + 1) / 2= 1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ar-SA"/>
        </w:rPr>
        <w:t>Эффективность реализации ОТДЕЛЬНЫХ МЕРОПРИЯТИЙ - высока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  <w:highlight w:val="yellow"/>
          <w:lang w:eastAsia="en-US"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highlight w:val="yellow"/>
          <w:lang w:eastAsia="en-US" w:bidi="ar-S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ывод:</w:t>
      </w:r>
      <w:r>
        <w:rPr>
          <w:rFonts w:cs="Times New Roman" w:ascii="Times New Roman" w:hAnsi="Times New Roman"/>
          <w:sz w:val="26"/>
          <w:szCs w:val="26"/>
        </w:rPr>
        <w:t xml:space="preserve"> По результатам оценки эффективности в соответствии с установленной методикой расчета Программа признается эффективно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ind w:left="705" w:hanging="0"/>
        <w:jc w:val="both"/>
        <w:rPr>
          <w:rFonts w:ascii="Times New Roman" w:hAnsi="Times New Roman" w:eastAsia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культуры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Находкин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ородского округа                                                                                       Т.В. Ольшевская</w:t>
      </w:r>
    </w:p>
    <w:sectPr>
      <w:headerReference w:type="default" r:id="rId6"/>
      <w:type w:val="nextPage"/>
      <w:pgSz w:w="11906" w:h="16838"/>
      <w:pgMar w:left="1418" w:right="851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6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12" w:hanging="372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lineRule="exact" w:line="150"/>
      <w:ind w:right="6237" w:hanging="0"/>
      <w:jc w:val="both"/>
      <w:outlineLvl w:val="2"/>
    </w:pPr>
    <w:rPr>
      <w:rFonts w:ascii="Arial Narrow" w:hAnsi="Arial Narrow" w:eastAsia="Times New Roman" w:cs="Times New Roman"/>
      <w:b/>
      <w:sz w:val="16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right="6237" w:hanging="0"/>
      <w:jc w:val="center"/>
      <w:outlineLvl w:val="3"/>
    </w:pPr>
    <w:rPr>
      <w:rFonts w:ascii="Times New Roman" w:hAnsi="Times New Roman" w:eastAsia="Times New Roman" w:cs="Times New Roman"/>
      <w:sz w:val="32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spacing w:lineRule="exact" w:line="150"/>
      <w:ind w:right="6237" w:firstLine="170"/>
      <w:jc w:val="both"/>
      <w:outlineLvl w:val="4"/>
    </w:pPr>
    <w:rPr>
      <w:rFonts w:ascii="Arial Narrow" w:hAnsi="Arial Narrow" w:eastAsia="Times New Roman" w:cs="Times New Roman"/>
      <w:b/>
      <w:i/>
      <w:sz w:val="16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spacing w:lineRule="exact" w:line="150"/>
      <w:ind w:right="6237" w:firstLine="170"/>
      <w:jc w:val="right"/>
      <w:outlineLvl w:val="5"/>
    </w:pPr>
    <w:rPr>
      <w:rFonts w:ascii="Arial Narrow" w:hAnsi="Arial Narrow" w:eastAsia="Times New Roman" w:cs="Times New Roman"/>
      <w:i/>
      <w:sz w:val="16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autoSpaceDE w:val="true"/>
      <w:ind w:right="6237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autoSpaceDE w:val="true"/>
      <w:ind w:right="1304" w:hanging="0"/>
      <w:jc w:val="center"/>
      <w:outlineLvl w:val="7"/>
    </w:pPr>
    <w:rPr>
      <w:rFonts w:ascii="Times New Roman" w:hAnsi="Times New Roman" w:eastAsia="Times New Roman" w:cs="Times New Roman"/>
      <w:sz w:val="32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autoSpaceDE w:val="true"/>
      <w:ind w:right="6237" w:hanging="0"/>
      <w:jc w:val="center"/>
      <w:outlineLvl w:val="8"/>
    </w:pPr>
    <w:rPr>
      <w:rFonts w:ascii="Times New Roman" w:hAnsi="Times New Roman" w:eastAsia="Times New Roman" w:cs="Times New Roman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rFonts w:ascii=";Arial Unicode MS" w:hAnsi=";Arial Unicode MS" w:eastAsia=";Arial Unicode MS" w:cs=";Arial Unicode MS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 Narrow" w:hAnsi="Arial Narrow" w:cs="Arial Narrow"/>
      <w:b/>
      <w:sz w:val="16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rFonts w:ascii="Arial Narrow" w:hAnsi="Arial Narrow" w:cs="Arial Narrow"/>
      <w:b/>
      <w:i/>
      <w:sz w:val="16"/>
    </w:rPr>
  </w:style>
  <w:style w:type="character" w:styleId="6">
    <w:name w:val="Заголовок 6 Знак"/>
    <w:qFormat/>
    <w:rPr>
      <w:rFonts w:ascii="Arial Narrow" w:hAnsi="Arial Narrow" w:cs="Arial Narrow"/>
      <w:i/>
      <w:sz w:val="16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32"/>
    </w:rPr>
  </w:style>
  <w:style w:type="character" w:styleId="9">
    <w:name w:val="Заголовок 9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eastAsia=";Arial Unicode MS" w:cs="Tahoma"/>
      <w:sz w:val="16"/>
      <w:szCs w:val="16"/>
      <w:lang w:bidi="ru-RU"/>
    </w:rPr>
  </w:style>
  <w:style w:type="character" w:styleId="Style8">
    <w:name w:val="Нижний колонтитул Знак"/>
    <w:qFormat/>
    <w:rPr>
      <w:rFonts w:ascii=";Arial Unicode MS" w:hAnsi=";Arial Unicode MS" w:eastAsia=";Arial Unicode MS" w:cs=";Arial Unicode MS"/>
      <w:sz w:val="24"/>
      <w:szCs w:val="24"/>
      <w:lang w:bidi="ru-RU"/>
    </w:rPr>
  </w:style>
  <w:style w:type="character" w:styleId="Style9">
    <w:name w:val="Основной текст Знак"/>
    <w:qFormat/>
    <w:rPr>
      <w:rFonts w:ascii=";Arial Unicode MS" w:hAnsi=";Arial Unicode MS" w:eastAsia=";Arial Unicode MS" w:cs=";Arial Unicode MS"/>
      <w:sz w:val="24"/>
      <w:szCs w:val="24"/>
      <w:lang w:bidi="ru-RU"/>
    </w:rPr>
  </w:style>
  <w:style w:type="character" w:styleId="21">
    <w:name w:val="Основной текст 2 Знак"/>
    <w:qFormat/>
    <w:rPr>
      <w:rFonts w:ascii="Arial" w:hAnsi="Arial" w:cs="Arial"/>
      <w:b/>
      <w:smallCaps/>
      <w:spacing w:val="-4"/>
      <w:sz w:val="18"/>
    </w:rPr>
  </w:style>
  <w:style w:type="character" w:styleId="Style10">
    <w:name w:val="Основной текст с отступом Знак"/>
    <w:qFormat/>
    <w:rPr>
      <w:rFonts w:ascii="Arial Narrow" w:hAnsi="Arial Narrow" w:cs="Arial Narrow"/>
      <w:sz w:val="16"/>
    </w:rPr>
  </w:style>
  <w:style w:type="character" w:styleId="31">
    <w:name w:val="Основной текст 3 Знак"/>
    <w:qFormat/>
    <w:rPr>
      <w:spacing w:val="-4"/>
      <w:sz w:val="18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z w:val="26"/>
    </w:rPr>
  </w:style>
  <w:style w:type="character" w:styleId="Style12">
    <w:name w:val="Название Знак"/>
    <w:qFormat/>
    <w:rPr>
      <w:caps/>
      <w:sz w:val="26"/>
    </w:rPr>
  </w:style>
  <w:style w:type="character" w:styleId="32">
    <w:name w:val="Основной текст с отступом 3 Знак"/>
    <w:qFormat/>
    <w:rPr>
      <w:rFonts w:ascii="Arial" w:hAnsi="Arial" w:cs="Arial"/>
      <w:sz w:val="15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caps/>
      <w:sz w:val="2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autoSpaceDE w:val="true"/>
      <w:spacing w:lineRule="exact" w:line="180"/>
      <w:ind w:right="6237" w:hanging="0"/>
      <w:jc w:val="center"/>
    </w:pPr>
    <w:rPr>
      <w:rFonts w:ascii="Arial" w:hAnsi="Arial" w:eastAsia="Times New Roman" w:cs="Times New Roman"/>
      <w:b/>
      <w:smallCaps/>
      <w:spacing w:val="-4"/>
      <w:sz w:val="18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lineRule="exact" w:line="150"/>
      <w:ind w:right="6237" w:firstLine="170"/>
      <w:jc w:val="both"/>
    </w:pPr>
    <w:rPr>
      <w:rFonts w:ascii="Arial Narrow" w:hAnsi="Arial Narrow" w:eastAsia="Times New Roman" w:cs="Times New Roman"/>
      <w:sz w:val="16"/>
      <w:szCs w:val="20"/>
      <w:lang w:val="en-US" w:bidi="ar-SA"/>
    </w:rPr>
  </w:style>
  <w:style w:type="paragraph" w:styleId="33">
    <w:name w:val="Основной текст 3"/>
    <w:basedOn w:val="Normal"/>
    <w:qFormat/>
    <w:pPr>
      <w:widowControl/>
      <w:suppressAutoHyphens w:val="false"/>
      <w:autoSpaceDE w:val="true"/>
      <w:spacing w:lineRule="exact" w:line="180"/>
      <w:ind w:right="6237" w:hanging="0"/>
      <w:jc w:val="center"/>
    </w:pPr>
    <w:rPr>
      <w:rFonts w:ascii="Times New Roman" w:hAnsi="Times New Roman" w:eastAsia="Times New Roman" w:cs="Times New Roman"/>
      <w:spacing w:val="-4"/>
      <w:sz w:val="18"/>
      <w:szCs w:val="20"/>
      <w:lang w:val="en-US" w:bidi="ar-SA"/>
    </w:rPr>
  </w:style>
  <w:style w:type="paragraph" w:styleId="Style18">
    <w:name w:val="Цитата"/>
    <w:basedOn w:val="Normal"/>
    <w:qFormat/>
    <w:pPr>
      <w:widowControl/>
      <w:suppressAutoHyphens w:val="false"/>
      <w:autoSpaceDE w:val="true"/>
      <w:ind w:left="2025" w:right="-567" w:hanging="0"/>
      <w:jc w:val="both"/>
    </w:pPr>
    <w:rPr>
      <w:rFonts w:ascii="Arial" w:hAnsi="Arial" w:eastAsia="Times New Roman" w:cs="Times New Roman"/>
      <w:b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autoSpaceDE w:val="true"/>
      <w:ind w:firstLine="426"/>
      <w:jc w:val="both"/>
    </w:pPr>
    <w:rPr>
      <w:rFonts w:ascii="Times New Roman" w:hAnsi="Times New Roman" w:eastAsia="Times New Roman" w:cs="Times New Roman"/>
      <w:sz w:val="26"/>
      <w:szCs w:val="20"/>
      <w:lang w:val="en-US" w:bidi="ar-SA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autoSpaceDE w:val="true"/>
      <w:spacing w:lineRule="exact" w:line="150"/>
      <w:ind w:right="6180" w:firstLine="170"/>
      <w:jc w:val="both"/>
    </w:pPr>
    <w:rPr>
      <w:rFonts w:ascii="Arial" w:hAnsi="Arial" w:eastAsia="Times New Roman" w:cs="Times New Roman"/>
      <w:sz w:val="15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kuratovskaya@nakhodka-city.ru" TargetMode="External"/><Relationship Id="rId3" Type="http://schemas.openxmlformats.org/officeDocument/2006/relationships/hyperlink" Target="mailto:MBashmakova@nakhodka-city.ru" TargetMode="External"/><Relationship Id="rId4" Type="http://schemas.openxmlformats.org/officeDocument/2006/relationships/hyperlink" Target="mailto:MShakhmatova@nakhodka-city.ru" TargetMode="External"/><Relationship Id="rId5" Type="http://schemas.openxmlformats.org/officeDocument/2006/relationships/hyperlink" Target="mailto:cb-699854@mail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3:47:00Z</dcterms:created>
  <dc:creator>ConsultantPlus</dc:creator>
  <dc:description/>
  <dc:language>en-US</dc:language>
  <cp:lastModifiedBy>Шахматова Мария Викторовна</cp:lastModifiedBy>
  <cp:lastPrinted>2020-03-05T10:06:00Z</cp:lastPrinted>
  <dcterms:modified xsi:type="dcterms:W3CDTF">2020-03-05T23:47:00Z</dcterms:modified>
  <cp:revision>2</cp:revision>
  <dc:subject/>
  <dc:title>Управление развития экономики</dc:title>
</cp:coreProperties>
</file>