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расположенного по адресу: г. Находка, ул. Надежды, д. 17 и д. 19!</w:t>
      </w:r>
    </w:p>
    <w:p>
      <w:pPr>
        <w:pStyle w:val="Normal"/>
        <w:spacing w:lineRule="auto" w:line="276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24 марта 2020 года состоялось заседание конкурсной комиссии по проведению открытого конкурса по отбору управляющей компании для управления вашим многоквартирным домом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>До начала процедуры вскрытия конвертов с заявками на участие в конкурсе была подана одна заявка от управляющей компании ООО «ГЖУ-8», соответствующая требованиям действующего законодательства и условиям конкурсной документации. Решением конкурсной комиссии управляющая компания ООО «ГЖУ-8» была признана участником конкурс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В соответствии с п. 71 постановления Правительства РФ 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договор управления заключается с единственным претендентом на условиях и за плату, определенных в конкурсной документации - в размере 23,55 руб./кв. м. общей площади жилого помещ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6"/>
          <w:szCs w:val="32"/>
        </w:rPr>
        <w:t xml:space="preserve">Собственники помещений в многоквартирном доме обязаны заключить договор управления с управляющей организацией, выбранной по результатам открытого конкурса, в порядке, установленном </w:t>
      </w:r>
      <w:hyperlink r:id="rId2">
        <w:r>
          <w:rPr>
            <w:rStyle w:val="InternetLink"/>
            <w:sz w:val="36"/>
            <w:szCs w:val="32"/>
          </w:rPr>
          <w:t>статьей 445</w:t>
        </w:r>
      </w:hyperlink>
      <w:r>
        <w:rPr>
          <w:sz w:val="36"/>
          <w:szCs w:val="32"/>
        </w:rPr>
        <w:t xml:space="preserve"> Гражданского кодекса Российской Федерации «Заключение договора в обязательном порядке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Информация об условиях и результатах проведения конкурса размещена на официальном сайте в сети «Интернет» - </w:t>
      </w:r>
      <w:r>
        <w:rPr>
          <w:b/>
          <w:sz w:val="36"/>
          <w:szCs w:val="32"/>
        </w:rPr>
        <w:t>torgi.gov.ru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111" w:hanging="0"/>
        <w:jc w:val="both"/>
        <w:rPr>
          <w:sz w:val="36"/>
        </w:rPr>
      </w:pPr>
      <w:r>
        <w:rPr>
          <w:sz w:val="36"/>
        </w:rPr>
        <w:t>Организатор конкурса –</w:t>
      </w:r>
      <w:r>
        <w:rPr>
          <w:color w:val="FFFFFF"/>
          <w:sz w:val="36"/>
        </w:rPr>
        <w:t>_</w:t>
      </w:r>
      <w:r>
        <w:rPr>
          <w:sz w:val="36"/>
        </w:rPr>
        <w:t>администрация 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24.03.2020 г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D130BB83DA7E311834C59E40C9A86E1E12F1EB1D1889983761141511F18C0E95D7D7583ABC32FEFe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0:00Z</dcterms:created>
  <dc:creator>Женя</dc:creator>
  <dc:description/>
  <cp:keywords/>
  <dc:language>en-US</dc:language>
  <cp:lastModifiedBy>Дедюхина Анна Александровна</cp:lastModifiedBy>
  <cp:lastPrinted>2019-12-27T08:57:00Z</cp:lastPrinted>
  <dcterms:modified xsi:type="dcterms:W3CDTF">2020-03-25T04:51:00Z</dcterms:modified>
  <cp:revision>7</cp:revision>
  <dc:subject/>
  <dc:title>Начальнику департамента экономики,</dc:title>
</cp:coreProperties>
</file>