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Уважаемые собственники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жилых помещений многоквартирных домов, 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 xml:space="preserve">расположенных по адресу: г. Находка,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>ул. Надежды, д. 17, д. 19!</w:t>
      </w:r>
    </w:p>
    <w:p>
      <w:pPr>
        <w:pStyle w:val="Normal"/>
        <w:spacing w:lineRule="auto" w:line="276"/>
        <w:ind w:firstLine="42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 xml:space="preserve">Информируем Вас о том, что на участие в конкурсе по отбору управляющей компании для управления Вашими многоквартирными домами, в назначенный срок подачи заявок на участие в конкурсе - до 24.12.2019 г., не поступило ни одной заявки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>В соответствии с п. 59 постановления Правительства РФ от 06.02.2006 года № 75 «О порядке проведения органом местного управления открытого конкурса по отбору управляющей организации для управления многоквартирным домом», организатором конкурса, в течение 3 (трех) месяцев будет проведен новый конкурс, при этом организатор конкурса будет обязан увеличить расчетный размер платы за содержание и ремонт жилого помещения не менее чем на 10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6"/>
        </w:rPr>
        <w:t xml:space="preserve">Кроме того сообщаем, что до повторного проведения конкурса, в соответствии с п.3 ст. 161 Жилищного Кодекса РФ собственниками помещений многоквартирного дома самостоятельно на общем собрании может быть выбран способ управления многоквартирным домом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 xml:space="preserve">Организатор конкурса – администрация </w:t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>Находкинского городского округа</w:t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right"/>
        <w:rPr/>
      </w:pPr>
      <w:r>
        <w:rPr>
          <w:sz w:val="36"/>
        </w:rPr>
        <w:t>24.12.2019</w:t>
      </w:r>
      <w:r>
        <w:rPr>
          <w:sz w:val="32"/>
          <w:szCs w:val="32"/>
        </w:rPr>
        <w:t>г.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16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Style13">
    <w:name w:val="Цитата"/>
    <w:basedOn w:val="Normal"/>
    <w:qFormat/>
    <w:pPr>
      <w:ind w:left="426" w:right="416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07:00Z</dcterms:created>
  <dc:creator>Женя</dc:creator>
  <dc:description/>
  <cp:keywords/>
  <dc:language>en-US</dc:language>
  <cp:lastModifiedBy>Дедюхина Анна Александровна</cp:lastModifiedBy>
  <cp:lastPrinted>2020-03-25T16:31:00Z</cp:lastPrinted>
  <dcterms:modified xsi:type="dcterms:W3CDTF">2020-04-01T01:37:00Z</dcterms:modified>
  <cp:revision>26</cp:revision>
  <dc:subject/>
  <dc:title>Начальнику департамента экономики,</dc:title>
</cp:coreProperties>
</file>