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о проекту решения о предоставлении разрешения на условно разрешенный вид использования земельных участков и объектов капитального строительства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7.03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8 человек, из них  - 2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1 от 27.03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ект решения о предоставлении разрешения на условно разрешенный вид использования земельного участка площадью 2051 кв.м  с кадастровым номером 25:31:070001:9040, расположенного по адресу (описанию местоположения): установлено относительно ориентира, расположенного за пределами участка. Ориентир здание. Участок находится примерно   в  285  метрах  по  направлению  на юго-запад. Почтовый адрес ориентира: Приморский край, города Находка, поселок Врангель, проспект Приморский, 23А,   с видом разрешенного использования территориальной зоны Ж-1 (зона застройки индивидуальными жилыми домами городского типа) - магазины (4.4), общественное питание (4.6). 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оступило от комиссии по подготовке проекта Правил землепользования и застройки – Правилами землепользования и застройки Находкинского городского округа в составе градостроительного регламента для территориальной зоны Ж-1 установлен максимальный размер земельного участка с условно разрешенными видами использования «магазины», «общественное питание» – 2000 кв.м. Площадь земельного участка с кадастровым номером 25:31:070001:9040 составляет 2051 кв.м., что не соответствует установленным параметрам, а следовательно предоставить разрешение невозможно.</w:t>
      </w:r>
    </w:p>
    <w:p>
      <w:pPr>
        <w:pStyle w:val="Normal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е рекомендуется учесть, т.к. ч. 3 ст. 36 ГК РФ определено, что 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читать невозможным использование земельного участка </w:t>
      </w:r>
      <w:r>
        <w:rPr>
          <w:sz w:val="26"/>
          <w:szCs w:val="26"/>
        </w:rPr>
        <w:t xml:space="preserve">площадью 2051 кв.м  с кадастровым номером 25:31:070001:9040, расположенного по адресу (описанию местоположения): установлено относительно ориентира, расположенного   за       пределам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ка. Ориентир здание. Участок находится примерно   в  285  метрах  по  направлению  на юго-запад. Почтовый адрес ориентира: Приморский край, города Находка, поселок Врангель, проспект Приморский, 23А, с видом разрешенного использования территориальной зоны Ж-1 (зона застройки индивидуальными жилыми домами городского типа) - магазины (4.4), общественное питание (4.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3:00Z</dcterms:created>
  <dc:creator>DemoVersion</dc:creator>
  <dc:description/>
  <dc:language>en-US</dc:language>
  <cp:lastModifiedBy>Савчук Татьяна Владимировна</cp:lastModifiedBy>
  <cp:lastPrinted>2020-03-27T15:08:00Z</cp:lastPrinted>
  <dcterms:modified xsi:type="dcterms:W3CDTF">2020-04-13T06:13:00Z</dcterms:modified>
  <cp:revision>2</cp:revision>
  <dc:subject/>
  <dc:title>Итоги</dc:title>
</cp:coreProperties>
</file>