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 в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 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следующего земельного участка 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емельного участка площадью 865 кв.м с кадастровым номером 25:31:010208:1126, расположенного по адресу: Российская Федерация, Приморский край, город Находка, улица Лермонтова, 9, с видом разрешенного использования – обеспечение внутреннего правопорядка (8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бъекта капитального строительства площадью 586,1 кв.м с кадастровым номером 25:31:010208:1839, расположенного по адресу: Российская Федерация, Приморский край, город Находка, улица Лермонтова, дом 9, с видом разрешенного использования – обеспечение внутреннего правопорядка (8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7.03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7.03. 2020г. по 03.04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7.03.2020г. до 10.00 часов 03.04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03.04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3:00Z</dcterms:created>
  <dc:creator>Савчук Татьяна Владимировна</dc:creator>
  <dc:description/>
  <dc:language>en-US</dc:language>
  <cp:lastModifiedBy>Савчук Татьяна Владимировна</cp:lastModifiedBy>
  <cp:lastPrinted>2020-04-13T16:59:00Z</cp:lastPrinted>
  <dcterms:modified xsi:type="dcterms:W3CDTF">2020-04-13T07:03:00Z</dcterms:modified>
  <cp:revision>2</cp:revision>
  <dc:subject/>
  <dc:title/>
</cp:coreProperties>
</file>