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right="566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ind w:right="566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ind w:right="566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ind w:right="566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ind w:right="5669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969" w:leader="none"/>
        </w:tabs>
        <w:ind w:right="0" w:firstLine="3261"/>
        <w:jc w:val="both"/>
        <w:rPr/>
      </w:pPr>
      <w:r>
        <w:rPr/>
        <w:t xml:space="preserve">     </w:t>
      </w:r>
      <w:r>
        <w:rPr/>
        <w:t>ПРОЕКТ  РЕШЕНИЯ</w:t>
      </w:r>
    </w:p>
    <w:p>
      <w:pPr>
        <w:pStyle w:val="TextBody"/>
        <w:tabs>
          <w:tab w:val="clear" w:pos="708"/>
          <w:tab w:val="left" w:pos="3969" w:leader="none"/>
        </w:tabs>
        <w:ind w:right="566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</w:rPr>
        <w:t xml:space="preserve">о предоставлении разрешений на условно разрешенный </w:t>
      </w:r>
    </w:p>
    <w:p>
      <w:pPr>
        <w:pStyle w:val="Normal"/>
        <w:jc w:val="center"/>
        <w:rPr/>
      </w:pPr>
      <w:r>
        <w:rPr>
          <w:b/>
          <w:sz w:val="26"/>
        </w:rPr>
        <w:t xml:space="preserve">вид использования земельного участка и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бъекта капитального строительства</w:t>
      </w:r>
    </w:p>
    <w:p>
      <w:pPr>
        <w:pStyle w:val="Normal"/>
        <w:widowControl w:val="false"/>
        <w:ind w:right="53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6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/>
        <w:ind w:right="-1" w:firstLine="567"/>
        <w:jc w:val="both"/>
        <w:rPr>
          <w:szCs w:val="26"/>
          <w:lang w:val="ru-RU"/>
        </w:rPr>
      </w:pPr>
      <w:r>
        <w:rPr/>
        <w:t xml:space="preserve">В соответствии со статьей 39 Градостроительного кодекса Российской Федерации, </w:t>
      </w:r>
      <w:r>
        <w:rPr>
          <w:szCs w:val="26"/>
        </w:rPr>
        <w:t xml:space="preserve">административным регламентом предоставления муниципальной услуги «Предоставление разрешения на условно разрешенный вид использования земельных участков и (или) объектов капитального строительства», утвержденным постановлением </w:t>
      </w:r>
      <w:r>
        <w:rPr>
          <w:szCs w:val="26"/>
          <w:lang w:val="ru-RU"/>
        </w:rPr>
        <w:t xml:space="preserve">   </w:t>
      </w:r>
      <w:r>
        <w:rPr>
          <w:szCs w:val="26"/>
        </w:rPr>
        <w:t>администрации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Находкинского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городского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округа от 26.12.2017 </w:t>
      </w:r>
    </w:p>
    <w:p>
      <w:pPr>
        <w:pStyle w:val="TextBodyIndent"/>
        <w:spacing w:lineRule="auto" w:line="360"/>
        <w:ind w:right="-1" w:hanging="0"/>
        <w:jc w:val="both"/>
        <w:rPr/>
      </w:pPr>
      <w:r>
        <w:rPr>
          <w:szCs w:val="26"/>
        </w:rPr>
        <w:t>№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1894, </w:t>
      </w:r>
      <w:r>
        <w:rPr/>
        <w:t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ПОСТАНОВЛЯЕТ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1. Предоставить или отказать в предоставлении разрешения на условно разрешенный вид использования следующего земельного участка и объекта капитального строительств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1.1. Земельного участка площадью 865 кв.м с кадастровым номером 25:31:010208:1126, расположенного по адресу: Российская Федерация, Приморский край, город Находка, улица Лермонтова, 9, с видом разрешенного использования – обеспечение внутреннего правопорядка (8.3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1.2. Объекта капитального строительства площадью 586,1 кв.м с кадастровым номером 25:31:010208:1839, расположенного по адресу: Российская Федерация, Приморский край, город Находка, улица Лермонтова, дом 9, с видом разрешенного использования – обеспечение внутреннего правопорядка (8.3)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внешних коммуникаций администрации Находкинского   городского   округа опубликовать   настоящее     постановление в официальных средствах массовой информации Находкинского городского округ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 сети Интернет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«О предоставлении разрешений на условно разрешенный вид использования земельных участков или объектов капитального строительства» возложить на заместителя главы администрации Находкинского городского округ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2025</wp:posOffset>
                </wp:positionH>
                <wp:positionV relativeFrom="paragraph">
                  <wp:posOffset>-5715</wp:posOffset>
                </wp:positionV>
                <wp:extent cx="756031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Земельный участок кадастровый номер 25:31:010208:1126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бъект капитального строительства кадастровый номер 25:31:010208:18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дрес: Российская Федерация, Приморский край, город Находка, улица Лермонтова, дом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69.7pt;mso-wrap-distance-left:9.05pt;mso-wrap-distance-right:9.05pt;mso-wrap-distance-top:0pt;mso-wrap-distance-bottom:0pt;margin-top:-0.45pt;mso-position-vertical-relative:text;margin-left:-7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>Земельный участок кадастровый номер 25:31:010208:1126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>Объект капитального строительства кадастровый номер 25:31:010208:18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>адрес: Российская Федерация, Приморский край, город Находка, улица Лермонтова, дом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141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635</wp:posOffset>
            </wp:positionV>
            <wp:extent cx="10181590" cy="57308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1590" cy="573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22220</wp:posOffset>
                </wp:positionH>
                <wp:positionV relativeFrom="paragraph">
                  <wp:posOffset>133985</wp:posOffset>
                </wp:positionV>
                <wp:extent cx="245110" cy="23856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6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56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Ж-3</w:t>
      </w:r>
    </w:p>
    <w:p>
      <w:pPr>
        <w:pStyle w:val="Normal"/>
        <w:spacing w:lineRule="auto" w:line="360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Ж-1</w:t>
      </w:r>
    </w:p>
    <w:p>
      <w:pPr>
        <w:pStyle w:val="Normal"/>
        <w:spacing w:lineRule="auto" w:line="36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-1</w:t>
      </w:r>
    </w:p>
    <w:p>
      <w:pPr>
        <w:pStyle w:val="Normal"/>
        <w:spacing w:lineRule="auto" w:line="360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74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  <w:t>О-1</w:t>
      </w:r>
    </w:p>
    <w:p>
      <w:pPr>
        <w:pStyle w:val="Normal"/>
        <w:tabs>
          <w:tab w:val="clear" w:pos="708"/>
          <w:tab w:val="left" w:pos="4304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-4</w:t>
      </w:r>
    </w:p>
    <w:p>
      <w:pPr>
        <w:pStyle w:val="Normal"/>
        <w:tabs>
          <w:tab w:val="clear" w:pos="708"/>
          <w:tab w:val="left" w:pos="7027" w:leader="none"/>
        </w:tabs>
        <w:spacing w:lineRule="auto" w:line="360"/>
        <w:ind w:right="3260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right="3260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Ж-3                       Ж-3</w:t>
      </w:r>
    </w:p>
    <w:p>
      <w:pPr>
        <w:pStyle w:val="Normal"/>
        <w:tabs>
          <w:tab w:val="clear" w:pos="708"/>
          <w:tab w:val="center" w:pos="5174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-4</w:t>
        <w:tab/>
        <w:t>Ж-3</w:t>
      </w:r>
    </w:p>
    <w:p>
      <w:pPr>
        <w:pStyle w:val="Normal"/>
        <w:spacing w:lineRule="auto" w:line="360"/>
        <w:ind w:firstLine="3261"/>
        <w:jc w:val="both"/>
        <w:rPr>
          <w:sz w:val="26"/>
          <w:szCs w:val="26"/>
        </w:rPr>
      </w:pPr>
      <w:r>
        <w:rPr>
          <w:sz w:val="26"/>
          <w:szCs w:val="26"/>
        </w:rPr>
        <w:t>Р-2</w:t>
      </w:r>
    </w:p>
    <w:p>
      <w:pPr>
        <w:pStyle w:val="Normal"/>
        <w:spacing w:lineRule="auto" w:line="360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  <w:t>О-2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1080</wp:posOffset>
                </wp:positionH>
                <wp:positionV relativeFrom="paragraph">
                  <wp:posOffset>205740</wp:posOffset>
                </wp:positionV>
                <wp:extent cx="7560310" cy="15062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Условные обозначения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76" w:before="0" w:after="0"/>
                              <w:ind w:firstLine="540"/>
                              <w:contextualSpacing/>
                              <w:rPr/>
                            </w:pPr>
                            <w:hyperlink w:anchor="P73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16"/>
                                  <w:szCs w:val="16"/>
                                </w:rPr>
                                <w:t>О-1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она делового, общественного и коммерческого назначения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76" w:before="0" w:after="0"/>
                              <w:ind w:firstLine="540"/>
                              <w:contextualSpacing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hyperlink w:anchor="P80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16"/>
                                  <w:szCs w:val="16"/>
                                </w:rPr>
                                <w:t>О-2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она размещения объектов социального и коммунально-бытового назначения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76" w:before="0" w:after="0"/>
                              <w:ind w:firstLine="540"/>
                              <w:contextualSpacing/>
                              <w:rPr/>
                            </w:pPr>
                            <w:hyperlink w:anchor="P9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16"/>
                                  <w:szCs w:val="16"/>
                                </w:rPr>
                                <w:t>О-4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Зона высших, средних специальных учебных заведений и научных комплексов 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76" w:before="0" w:after="0"/>
                              <w:ind w:firstLine="540"/>
                              <w:contextualSpacing/>
                              <w:rPr/>
                            </w:pPr>
                            <w:hyperlink w:anchor="P125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16"/>
                                  <w:szCs w:val="16"/>
                                </w:rPr>
                                <w:t>Ж-1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она застройки индивидуальными жилыми домами городского типа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76" w:before="0" w:after="0"/>
                              <w:ind w:firstLine="540"/>
                              <w:contextualSpacing/>
                              <w:rPr/>
                            </w:pPr>
                            <w:hyperlink w:anchor="P112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16"/>
                                  <w:szCs w:val="16"/>
                                </w:rPr>
                                <w:t>Ж-3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она среднеэтажной жилой застройки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76" w:before="0" w:after="0"/>
                              <w:ind w:firstLine="540"/>
                              <w:contextualSpacing/>
                              <w:rPr/>
                            </w:pPr>
                            <w:hyperlink w:anchor="P106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16"/>
                                  <w:szCs w:val="16"/>
                                </w:rPr>
                                <w:t>Ж-4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она многоэтажной жилой застройки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76" w:before="0" w:after="0"/>
                              <w:ind w:firstLine="540"/>
                              <w:contextualSpacing/>
                              <w:rPr/>
                            </w:pPr>
                            <w:hyperlink w:anchor="P168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16"/>
                                  <w:szCs w:val="16"/>
                                </w:rPr>
                                <w:t>Р-2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она отдыха и сохранения природных ландшаф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76" w:before="0" w:after="0"/>
                              <w:ind w:firstLine="54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118.6pt;mso-wrap-distance-left:9.05pt;mso-wrap-distance-right:9.05pt;mso-wrap-distance-top:0pt;mso-wrap-distance-bottom:0pt;margin-top:16.2pt;mso-position-vertical-relative:text;margin-left:-8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Условные обозначения: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</w:tabs>
                        <w:spacing w:lineRule="auto" w:line="276" w:before="0" w:after="0"/>
                        <w:ind w:firstLine="540"/>
                        <w:contextualSpacing/>
                        <w:rPr/>
                      </w:pPr>
                      <w:hyperlink w:anchor="P736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16"/>
                            <w:szCs w:val="16"/>
                          </w:rPr>
                          <w:t>О-1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она делового, общественного и коммерческого назначения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</w:tabs>
                        <w:spacing w:lineRule="auto" w:line="276" w:before="0" w:after="0"/>
                        <w:ind w:firstLine="540"/>
                        <w:contextualSpacing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hyperlink w:anchor="P802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16"/>
                            <w:szCs w:val="16"/>
                          </w:rPr>
                          <w:t>О-2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она размещения объектов социального и коммунально-бытового назначения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</w:tabs>
                        <w:spacing w:lineRule="auto" w:line="276" w:before="0" w:after="0"/>
                        <w:ind w:firstLine="540"/>
                        <w:contextualSpacing/>
                        <w:rPr/>
                      </w:pPr>
                      <w:hyperlink w:anchor="P920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16"/>
                            <w:szCs w:val="16"/>
                          </w:rPr>
                          <w:t>О-4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Зона высших, средних специальных учебных заведений и научных комплексов 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</w:tabs>
                        <w:spacing w:lineRule="auto" w:line="276" w:before="0" w:after="0"/>
                        <w:ind w:firstLine="540"/>
                        <w:contextualSpacing/>
                        <w:rPr/>
                      </w:pPr>
                      <w:hyperlink w:anchor="P1258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16"/>
                            <w:szCs w:val="16"/>
                          </w:rPr>
                          <w:t>Ж-1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она застройки индивидуальными жилыми домами городского типа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</w:tabs>
                        <w:spacing w:lineRule="auto" w:line="276" w:before="0" w:after="0"/>
                        <w:ind w:firstLine="540"/>
                        <w:contextualSpacing/>
                        <w:rPr/>
                      </w:pPr>
                      <w:hyperlink w:anchor="P1127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16"/>
                            <w:szCs w:val="16"/>
                          </w:rPr>
                          <w:t>Ж-3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она среднеэтажной жилой застройки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</w:tabs>
                        <w:spacing w:lineRule="auto" w:line="276" w:before="0" w:after="0"/>
                        <w:ind w:firstLine="540"/>
                        <w:contextualSpacing/>
                        <w:rPr/>
                      </w:pPr>
                      <w:hyperlink w:anchor="P106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16"/>
                            <w:szCs w:val="16"/>
                          </w:rPr>
                          <w:t>Ж-4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она многоэтажной жилой застройки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</w:tabs>
                        <w:spacing w:lineRule="auto" w:line="276" w:before="0" w:after="0"/>
                        <w:ind w:firstLine="540"/>
                        <w:contextualSpacing/>
                        <w:rPr/>
                      </w:pPr>
                      <w:hyperlink w:anchor="P1687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sz w:val="16"/>
                            <w:szCs w:val="16"/>
                          </w:rPr>
                          <w:t>Р-2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она отдыха и сохранения природных ландшаф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1134" w:leader="none"/>
                        </w:tabs>
                        <w:spacing w:lineRule="auto" w:line="276" w:before="0" w:after="0"/>
                        <w:ind w:firstLine="54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4080</wp:posOffset>
                </wp:positionH>
                <wp:positionV relativeFrom="paragraph">
                  <wp:posOffset>268605</wp:posOffset>
                </wp:positionV>
                <wp:extent cx="7560310" cy="520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/>
                              <w:t>Схема расположения земельного участка и объекта капитального строительства по адресу: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/>
                              <w:t>Приморский край, город Находка, ул. Лермонтова, д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41pt;mso-wrap-distance-left:9.05pt;mso-wrap-distance-right:9.05pt;mso-wrap-distance-top:0pt;mso-wrap-distance-bottom:0pt;margin-top:21.15pt;mso-position-vertical-relative:text;margin-left:-70.4pt;mso-position-horizontal-relative:text">
                <v:textbox>
                  <w:txbxContent>
                    <w:p>
                      <w:pPr>
                        <w:pStyle w:val="Normal"/>
                        <w:ind w:firstLine="1134"/>
                        <w:rPr/>
                      </w:pPr>
                      <w:r>
                        <w:rPr/>
                        <w:t>Схема расположения земельного участка и объекта капитального строительства по адресу:</w:t>
                      </w:r>
                    </w:p>
                    <w:p>
                      <w:pPr>
                        <w:pStyle w:val="Normal"/>
                        <w:ind w:firstLine="1134"/>
                        <w:rPr/>
                      </w:pPr>
                      <w:r>
                        <w:rPr/>
                        <w:t>Приморский край, город Находка, ул. Лермонтова, д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141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4555</wp:posOffset>
                </wp:positionH>
                <wp:positionV relativeFrom="paragraph">
                  <wp:posOffset>5323205</wp:posOffset>
                </wp:positionV>
                <wp:extent cx="7560310" cy="2559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9.65pt;margin-top:419.15pt;width:595.2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43885</wp:posOffset>
                </wp:positionH>
                <wp:positionV relativeFrom="paragraph">
                  <wp:posOffset>385445</wp:posOffset>
                </wp:positionV>
                <wp:extent cx="846455" cy="25444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5pt;margin-top:3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893300" cy="55651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0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4" w:firstLine="567"/>
    </w:pPr>
    <w:rPr>
      <w:sz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06:00Z</dcterms:created>
  <dc:creator>DemoVersion</dc:creator>
  <dc:description/>
  <dc:language>en-US</dc:language>
  <cp:lastModifiedBy>Савчук Татьяна Владимировна</cp:lastModifiedBy>
  <cp:lastPrinted>2020-03-06T12:21:00Z</cp:lastPrinted>
  <dcterms:modified xsi:type="dcterms:W3CDTF">2020-04-13T07:06:00Z</dcterms:modified>
  <cp:revision>2</cp:revision>
  <dc:subject/>
  <dc:title>О предоставлении разрешений на условно разрешенный</dc:title>
</cp:coreProperties>
</file>