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3.04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4 от 03.04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Проект решения о предоставлении разрешения на условно разрешенный вид использования земельного участка площадью 865 кв.м с кадастровым номером 25:31:010208:1126, расположенного по адресу: Российская Федерация, Приморский край, город Находка, улица Лермонтова, 9, с видом разрешенного использования – обеспечение внутреннего правопорядка (8.3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объекта капитального строительства площадью 586,1 кв.м с кадастровым номером 25:31:010208:1839, расположенного по адресу: Российская Федерация, Приморский край, город Находка, улица Лермонтова, дом 9, с видом разрешенного использования – обеспечение внутреннего правопорядка (8.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Считать возможным использование земельного участка </w:t>
      </w:r>
      <w:r>
        <w:rPr>
          <w:sz w:val="26"/>
          <w:szCs w:val="26"/>
        </w:rPr>
        <w:t>площадью 865 кв.м с кадастровым номером 25:31:010208:1126, расположенного по адресу: Российская Федерация, Приморский край, город Находка, улица Лермонтова, 9, с видом разрешенного использования – обеспечение внутреннего правопорядка (8.3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2. Считать возможным использование </w:t>
      </w:r>
      <w:r>
        <w:rPr>
          <w:sz w:val="26"/>
          <w:szCs w:val="26"/>
        </w:rPr>
        <w:t>объекта капитального строительства площадью 586,1 кв.м с кадастровым номером 25:31:010208:1839, расположенного по адресу: Российская Федерация, Приморский край, город Находка, улица Лермонтова, дом 9, с видом разрешенного использования – обеспечение внутреннего правопорядка (8.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9:00Z</dcterms:created>
  <dc:creator>DemoVersion</dc:creator>
  <dc:description/>
  <dc:language>en-US</dc:language>
  <cp:lastModifiedBy>Савчук Татьяна Владимировна</cp:lastModifiedBy>
  <cp:lastPrinted>2020-04-03T11:37:00Z</cp:lastPrinted>
  <dcterms:modified xsi:type="dcterms:W3CDTF">2020-04-13T07:09:00Z</dcterms:modified>
  <cp:revision>2</cp:revision>
  <dc:subject/>
  <dc:title>Итоги</dc:title>
</cp:coreProperties>
</file>