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убличных слушаний</w:t>
      </w:r>
    </w:p>
    <w:p>
      <w:pPr>
        <w:pStyle w:val="Normal"/>
        <w:ind w:firstLine="567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о проекту решения о предоставлении разрешения </w:t>
      </w:r>
      <w:r>
        <w:rPr>
          <w:sz w:val="28"/>
          <w:szCs w:val="28"/>
        </w:rPr>
        <w:t>на отклонение от пред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 27.03.2020г.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 публичных слушаний – 8 человек, из них  - 2 человека не прошли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12  от 27.03.2020г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. Наименование проекта, рассмотренного на публичных слушаниях: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7456 кв.м с кадастровым номером 25:31:010207:491, расположенном      по    адресу      (описанию    местоположения): установлено относительно ориентира, расположенного за пределами участка. Ориентир здание. Участок находится примерно в 70 метрах от ориентира по направлению на восток. Почтовый адрес ориентира: Приморский край, город Находка, улица Загородная, 6, в части уменьшения минимального отступа от границ земельного участка с восточной стороны - с 5 метров до 3,7 метра. 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предложений и замечаний: предложений и замечаний не поступил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0 Градостроительного кодекса РФ установлено наличие оснований для изменения предельных параметров разрешенного строительства объекта капитального строительства: инженерно-геологические характеристики земельного участка неблагоприятны для застройк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читать возможным отклонение от предельных параметров разрешенного строительства, реконструкции объектов капитального строительства на земельном участке площадью 7456 кв.м с кадастровым номером 25:31:010207:491, расположенном      по    адресу      (описанию    местоположения): установлено относительно ориентира, расположенного за пределами участка. Ориентир здание. Участок находится примерно в 70 метрах от ориентира по направлению на восток. Почтовый адрес ориентира: Приморский край, город Находка, улица Загородная, 6, в части уменьшения минимального отступа от границ земельного участка с восточной стороны - с 5 метров до 3,7 метра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А.И. Журавлева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34410</wp:posOffset>
                </wp:positionH>
                <wp:positionV relativeFrom="paragraph">
                  <wp:posOffset>10160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3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  Т.В. Савчук </w:t>
      </w:r>
    </w:p>
    <w:sectPr>
      <w:type w:val="nextPage"/>
      <w:pgSz w:w="11906" w:h="16838"/>
      <w:pgMar w:left="993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5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36:00Z</dcterms:created>
  <dc:creator>DemoVersion</dc:creator>
  <dc:description/>
  <dc:language>en-US</dc:language>
  <cp:lastModifiedBy>Савчук Татьяна Владимировна</cp:lastModifiedBy>
  <cp:lastPrinted>2020-04-17T14:30:00Z</cp:lastPrinted>
  <dcterms:modified xsi:type="dcterms:W3CDTF">2020-04-17T04:36:00Z</dcterms:modified>
  <cp:revision>2</cp:revision>
  <dc:subject/>
  <dc:title>Итоги</dc:title>
</cp:coreProperties>
</file>