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right="-569" w:hanging="0"/>
        <w:jc w:val="center"/>
        <w:rPr>
          <w:b/>
          <w:b/>
        </w:rPr>
      </w:pPr>
      <w:r>
        <w:rPr>
          <w:b/>
        </w:rPr>
        <w:t>Администрация Находкинского городского округа</w:t>
      </w:r>
    </w:p>
    <w:p>
      <w:pPr>
        <w:pStyle w:val="Normal"/>
        <w:suppressAutoHyphens w:val="true"/>
        <w:ind w:left="-567" w:right="-569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suppressAutoHyphens w:val="true"/>
        <w:ind w:left="-567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-567" w:right="-569" w:hanging="0"/>
        <w:jc w:val="center"/>
        <w:outlineLvl w:val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suppressAutoHyphens w:val="true"/>
        <w:ind w:left="-567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569" w:hanging="0"/>
        <w:jc w:val="center"/>
        <w:rPr/>
      </w:pPr>
      <w:r>
        <w:rPr>
          <w:sz w:val="24"/>
          <w:szCs w:val="24"/>
          <w:u w:val="single"/>
        </w:rPr>
        <w:t>20 апреля 2020 года</w:t>
      </w:r>
      <w:r>
        <w:rPr>
          <w:sz w:val="24"/>
          <w:szCs w:val="24"/>
        </w:rPr>
        <w:tab/>
        <w:tab/>
        <w:tab/>
        <w:t xml:space="preserve"> г. Находка</w:t>
        <w:tab/>
        <w:tab/>
        <w:tab/>
        <w:tab/>
        <w:t xml:space="preserve">№ </w:t>
      </w:r>
      <w:r>
        <w:rPr>
          <w:sz w:val="24"/>
          <w:szCs w:val="24"/>
          <w:u w:val="single"/>
        </w:rPr>
        <w:t>148-р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Порядк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пусков  муниципальным служащим и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м должности, не отнесенные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ям муниципальной службы, в администрации </w:t>
      </w:r>
    </w:p>
    <w:p>
      <w:pPr>
        <w:pStyle w:val="Normal"/>
        <w:jc w:val="center"/>
        <w:rPr/>
      </w:pPr>
      <w:r>
        <w:rPr>
          <w:b/>
        </w:rPr>
        <w:t xml:space="preserve">Находкинского городского окру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рудовым кодексом Российской Федерации, Федеральным законом от 02.03.2007 № 25-ФЗ «О муниципальной службе в Российской Федерации»,  Законом Приморского края от 04.06.2007 № 82-КЗ «О муниципальной службе в Приморском крае» и руководствуясь статьёй 48 Устава Находкинского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предоставления отпусков  муниципальным служащим и лицам, замещающим должности, не отнесенные к должностям муниципальной службы, в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данного распоряжения возложить на руководителя аппарата администрации Находкинского городского округа  Агрицкую Н.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.о. главы Находкинского городского округа                                            Д.В. Аверья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ind w:left="5529" w:hanging="0"/>
        <w:rPr/>
      </w:pPr>
      <w:r>
        <w:rPr/>
        <w:t>Находкинского городского округ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отпусков  муницип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м и лицам, замещающим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отнесенные к должностям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ы, в администрации Находк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 Настоящий  Порядок предоставления отпусков муниципальным служащим и лицам, замещающим должности, не отнесенные к должностям муниципальной службы, в администрации Находкинского городского округа (далее - Порядок) разработан в соответствии с главой 19 Трудового кодекса Российской Федерации,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определяет порядок и условия предоставления отпусков муниципальным служащим и лицам, замещающим должности, не отнесенные к должностям муниципальной службы (далее - работник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Ежегодный оплачиваемый отпуск муниципального служащего (работника)  состоит из основного оплачиваемого отпуска и дополнительных оплачиваемых отпус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должительность отпусков исчисляется в календарных дн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Нерабочие праздничные дни, приходящиеся на период отпуска, в число календарных дней отпуска не включаю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 При исчислении общей продолжительности ежегодного оплачиваемого отпуска (далее – отпуск) дополнительные оплачиваемые отпуска суммируются с основным оплачиваемым отпуско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Порядок предоставления отпуск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Муниципальным служащим (работникам) предоставляются отпуска с сохранением места работы (должности) и среднего заработ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Право на использование отпуска за первый год работы возникает у муниципального служащего (работника) по истечении шести месяцев его непрерывной работы в администрации Находкинского городского округа (далее – Администрац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Отпуск в соответствии с действующим законодательством может быть предоставлен и до истечения шести месяцев по соглашению сторо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Ежегодный основной оплачиваемый отпуск работнику предоставляется продолжительностью 28 календарных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 Ежегодный основной оплачиваемый отпуск муниципальному служащему предоставляется продолжительностью 30 календарных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Муниципальному служащему предоставляются следующие ежегодные дополнительные оплачиваемые отпус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1. За  выслугу лет, продолжительность которого исчисляется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2. За работу в южный районах Дальнего Востока продолжительностью 8 календарных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3. За ненормированный служебный день, который устанавливается для муниципальных служащих, замещающих высшие и главные должности муниципальной службы в Администрации. Продолжительность ежегодного дополнительного оплачиваемого отпуска за ненормированный служебный день устанавливается в количестве 3 календарных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Работнику предоставляются ежегодный дополнительный оплачиваемый отпуск за работу в южный районах Дальнего Востока продолжительностью 8 календарных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8. Предоставление отпуска оформляется распоряжением Администрации и доводится до муниципального служащего (работника) под роспис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9. Отдельным категориям муниципальных служащих (работников) в случаях, предусмотренных Трудовым кодексом Российской Федерации и иными федеральными законами, отпуск предоставляется по их желанию в удобное для них врем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Порядок составления, согласования и утверждения графика отпуск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Очередность предоставления отпусков определяется ежегодно в соответствии с графиком отпусков, утверждаемым главой Находкинского городского округа  не позднее, чем за две недели до наступления календар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2. Предложения (информация) о планируемых отпусках муниципальных служащих (работников) составляется как с учетом их пожеланий, так и с учетом загруженности и особенности работы отраслевого (функционального) и территориального органа администрации Находкинского городского округа (далее – Орган). Уход муниципальных служащих (работников) в отпуск не должен нарушать нормальную работу как Органа, так и работу Администрации в цел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пуск руководителя Органа не должен совпадать с отпуском заместителя руководителя Органа, если в органе два заместителя, то отпуск одного из заместителей Органа не должен совпадать с отпуском другого заместителя Орга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формировании графика отпусков работников и муниципальных служащих Органа, штатная численность которого составляет до 5 человек, количество работников и муниципальных служащих, находящихся в отпуске должно составлять не более 1 человека, отпуск следующему  работнику, муниципальному служащему предоставляется по окончании отпуска предыдущего работника, муниципального служащего, находящегося в отпус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формировании графика отпусков работников и муниципальных служащих Органа, штатная численность которого составляет от 6 до 10 человек, количество работников и муниципальных служащих, находящихся в отпуске должно составлять не более 2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формировании графика отпусков работников и муниципальных служащих Органа, штатная численность которого составляет от 11 до 20 человек, количество работников и муниципальных служащих, находящихся в отпуске должно составлять не более 3 человек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формировании графика отпусков работников и муниципальных служащих Органа, штатная численность которого составляет от 21 человек и более, количество работников и муниципальных служащих, находящихся в отпуске должно составлять не более 5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рафик отпусков работников и муниципальных служащих согласовывается с заместителем главы Администрации, курирующим Орган и представляется в отдел муниципальной службы и кадров Администр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. Сводный график отпусков муниципальных служащих (работников) Администрации  составляется  отделом муниципальной службы и кадров Администрации  по форме Т-7 «График отпусков», утвержденной Постановлением Государственного комитета Российской Федерации по статистике от 05.01.2004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После утверждения графика отпусков главой Находкинского городского округа, руководитель соответствующего Органа знакомит под роспись с графиком отпусков муниципальных служащих (работнико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5. Отдел муниципальной службы и кадров Администрации не позднее чем за две недели до начала отпуска муниципального служащего (работника) должен вручить ему под роспись  уведомление о времени начала отпус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письменному заявлению  муниципального служащего (работника), которое он  должен подать не позднее чем за 14 календарных дней до даты начала отпуска, ему выплачивается единовременная выплата при предоставлении отпуска и материальная помощь. Отпуск муниципальному служащему (работнику) предоставляется работодателем без заявления в соответствии с графиком отпусков, обязательного как для работодателя, так и для  муниципального служащего (работника). </w:t>
      </w:r>
    </w:p>
    <w:p>
      <w:pPr>
        <w:pStyle w:val="Normal"/>
        <w:spacing w:lineRule="auto" w:line="360"/>
        <w:jc w:val="center"/>
        <w:rPr/>
      </w:pPr>
      <w:r>
        <w:rPr/>
        <w:t>4. Отпуск без сохранения заработной плат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В случаях, предусмотренных Трудовым кодексом Российской Федерации, иными федеральными законами, муниципальному служащему (работнику) по  его письменному заявлению, согласованному с непосредственным руководителем и заместителем главы Администрации, курирующим Орган, может быть предоставлен отпуск без сохранения заработной платы, продолжительность которого определяется по соглашению между муниципальным служащим (работником) и работодател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2. Случаи и порядок, при которых работодатель обязан предоставить отпуск без сохранения заработной платы, предусмотрены Трудовым кодексом Российской Федерации, иными федеральными закон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Муниципальному служащему в соответствии с законодательством о муниципальной службе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Продление или перенесение отпус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Отпуск должен быть продлен или перенесен на другой срок, определяемый представителем нанимателя (работодателя) с учетом пожеланий муниципального служащего (работника), в случаях, предусмотренных Трудовым кодексом Российской Федерации, иными федеральными законами, локальными нормативными актами органов местного самоуправления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Даты отпуска могут переноситься по соглашению сторон между муниципальным служащим (работником) и представителем нанимателя (работодател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. Заявление о переносе отпуска муниципальный служащий (работник) должен подать не позднее чем за 14 календарных дней с даты начала отпуска, первому заместителю главы Администрации, предварительно согласовав его с непосредственным руководителем и курирующим заместителем главы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4. В исключительных случаях, когда предоставление отпуска муниципальному служащему (работнику) в текущем рабочем году может неблагоприятно отразиться на нормальном ходе работы Администрации, допускается с согласия муниципального служащего (работника)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5. Запрещается непредоставление отпуска в течение двух лет подряд.</w:t>
      </w:r>
    </w:p>
    <w:p>
      <w:pPr>
        <w:pStyle w:val="Normal"/>
        <w:spacing w:lineRule="auto" w:line="360"/>
        <w:jc w:val="center"/>
        <w:rPr/>
      </w:pPr>
      <w:r>
        <w:rPr/>
        <w:t>6. Разделение отпуска на части. Отзыв из отпус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6.1. По соглашению между муниципальным служащим (работником) и представителем нанимателя (работодателя)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. Отзыв муниципального служащего (работника) из отпуска допускается только с его согласия. Неиспользованная в связи с этим часть отпуска должна быть предоставлена по выбору муниципального служащего (работника)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3. Отзыв муниципального служащего (работника) из отпуска оформляется распоряжением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4. Не допускается отзыв из отпуска беременных женщи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. Замена отпуска денежной компенсацие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1. Часть отпуска, превышающая 28 календарных дней, по письменному заявлению муниципального служащего (работника) может быть заменена денежной компенса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суммировании отпусков или переносе отпуска на следующий рабочий год денежной компенсацией могут быть заменены часть каждого отпуска, превышающая 28 календарных дней, или любое количество дней из этой ч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2.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Реализация права на отпуск при увольнении муниципального</w:t>
      </w:r>
    </w:p>
    <w:p>
      <w:pPr>
        <w:pStyle w:val="Normal"/>
        <w:jc w:val="center"/>
        <w:rPr/>
      </w:pPr>
      <w:r>
        <w:rPr/>
        <w:t>служащего (работни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8.1. При увольнении работнику выплачивается денежная компенсация за все неиспользованные отпус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 По письменному заявлению муниципального служащего (работника)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spacing w:lineRule="auto" w:line="360"/>
        <w:jc w:val="center"/>
        <w:rPr/>
      </w:pPr>
      <w:r>
        <w:rPr/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5:00Z</dcterms:created>
  <dc:creator>ZPopova</dc:creator>
  <dc:description/>
  <cp:keywords/>
  <dc:language>en-US</dc:language>
  <cp:lastModifiedBy>Васина Наталья Анатольевна</cp:lastModifiedBy>
  <cp:lastPrinted>2020-04-15T11:45:00Z</cp:lastPrinted>
  <dcterms:modified xsi:type="dcterms:W3CDTF">2020-04-23T05:34:00Z</dcterms:modified>
  <cp:revision>6</cp:revision>
  <dc:subject/>
  <dc:title>О порядке поступления обращений и заявлений</dc:title>
</cp:coreProperties>
</file>