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одовой отчет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ходе реализации  муниципальной программы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spacing w:val="-4"/>
          <w:sz w:val="26"/>
          <w:szCs w:val="26"/>
        </w:rPr>
        <w:t>Информатизация администрации Находкинского городского округа»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spacing w:val="-4"/>
          <w:sz w:val="26"/>
          <w:szCs w:val="26"/>
        </w:rPr>
        <w:t>на 2018-2020 год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(утверждена постановлением администрации Находкинского городского округа от 28.07.2017г. № 939, </w:t>
      </w:r>
      <w:r>
        <w:rPr>
          <w:color w:val="000000"/>
          <w:sz w:val="26"/>
          <w:szCs w:val="26"/>
        </w:rPr>
        <w:t>в редакции постановлений администрации Находкинского городского округа № 328 от 01 марта 2018 года, № 2274 от 25 декабря 2018 года, № 591 от 09 апреля 2019 года, № 1983 от 16 декабря 2019 года</w:t>
      </w:r>
      <w:r>
        <w:rPr>
          <w:bCs/>
          <w:sz w:val="26"/>
          <w:szCs w:val="26"/>
        </w:rPr>
        <w:t>)</w:t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3686" w:right="-28" w:hanging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3544" w:right="-28" w:hanging="3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: управление информатизации </w:t>
      </w:r>
      <w:r>
        <w:rPr>
          <w:bCs/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suppressAutoHyphens w:val="true"/>
        <w:spacing w:lineRule="auto" w:line="360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тная дата: 2019 год</w:t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1843" w:right="-28" w:hanging="1843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сполнитель: н</w:t>
      </w:r>
      <w:r>
        <w:rPr>
          <w:sz w:val="26"/>
          <w:szCs w:val="26"/>
        </w:rPr>
        <w:t xml:space="preserve">ачальник управления информатизации администрации Находкинского городского округа Сергеева Татьяна Михайловна, 699218, </w:t>
      </w:r>
      <w:r>
        <w:rPr>
          <w:sz w:val="26"/>
          <w:szCs w:val="26"/>
          <w:lang w:val="en-US"/>
        </w:rPr>
        <w:t>tsergee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информатизации</w:t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аходкинского городского округа                                      Сергеева Т.М.</w:t>
      </w:r>
      <w:r>
        <w:br w:type="page"/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, достигнутые за 2019 год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стижении целевых показателей (индикаторов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уровень обеспеченности рабочих мест сотрудников персональными компьютера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рограммой запланировано значение данного целевого показателя в размере 100%, по итогам 2019 года фактическое значение составило 100%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количества персональных компьютеров к численности работников списочного состава на конец отчетного года. На 31.12.2019г. количество персональных компьютеров, установленных на рабочих местах сотрудников администрации Находкинского городского округа – 298. Численность работников списочного состава – 298 (273 сотрудника администрации Находкинского городского округа и 25 сотрудников финансового управления администрации Находкинского городского округа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 I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-  удельный вес компьютеров, подключенных к компьютерной сети, имеющих доступ к сети Интернет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ой запланировано значение данного целевого показателя в размере 96%, по итогам 2019 года фактическое значение составило 96%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количества персональных компьютеров, имеющих доступ к глобальным информационным сетям, в том числе к Интернету, к количеству персональных компьютеров. В администрации Находкинского городского округа все рабочие места сотрудников, подключенные к компьютерной сети, имеют доступ в сеть Интернет. На 31.12.2019г. таких рабочих мест 286. Количество персональных компьютеров, установленных на рабочих местах сотрудников администрации Находкинского городского округа – 298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доля автоматизированных рабочих мест, обеспеченных базовым комплектом лицензионных программных продуктов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ой запланировано значение данного целевого показателя в размере 100%, по итогам 2019 года фактическое значение составило 100%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количества персональных компьютеров, с установленным базовым комплектом лицензионного программного обеспечения (операционной система, пакет офисного приложения, антивирусная программа), к количеству персональных компьютеров. В администрации Находкинского городского округа все рабочие места сотрудников, обеспечиваются базовым комплектом лицензионного программного обеспечения. На 31.12.2019г. таких рабочих мест 298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– удельный вес компьютеров, подключенных к системе электронного документооборот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запланировано значение данного целевого показателя в размере 80%, по итогам 2019 года фактическое значение составило 80%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количества персональных компьютеров, подключенных к системе электронного документооборота на конец отчетного периода  к общему количеству персональных компьютеров.  На 31.12.2019г. количество сотрудников, пользователей системы электронного документооборота администрации Находкинского городского округа «Directum» - 239. Количество персональных компьютеров, установленных на рабочих местах сотрудников администрации Находкинского городского округа – 298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- общее количество посетителей официального сайта Находкинского городского округа за год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ой запланировано значение данного целевого показателя в размере 275000, по итогам 2019 года фактическое значение составило 311335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1 января 2019 года по 31 декабря 2019 года общее количество посетителей официального сайта Находкинского городского округа составило 311335 человек.  Отклонение +13%. Большее количество посетителей официального сайта указывает на повышение информационной открытости администрации Находкинского городского округа и популярность сайта у граждан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– количество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рограммой запланировано значение данного целевого показателя в размере 54, по итогам 2019 года фактическое значение составило 54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как общее количество рабочих мест с доступом к государственным и региональным информационным системам, системам межведомственного электронного взаимодействия, настроенным через защищенные каналы связи. В 2019 году таких мест подключено 5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 xml:space="preserve"> – число сотрудников, прошедших обучение на курсах в области информационно-коммуникационных технолог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рограммой запланировано значение данного целевого показателя в размере 4, по итогам 2019 года фактическое значение составило 6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9 году 6 сотрудников администрации Находкинского городского округа прошли обучение на курсах в области информационно-коммуникационных технологий. Это стало возможным благодаря участию в национальных проектах по «Цифровой экономике»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еречень выполненных в 2019 году мероприятий Программ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9 году для решения задачи «Обеспечение функционирования и развития информационно-коммуникационной инфраструктуры администрации Находкинского городского округа» были выполнены следующие мероприятия Программы:</w:t>
      </w:r>
    </w:p>
    <w:p>
      <w:pPr>
        <w:pStyle w:val="ConsPlusCell"/>
        <w:numPr>
          <w:ilvl w:val="1"/>
          <w:numId w:val="9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бесперебойной работы компьютерной и оргтехники. </w:t>
      </w:r>
    </w:p>
    <w:p>
      <w:pPr>
        <w:pStyle w:val="ConsPlusCel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бесперебойной работы компьютерной и оргтехники осуществлялось обслуживание рабочих мест сотрудников администрации Находкинского городского округа. Работы по устранению сбоев, техническому обслуживанию и ремонту компьютеров, серверов, принтеров выполнялись управлением информатизации самостоятельно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выполнения мероприятий по обеспечению непрерывной работы принтеров и оргтехники заключены муниципальные контракты, оказывались услуги по заправке и восстановлению картриджей, по техническому обслуживанию и ремонту принтеров, копировальных аппаратов и многофункциональных устройств на общую сумму 349,92 тысяч рублей. </w:t>
      </w:r>
    </w:p>
    <w:p>
      <w:pPr>
        <w:pStyle w:val="ConsPlusCell"/>
        <w:numPr>
          <w:ilvl w:val="1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и модернизация компьютерной се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ыполнены работы по восстановлению существующих линий компьютерной сети после ремонтов кабинетов, обеспечена бесперебойная работа сетевого телекоммуникационного оборудования. Работы выполнялись сотрудниками управления информатизации в полном объеме, без привлечения дополнительных услуг подрядчиков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ля реорганизации и модернизации существующей компьютерной сети проведен аукцион на выполнение работ по прокладке и монтажу структурированной кабельной системы в здании по адресу: г.Находка, ул. Школьная, 18, офисные помещения 5 этажа, заключен муниципальный контракт на сумму 794,172 тыс. руб.  Это позволило увеличить производительность сети. </w:t>
      </w:r>
    </w:p>
    <w:p>
      <w:pPr>
        <w:pStyle w:val="ConsPlusCell"/>
        <w:numPr>
          <w:ilvl w:val="1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лицензионного программного обеспечения. 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Указа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выполнению требований по закупке программного обеспечения российского происхождения для государственных и муниципальных нужд, сведения о котором включены в единый реестр российских программ для ЭВМ и БД, приобретено лицензионное программное обеспечение МЭ Traffic Inspector FSTEC (межсетевой экран), имеющий сертификат соответствия ФСТЭК, обеспечивающий безопасную работу в сети Интернет, защиту серверов и рабочих станций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9 году на 1 год продлено действие лицензионного программного обеспечения для корректной работы всех составных частей информационно-телекоммуникационной инфраструктуры администрации Находкинского городского округа: 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вирусное программное обеспечение DrWeb сертифицированное ФСТЭК (комплексная защита для 10 серверов и 300 рабочих станций).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ланомерного перехода на использование отечественного программного обеспечения проводилось тестирование различных операционных систем и офисных программ, входящих в реестр отечественного ПО для замены Microsoft Windows и Microsoft Office, по итогам тестирования приобретены операционная система «Astra Linux» и пакет офисных программ «МойОфис» на 10 рабочих мест. 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йдена замена импортной системе автоматизированного проектирования AutoCad, используемого управлением землепользования, приобретено и установлено отечественное ПО на 16 рабочих мест (российская система автоматизированного проектирования nanoCad Plus11)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благоустройства, управления жилищно-коммунального хозяйства и отдела цен и тарифов приобретено и обновлено лицензионное программное обеспечение "Гранд-Смета", "Госстройсмета-УБ" (с годовым обновлением базы индексов ТСНБ-2001 Приморского края в формате ПК "Госстройсмета Профессионал», базы данных "Федеральная сметно-нормативная база ценообразования в строительстве ФСНБ-2001")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муниципального заказа продлена лицензия программы электронной системы «Госзаказ».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имуществом заключен контракт на модернизацию программного комплекса «БАРС-Имущество», в целях дальнейшего развития и повышение эффективности использования.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деятельности управления бухгалтерского учета и отчетности продлены на 1 год: </w:t>
      </w:r>
    </w:p>
    <w:p>
      <w:pPr>
        <w:pStyle w:val="ConsPlusCel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ензия на абонентское обслуживание информационных систем 1:С; </w:t>
      </w:r>
    </w:p>
    <w:p>
      <w:pPr>
        <w:pStyle w:val="ConsPlusCel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ензия на программный продукт «Астрал – Отчетность» для отправки отчетности в контролирующие органы непосредственно из программы «1С»; </w:t>
      </w:r>
    </w:p>
    <w:p>
      <w:pPr>
        <w:pStyle w:val="ConsPlusCel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уп к справочной системе "Госфинансы";</w:t>
      </w:r>
    </w:p>
    <w:p>
      <w:pPr>
        <w:pStyle w:val="ConsPlusCel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я программы «Формирование консолидированной бюджетной и произвольной отчетности (Свод-СМАРТ)».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беспечения деятельности правового управления заключен договор на поставку и сопровождение информационно-поисковой системы Консультант Плюс.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умма фактических расходов на приобретение лицензионного программного обеспечения для администрации Находкинского городского округа составила в 2019 году 2153,14 тыс. рублей.</w:t>
      </w:r>
    </w:p>
    <w:p>
      <w:pPr>
        <w:pStyle w:val="ConsPlusCel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обеспечение эксплуатации системы электронного документооборота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и обеспечения эксплуатации системы электронного документооборота, заключены муниципальные контракты на продление на 1 год прав на использование лицензионного программного обеспечения системы электронного документооборота Directum и на оказание услуг по обновлению программного обеспечения «DIRECTUM» для системы электронного документооборота администрации Находкинского городского округа на общую сумму 720,50 тыс. руб.</w:t>
      </w:r>
    </w:p>
    <w:p>
      <w:pPr>
        <w:pStyle w:val="ConsPlusCell"/>
        <w:numPr>
          <w:ilvl w:val="1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ункциональных возможностей и техническая поддержка официального сайта</w:t>
      </w:r>
    </w:p>
    <w:p>
      <w:pPr>
        <w:pStyle w:val="ConsPlusCell"/>
        <w:widowControl/>
        <w:suppressAutoHyphens w:val="true"/>
        <w:spacing w:lineRule="auto" w:line="360"/>
        <w:ind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а стабильная работа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-сервера, проведено обновление серверных компонент, внесены изменения в структуру сайта, созданы новые разделы, обеспечена поддержка версии сайта для слабовидящих. </w:t>
      </w:r>
    </w:p>
    <w:p>
      <w:pPr>
        <w:pStyle w:val="ConsPlusCell"/>
        <w:widowControl/>
        <w:suppressAutoHyphens w:val="true"/>
        <w:spacing w:lineRule="auto" w:line="360"/>
        <w:ind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рывная работа официального сайта также обеспечена продлением сроков действия доменных имен nakhodka-city.ru и находка.рф и продлением дополнительных услуги функционирования этих доменов.  </w:t>
      </w:r>
    </w:p>
    <w:p>
      <w:pPr>
        <w:pStyle w:val="ConsPlusCell"/>
        <w:widowControl/>
        <w:suppressAutoHyphens w:val="true"/>
        <w:spacing w:lineRule="auto" w:line="360"/>
        <w:ind w:right="11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 Находкинского городского округа в текущей версии был создан в 2004 году. В связи с требованиями действующего законодательства к созданию и функционированию официальных сайтов органов местного самоуправления, в 2017 году было принято решение о создании новой версии официального сайта, соответствующей современным требованиям, требованиям Федерального закона от 9 февраля 2009 г. № 8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З «Об обеспечении доступа к информации о деятельности государственных органов и органов местного самоуправления». В течение 2019 года проводились работы по созданию новой версии сайта администрации Находкинского городского округа. В ноябре новая версия сайта запущена в тестовом режиме и находится в режиме отладки, а разделы - на этапе наполнения. Для работы сайта по протоколу безопасного соединения HТТPS, приобретен SSL-сертификат. </w:t>
      </w:r>
    </w:p>
    <w:p>
      <w:pPr>
        <w:pStyle w:val="ConsPlusCell"/>
        <w:widowControl/>
        <w:suppressAutoHyphens w:val="true"/>
        <w:spacing w:lineRule="auto" w:line="360"/>
        <w:ind w:right="11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утно поддерживается работа старой версии сайта, в которой размещена вся информация, обязательная к размещению в соответствии с законодательством и Положением об официальном сайте администрации Находкинского городского округа (old.nakhodka-city.ru).</w:t>
      </w:r>
    </w:p>
    <w:p>
      <w:pPr>
        <w:pStyle w:val="ConsPlusCell"/>
        <w:widowControl/>
        <w:suppressAutoHyphens w:val="true"/>
        <w:spacing w:lineRule="auto" w:line="360"/>
        <w:ind w:right="113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выполнения мероприятий по сопровождению и технической поддержке в 2019 году официального сайта Находкинского городского округа в сети Интернет потрачено 27,98 тыс. рублей. </w:t>
      </w:r>
    </w:p>
    <w:p>
      <w:pPr>
        <w:pStyle w:val="ConsPlusCell"/>
        <w:numPr>
          <w:ilvl w:val="1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технической защиты информационных систем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выполнены следующие мероприятия по технической защите информации в информационных системах и компьютерной сети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ы работы на оказание услуг по аттестации информационной системы «Directum» администрации Находкинского городского округа. СЭД «Directum» аттестован для дальнейшей интеграции с региональной системой электронного документооборота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аботаны и утверждены комплекты организационно-распорядительной документации для защиты информации в сегментах государственной информационной системы региональной системы обеспечения градостроительной деятельности (ГИС РИСОГД) и государственной информационной системы Приморского края "Автоматизированная информационная система архивной службы Приморского края" (ГИС "Архив") в соответствии с действующим законодательством.  Закуплены и настроены средства защиты на автоматизированных рабочих местах сотрудников, подключенных к этим сегментам (11 рабочих мест в управлении землепользования и 6 рабочих мест в архивном отделе). Проведены работы по подключению к центральным сегментам этих систем. 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защиты рабочих мест от несанкционированного доступа приобретены средства защиты информации - модули «Межсетевой экран» и «СОВ» для Dallas Lock 8.0-С на 20 рабочих мест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стирования и анализа защищенности информационных систем продлено действие сканера безопасности «Сканер-ВС»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непрерывной работы рабочих мест, подключенных к федеральным, государственным и региональным автоматизированным информационным системам, к защищенной по технологии ViPNet сети Приморского края, системам межведомственного электронного взаимодействия обновлено необходимое программное обеспечение и компоненты системы защиты конфиденциальной информации ПАК ViPNet Coordinator HW 1000, ПАК ViPNet Coordinator HW 100С. 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ы электронные идентификаторы с аппаратной реализацией российских стандартов электронной подписи, шифрования и хеширования (10 шт.) для рабочих мест сотрудников, осуществляющих межведомственные запросы и/или имеющих доступ к федеральным, государственным и региональным информационным системам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сумма фактических расходов для выполнения мероприятий по технической защите информации  составила 385,80 тыс. рублей. </w:t>
      </w:r>
    </w:p>
    <w:p>
      <w:pPr>
        <w:pStyle w:val="ConsPlusCell"/>
        <w:numPr>
          <w:ilvl w:val="1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компьютерной и оргтехники, телекоммуникационного оборудования, технических средств защиты информации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замены устаревшей, вышедшей из строя компьютерной техники в 2019 году выполнены мероприятия по приобретению компьютерной и оргтехники, заключены муниципальные контракты на общую сумму 4344,51 тыс. рублей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ы, установлены и настроены: сервер (1 шт.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е компьютеры (35 шт.), моноблоки (7 шт.), принтеры (15 шт.), сканеры (4 шт.), устройства бесперебойного питания для рабочих станций (15 шт.), многофункциональные устройства (4 шт.), визуализаторы для архива (4 шт.)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вер приобретен и установлен для замены устаревшего почтового сервера, обеспечивающего работ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с электронной почтой. 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архивного отдела приобретен комплекс для перевода архивных фондов в электронный вид (планетарный сканер)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бретено периферийное оборудование, необходимое для проведения видеоконференций и вебинаров (10 комплектов) и один спикерфон. 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задачи «Повышение квалификации сотрудников в области использования информационно-коммуникационных технологий» были выполнены следующие мероприятия Программы:</w:t>
      </w:r>
    </w:p>
    <w:p>
      <w:pPr>
        <w:pStyle w:val="Normal"/>
        <w:suppressAutoHyphens w:val="true"/>
        <w:spacing w:lineRule="auto" w:line="360"/>
        <w:ind w:right="6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и повышение уровня подготовки сотрудников на специализированных курсах, участие в семинарах и конференциях. </w:t>
      </w:r>
    </w:p>
    <w:p>
      <w:pPr>
        <w:pStyle w:val="Normal"/>
        <w:suppressAutoHyphens w:val="true"/>
        <w:spacing w:lineRule="auto" w:line="360"/>
        <w:ind w:right="68" w:firstLine="709"/>
        <w:jc w:val="both"/>
        <w:rPr/>
      </w:pPr>
      <w:r>
        <w:rPr>
          <w:sz w:val="26"/>
          <w:szCs w:val="26"/>
        </w:rPr>
        <w:t>В 2019 году:</w:t>
      </w:r>
    </w:p>
    <w:p>
      <w:pPr>
        <w:pStyle w:val="Normal"/>
        <w:suppressAutoHyphens w:val="true"/>
        <w:spacing w:lineRule="auto" w:line="360"/>
        <w:ind w:right="68" w:firstLine="709"/>
        <w:jc w:val="both"/>
        <w:rPr/>
      </w:pPr>
      <w:r>
        <w:rPr>
          <w:sz w:val="26"/>
          <w:szCs w:val="26"/>
        </w:rPr>
        <w:t>- 1 сотрудник администрации Находкинского городского округа прошел переподготовку по учебной программе дополнительного профессионального образования по курсу профессиональной переподготовки: «Информационная безопасность. Техническая защита конфиденциальной информации»;</w:t>
      </w:r>
    </w:p>
    <w:p>
      <w:pPr>
        <w:pStyle w:val="Normal"/>
        <w:suppressAutoHyphens w:val="true"/>
        <w:spacing w:lineRule="auto" w:line="360"/>
        <w:ind w:right="6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5 сотрудников администрации прошли обучение по программе повышения квалификации «Основы цифровой трансформации и цифровой экономики: технологии и компетенции» на базе администрации Приморского края в рамках реализации регионального проекта «Кадры для цифровой экономики» в составе национального проекта «Цифровая экономик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фактических расходов для выполнения мероприятий по повышению квалификации сотрудников в области использования информационно-коммуникационных технологий   составила 70,00 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2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29" w:hanging="0"/>
        <w:jc w:val="center"/>
        <w:rPr/>
      </w:pPr>
      <w:r>
        <w:rPr>
          <w:b/>
          <w:sz w:val="26"/>
          <w:szCs w:val="26"/>
        </w:rPr>
        <w:t>Оценка эффективности реализации Программы в 2019 году</w:t>
      </w:r>
    </w:p>
    <w:p>
      <w:pPr>
        <w:pStyle w:val="Normal"/>
        <w:suppressAutoHyphens w:val="true"/>
        <w:spacing w:lineRule="auto" w:line="360"/>
        <w:ind w:right="-29" w:firstLine="709"/>
        <w:jc w:val="both"/>
        <w:rPr/>
      </w:pPr>
      <w:r>
        <w:rPr>
          <w:sz w:val="26"/>
          <w:szCs w:val="26"/>
        </w:rPr>
        <w:t>Оценка эффективности реализации Программы проведена согласно методике оценки эффективности реализации муниципальных программ, утвержденной постановлением администрации Находкинского городского округа от 01.03.2018 года № 328 «</w:t>
      </w:r>
      <w:r>
        <w:rPr>
          <w:bCs/>
          <w:sz w:val="26"/>
          <w:szCs w:val="26"/>
        </w:rPr>
        <w:t>О внесении изменений в муниципальную программу «Информатизация администрации Находкинского городского округа» на 2018-2020 годы, утвержденную постановлением администрации Находкинского городского округа от 28.07.2017 г.  № 939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степени достижения целей и решения задач Програм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достижения планового значения каждого целевого показателя (индикатора):    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(уровень обеспеченности (доля) рабочих мест современными персональными компьютерами) = 100/100 = 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удельный вес компьютеров, подключенных к компьютерной сети, имеющих доступ к сети Интернет) = 96/96 = 1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доля автоматизированных рабочих мест, обеспеченных базовым комплектом лицензионных программных продуктов) = 100/100 =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>(удельный вес компьютеров, подключенных к системе электронного документооборота) = 80/80 =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(общее количество посетителей официального сайта Находкинского городского округа за год) = 311335/275000 = 1,13 (т.к. 1,13 &gt;1, зна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принимается равным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outlineLvl w:val="0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Ц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 xml:space="preserve"> (количество защищенных рабочих мест с доступом к государственным и региональным информационным системам, системам  межведомственного электронного взаимодействия)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 xml:space="preserve">= 54/54 = 1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 xml:space="preserve">7 </w:t>
      </w:r>
      <w:r>
        <w:rPr>
          <w:sz w:val="26"/>
          <w:szCs w:val="26"/>
        </w:rPr>
        <w:t>(количество сотрудников, прошедших обучение на курсах в области информационно-коммуникационных технологий) = 6/4 = 1,5 (т.к. 1,5 &gt;1, значение IЦ</w:t>
      </w:r>
      <w:r>
        <w:rPr>
          <w:sz w:val="26"/>
          <w:szCs w:val="26"/>
          <w:vertAlign w:val="subscript"/>
        </w:rPr>
        <w:t xml:space="preserve">7 </w:t>
      </w:r>
      <w:r>
        <w:rPr>
          <w:sz w:val="26"/>
          <w:szCs w:val="26"/>
        </w:rPr>
        <w:t xml:space="preserve">принимается равным 1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/>
      </w:pPr>
      <w:r>
        <w:rPr>
          <w:color w:val="000000"/>
          <w:sz w:val="26"/>
          <w:szCs w:val="26"/>
        </w:rPr>
        <w:t xml:space="preserve">Степень реализации Программы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Ц = </w:t>
      </w:r>
      <w:r>
        <w:fldChar w:fldCharType="begin"/>
      </w:r>
      <w:r>
        <w:rPr>
          <w:position w:val="-8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000000"/>
        </w:rPr>
        <w:fldChar w:fldCharType="separate"/>
      </w:r>
      <w:r>
        <w:rPr>
          <w:color w:val="000000"/>
          <w:position w:val="-8"/>
          <w:sz w:val="26"/>
          <w:szCs w:val="26"/>
        </w:rPr>
      </w:r>
      <w:r>
        <w:rPr>
          <w:color w:val="000000"/>
          <w:position w:val="-8"/>
          <w:sz w:val="26"/>
          <w:szCs w:val="26"/>
        </w:rPr>
        <w:drawing>
          <wp:inline distT="0" distB="0" distL="0" distR="0">
            <wp:extent cx="7905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= (1+1+1+1+1+1+1)/7 = 1.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left="0"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степени соответствия запланированному уровню затра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/>
      </w:pPr>
      <w:r>
        <w:rPr>
          <w:sz w:val="26"/>
          <w:szCs w:val="26"/>
        </w:rPr>
        <w:t>Степень соответствия запланированному уровню затрат оценивается как отношение фактических и плановых объемов финансирования Программы в отчетном периоде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2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ин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>/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outlineLvl w:val="0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фин</w:t>
      </w:r>
      <w:r>
        <w:rPr>
          <w:sz w:val="26"/>
          <w:szCs w:val="26"/>
        </w:rPr>
        <w:t xml:space="preserve"> = 8846,02 / 8949,02</w:t>
      </w:r>
      <w:r>
        <w:rPr/>
        <w:t xml:space="preserve"> </w:t>
      </w:r>
      <w:r>
        <w:rPr>
          <w:sz w:val="26"/>
          <w:szCs w:val="26"/>
        </w:rPr>
        <w:t>= 0,9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29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ценка степени реализации мероприяти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outlineLvl w:val="0"/>
        <w:rPr/>
      </w:pPr>
      <w:r>
        <w:rPr>
          <w:sz w:val="26"/>
          <w:szCs w:val="26"/>
        </w:rPr>
        <w:t>Мероприятия Программы, запланированные к реализации в 2019 году выполнены в полном объеме, в установленные сро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/>
      </w:pPr>
      <w:r>
        <w:rPr>
          <w:sz w:val="26"/>
          <w:szCs w:val="26"/>
        </w:rPr>
        <w:t>Общее количество мероприятий, запланированных к реализации в 2019 году М=8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/>
      </w:pPr>
      <w:r>
        <w:rPr>
          <w:sz w:val="26"/>
          <w:szCs w:val="26"/>
        </w:rPr>
        <w:t>Количество мероприятий, выполненных в 2019 году полном объеме М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>=8.  Степень реализации мероприятий Программ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= М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>/М = 8/8 =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Э =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 + С</w:t>
      </w:r>
      <w:r>
        <w:rPr>
          <w:sz w:val="26"/>
          <w:szCs w:val="26"/>
          <w:vertAlign w:val="subscript"/>
        </w:rPr>
        <w:t>фин</w:t>
      </w:r>
      <w:r>
        <w:rPr>
          <w:sz w:val="26"/>
          <w:szCs w:val="26"/>
        </w:rPr>
        <w:t>+М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>)/3 = (1,0+0,99+1)/3 =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right="-29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аким образом, эффективность реализации Программы = 1. Эффективность реализации Программы – </w:t>
      </w:r>
      <w:r>
        <w:rPr>
          <w:b/>
          <w:sz w:val="26"/>
          <w:szCs w:val="26"/>
        </w:rPr>
        <w:t>высокая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ab/>
        <w:t>Среди факторов, повлиявших на реализацию Программы в 2019 году</w:t>
      </w:r>
      <w:r>
        <w:rPr>
          <w:sz w:val="26"/>
          <w:szCs w:val="26"/>
        </w:rPr>
        <w:t xml:space="preserve">, можно отметить увеличение стоимости товаров и услуг в области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технологий, компьютерного оборудования и программного обеспечения, что потребовало корректировки расходов, необходимых для выполнения мероприятий Программы и внесения изменений в ресурсное обеспечение реализации мероприятий Программы и плана реализации Программы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6"/>
          <w:szCs w:val="26"/>
        </w:rPr>
        <w:t>В 2019 году реализация мероприятий Программы осуществлялась посредством заключения муниципальных контрактов 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достижении значений показателей (индикаторов) Программы в 2019 году представлены в Приложении № 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степени выполнения Программы в разрезе основных мероприятий в 2019 году представлены в Приложении № 2.</w:t>
      </w:r>
      <w:r>
        <w:rPr/>
        <w:t xml:space="preserve"> </w:t>
      </w:r>
    </w:p>
    <w:p>
      <w:pPr>
        <w:pStyle w:val="ConsPlusCell"/>
        <w:widowControl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чет об использовании бюджетных ассигнований бюджета Находкинского городского округа на реализацию Программы в 2019 году представлен в Приложении№ 3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5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формация о расходовании бюджетных и внебюджетных средств на реализацию Программы в 2019 году представлена в Приложении № 4.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достижении значений показателей (индикаторов)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bCs/>
          <w:spacing w:val="-4"/>
          <w:sz w:val="26"/>
          <w:szCs w:val="26"/>
        </w:rPr>
        <w:t>Информатизация администрации Находкинского городского округа» на 2018-2020 годы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126"/>
        <w:gridCol w:w="1126"/>
        <w:gridCol w:w="1126"/>
        <w:gridCol w:w="1158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(индикатора)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отклонений значений целевых показателей (индикаторов) за отчетн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(доля) рабочих мест современными персональными компьюте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й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компьютеров, подключенных к компьютерной сети, имеющих доступ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й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автоматизированных рабочих мест, обеспеченных базовым комплектом лицензионных программн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й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компьютеров, подключенных к системе электронн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й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осетителей официального сайта Находкинского городского округа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27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+13%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е количество посетителей официального сайта указывает на повышение информационной открытости администрации Находкинского городского округа и популярность сайта у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лонений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трудников, прошедших обучение на курсах в области информационно-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+50%. Появилась возможность повышения квалификации в рамках национального проекта по «Цифровой экономике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10" w:gutter="0" w:header="454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тепени выполнения муниципальной программы 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Информатизация администрации Находкинского городского округа» 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8-2020 год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разрезе основных мероприятий (мероприятий)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отдельных мероприятий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19"/>
        <w:gridCol w:w="2126"/>
        <w:gridCol w:w="2552"/>
        <w:gridCol w:w="708"/>
        <w:gridCol w:w="1134"/>
        <w:gridCol w:w="1134"/>
        <w:gridCol w:w="993"/>
        <w:gridCol w:w="1134"/>
        <w:gridCol w:w="992"/>
        <w:gridCol w:w="992"/>
      </w:tblGrid>
      <w:tr>
        <w:trPr>
          <w:trHeight w:val="28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ализации мероприяти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дост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достижения</w:t>
            </w:r>
          </w:p>
        </w:tc>
      </w:tr>
      <w:tr>
        <w:trPr>
          <w:trHeight w:val="28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и развития информационно-коммуникационной инфраструктуры администрации Находкинского городского округ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й работы компьютерной и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бесперебойной работы компьютерной и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компьютер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пьютеров, подключенных к компьютерной сети, имеющих доступ к сети Интер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упаемого и обновляемого лицензионного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обеспечение эксплуатации системы 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й работы системы электронного документообор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ункциональных возможностей и техническая поддержка официального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поддержка и обеспечение бесперебойной работы официального сайта Наход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хнической защиты информ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хнической защиты информационных систе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мпьютерной и оргтехники, телекоммуникационного оборудования, технических средств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обретаемой компьютерной и оргтехники, телекоммуникационного оборудования, технических средств защиты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отрудников в области использования информационно-коммуникационных технолог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повышение уровня подготовки сотрудников на специализированных курсах, участие в семинарах и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трудников, прошедших обучение на курсах в области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10" w:gutter="0" w:header="454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спользовании бюджетных ассигнований бюджет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ходкинского городского округа на реализацию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spacing w:val="-4"/>
          <w:sz w:val="26"/>
          <w:szCs w:val="26"/>
        </w:rPr>
        <w:t xml:space="preserve">Информатизация администрации Находкинского городского округа»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pacing w:val="-4"/>
          <w:sz w:val="26"/>
          <w:szCs w:val="26"/>
        </w:rPr>
        <w:t>на 2018-2020 годы</w:t>
      </w:r>
      <w:r>
        <w:rPr>
          <w:b/>
          <w:bCs/>
          <w:sz w:val="26"/>
          <w:szCs w:val="26"/>
        </w:rPr>
        <w:t xml:space="preserve"> в 2018 году (тыс. руб.)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9"/>
        <w:gridCol w:w="32"/>
        <w:gridCol w:w="2694"/>
        <w:gridCol w:w="2693"/>
        <w:gridCol w:w="709"/>
        <w:gridCol w:w="708"/>
        <w:gridCol w:w="1419"/>
        <w:gridCol w:w="567"/>
        <w:gridCol w:w="1992"/>
        <w:gridCol w:w="1869"/>
        <w:gridCol w:w="1666"/>
      </w:tblGrid>
      <w:tr>
        <w:trPr>
          <w:trHeight w:val="57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расходов (тыс. руб.)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 П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в соответствии с программой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 на 31 декабря отчетного год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Информатизация администрации Находкинского городского округа на 2018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49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49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46,02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(субсидии, субвенци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Находки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49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49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76,02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и развития информационно-коммуникацион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й работы компьютерной и орг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260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2</w:t>
            </w:r>
          </w:p>
        </w:tc>
      </w:tr>
      <w:tr>
        <w:trPr>
          <w:trHeight w:val="845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компьютерн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17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цензионного программ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57,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57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,14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обеспечение эксплуатации системы электронного документооб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50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ункциональных возможностей и техническая поддержка официального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8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хнической защиты информацио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80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мпьютерной и оргтехники, телекоммуникационного оборудовани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44,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44,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51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квалификации сотрудников в области использования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бучение и повышение уровня подготовки сотрудников на специализированных курсах, участие в семинарах и конферен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70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 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 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расходовании бюджетных и внебюджетных средств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spacing w:val="-4"/>
          <w:sz w:val="26"/>
          <w:szCs w:val="26"/>
        </w:rPr>
        <w:t xml:space="preserve">Информатизация администрации Находкинского городского округа»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на 2018-2020 годы</w:t>
      </w:r>
      <w:r>
        <w:rPr>
          <w:b/>
          <w:bCs/>
          <w:sz w:val="26"/>
          <w:szCs w:val="26"/>
        </w:rPr>
        <w:t xml:space="preserve"> в 2018 году (тыс. руб.)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32"/>
        <w:gridCol w:w="3828"/>
        <w:gridCol w:w="2693"/>
        <w:gridCol w:w="1559"/>
        <w:gridCol w:w="1418"/>
        <w:gridCol w:w="1275"/>
        <w:gridCol w:w="1276"/>
        <w:gridCol w:w="1418"/>
        <w:gridCol w:w="1275"/>
      </w:tblGrid>
      <w:tr>
        <w:trPr>
          <w:trHeight w:val="4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(тыс. руб.), годы 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 исполнения за отчетный период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исполнения за отчетный период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Информатизация администрации Находкинского городского округа на 2018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5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4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46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5</w:t>
            </w:r>
          </w:p>
        </w:tc>
      </w:tr>
      <w:tr>
        <w:trPr>
          <w:trHeight w:val="57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5</w:t>
            </w:r>
          </w:p>
        </w:tc>
      </w:tr>
      <w:tr>
        <w:trPr>
          <w:trHeight w:val="57" w:hRule="atLeast"/>
        </w:trPr>
        <w:tc>
          <w:tcPr>
            <w:tcW w:w="4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и развития информационно-коммуникацион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4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7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8</w:t>
            </w:r>
          </w:p>
        </w:tc>
      </w:tr>
      <w:tr>
        <w:trPr>
          <w:trHeight w:val="5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й работы компьютерной и орг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компьютерн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</w:tr>
      <w:tr>
        <w:trPr>
          <w:trHeight w:val="5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цензионного программ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5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2</w:t>
            </w:r>
          </w:p>
        </w:tc>
      </w:tr>
      <w:tr>
        <w:trPr>
          <w:trHeight w:val="5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обеспечение эксплуатации системы электронного документооб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ункциональных возможностей и техническая поддержка официального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хнической защиты информацио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мпьютерной и оргтехники, телекоммуникацион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4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квалификации сотрудников в области использования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5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бучение и повышение уровня подготовки сотрудников на специализированных курсах, участие в семинарах и конферен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340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29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9pt">
    <w:name w:val="Основной текст + 9 pt"/>
    <w:qFormat/>
    <w:rPr>
      <w:spacing w:val="-5"/>
      <w:sz w:val="18"/>
      <w:szCs w:val="1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Body">
    <w:name w:val="body"/>
    <w:basedOn w:val="Normal"/>
    <w:qFormat/>
    <w:pPr>
      <w:spacing w:before="60" w:after="120"/>
      <w:ind w:left="220" w:right="200" w:hanging="0"/>
    </w:pPr>
    <w:rPr>
      <w:rFonts w:ascii="Tahoma" w:hAnsi="Tahoma" w:eastAsia="SimSun;宋体" w:cs="Tahoma"/>
      <w:color w:val="333333"/>
      <w:sz w:val="16"/>
      <w:szCs w:val="16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jc w:val="both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2:00Z</dcterms:created>
  <dc:creator>Харчук</dc:creator>
  <dc:description/>
  <cp:keywords/>
  <dc:language>en-US</dc:language>
  <cp:lastModifiedBy>Сергеева Татьяна Михайловна</cp:lastModifiedBy>
  <cp:lastPrinted>2020-02-13T14:20:00Z</cp:lastPrinted>
  <dcterms:modified xsi:type="dcterms:W3CDTF">2020-02-13T04:20:00Z</dcterms:modified>
  <cp:revision>9</cp:revision>
  <dc:subject/>
  <dc:title>Администрация</dc:title>
</cp:coreProperties>
</file>