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27</w:t>
      </w:r>
      <w:r>
        <w:rPr>
          <w:b/>
          <w:bCs/>
          <w:sz w:val="26"/>
          <w:szCs w:val="26"/>
        </w:rPr>
        <w:t>.03.2020г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8 человек, из них  - 2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3 от 27.03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ля внесения в документацию по планировке территории, в составе проекта планировки и проекта межевания территории, ограниченной улицей Береговой, улицей Набережной и береговой линией бухты Тихая Заводь в селе Ан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ржание внесенных предложений и замечаний от иных участников публичных слушаний: Поступило от Большова О.В.: Часть участков № 6, 5, 3, 4, расположенную в красных линиях дороги, сформировать отдельными участками с целью их последующего резервирования для возможности развития улично-дорожной сет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замечаний и предложе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Замечание целесообразно учесть, т.к. это позволит использовать зарезервированные земельные участки в случае необходимости развития улично-дорожной сети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ля внесения в документацию по планировке территории, в составе проекта планировки и проекта межевания территории, ограниченной улицей Береговой, улицей Набережной и береговой линией бухты Тихая Заводь в селе Анна, откорректированную с учетом поступившего замечания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157480</wp:posOffset>
                </wp:positionV>
                <wp:extent cx="1042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en-US" w:eastAsia="en-US"/>
        </w:rPr>
        <w:t>Председатель</w:t>
      </w:r>
      <w:r>
        <w:rPr>
          <w:sz w:val="26"/>
          <w:szCs w:val="26"/>
        </w:rPr>
        <w:t xml:space="preserve">  комиссии:                                                             А.И. Журав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136525</wp:posOffset>
                </wp:positionV>
                <wp:extent cx="10426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Секретарь комиссии:                                                                      Т.В. Савчук</w:t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DemoVersion</dc:creator>
  <dc:description/>
  <dc:language>en-US</dc:language>
  <cp:lastModifiedBy>Савчук Татьяна Владимировна</cp:lastModifiedBy>
  <cp:lastPrinted>2020-03-30T12:27:00Z</cp:lastPrinted>
  <dcterms:modified xsi:type="dcterms:W3CDTF">2020-03-30T05:27:00Z</dcterms:modified>
  <cp:revision>2</cp:revision>
  <dc:subject/>
  <dc:title>Итоги</dc:title>
</cp:coreProperties>
</file>