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 xml:space="preserve">Реестр документов для предоставления субсидии от 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2020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астичное возмещение затрат работодателей, связанных с оплатой труда работников,</w:t>
      </w:r>
      <w:r>
        <w:rPr/>
        <w:t xml:space="preserve"> </w:t>
      </w:r>
      <w:r>
        <w:rPr>
          <w:b/>
        </w:rPr>
        <w:t>находящихся под риском увольнения, а также граждан, признанных безработными после 1 марта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95"/>
        <w:gridCol w:w="1385"/>
        <w:gridCol w:w="1790"/>
        <w:gridCol w:w="17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докуме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докумен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редоставление субсидии с указанием расчетного счета работодателя, открытого в кредитной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рочного трудового договора между работодателем и участниками временных и (или) общественных работ, заверенные в установленном поряд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табеля учета рабочего времени участников временных </w:t>
            </w:r>
          </w:p>
          <w:p>
            <w:pPr>
              <w:pStyle w:val="Normal"/>
              <w:rPr/>
            </w:pPr>
            <w:r>
              <w:rPr/>
              <w:t>и (или) общественных работ, заверенную в установленном поряд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едомости о начисленной заработной плате участникам временных и (или) общественных работ, заверенные в установленном поряд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уммах начисленных страховых взносов в государственные внебюджетные фон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хххх документов, подтверждающих выплату участникам временных </w:t>
            </w:r>
          </w:p>
          <w:p>
            <w:pPr>
              <w:pStyle w:val="Normal"/>
              <w:rPr/>
            </w:pPr>
            <w:r>
              <w:rPr/>
              <w:t xml:space="preserve">и (или) общественных работ заработной платы и платежных документов </w:t>
            </w:r>
          </w:p>
          <w:p>
            <w:pPr>
              <w:pStyle w:val="Normal"/>
              <w:rPr/>
            </w:pPr>
            <w:r>
              <w:rPr/>
              <w:t>на перечисление страховых взносов в государственные внебюджетные фонды, заверенные в установленном поряд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распорядительного акта работодателя об установлении неполного рабочего времени, временной приостановке работ, предоставлении отпусков </w:t>
            </w:r>
          </w:p>
          <w:p>
            <w:pPr>
              <w:pStyle w:val="Normal"/>
              <w:rPr/>
            </w:pPr>
            <w:r>
              <w:rPr/>
              <w:t xml:space="preserve">без сохранения заработной платы, проведении мероприятий по высвобождению (в случае организации работодателем временных и (или) общественных работ для своих работников, находящихся под риском увольнения), заверенную </w:t>
            </w:r>
          </w:p>
          <w:p>
            <w:pPr>
              <w:pStyle w:val="Normal"/>
              <w:rPr/>
            </w:pPr>
            <w:r>
              <w:rPr/>
              <w:t>в установленном поряд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аспорядительного акта работодателя по организации временных и (или) общественных работ для работников, находящихся под риском увольнения (в случае организации работодателем временных и (или) общественных работ для своих работников, находящихся под риском увольн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налогового органа об отсутствии у работода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8 марта 2020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</w:t>
            </w:r>
          </w:p>
          <w:p>
            <w:pPr>
              <w:pStyle w:val="Normal"/>
              <w:rPr/>
            </w:pPr>
            <w:r>
              <w:rPr/>
              <w:t>лиц или Единого государственного реестра 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>по состоянию на дату не ранее чем за 30 календарных дней до даты подачи заявления работодател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ный работодателем проект соглашения о предоставлении субсидии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, заключенного между государственным учреждением службы занятости населения и работодателем в КГБУ «ПЦЗ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аботод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Начальник отделения</w:t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trud85</dc:creator>
  <dc:description/>
  <cp:keywords/>
  <dc:language>en-US</dc:language>
  <cp:lastModifiedBy>Черных Елена Николаевна</cp:lastModifiedBy>
  <cp:lastPrinted>2020-04-28T20:25:00Z</cp:lastPrinted>
  <dcterms:modified xsi:type="dcterms:W3CDTF">2020-04-28T10:26:00Z</dcterms:modified>
  <cp:revision>6</cp:revision>
  <dc:subject/>
  <dc:title/>
</cp:coreProperties>
</file>