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Гладких Бориса Иннокентье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09.06.2018 № 305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          по должности ведущего специалиста 1 разряда отдела по профилактике правонарушений среди несовершеннолетних администрации Находкинского городского округа в соответствии с должностной инструкцией, Положением об отделе по профилактике правонарушений среди несовершеннолетних 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ять в письменной форме представителя нанимателя (работодателя) 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в течение одного рабочего дня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лжностного оклада в размере 6444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месячного денежного поощрения в размере 2,0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лата денежного содержания Муниципальному служащему производится два раза в месяц: 5 и 20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3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.И. Гладких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__________ «___» _______2020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1:00Z</dcterms:created>
  <dc:creator>NVasina</dc:creator>
  <dc:description/>
  <cp:keywords/>
  <dc:language>en-US</dc:language>
  <cp:lastModifiedBy>Васина Наталья Анатольевна</cp:lastModifiedBy>
  <cp:lastPrinted>2020-06-18T16:58:00Z</cp:lastPrinted>
  <dcterms:modified xsi:type="dcterms:W3CDTF">2020-06-18T06:58:00Z</dcterms:modified>
  <cp:revision>5</cp:revision>
  <dc:subject/>
  <dc:title>О прекращении действия трудового договора</dc:title>
</cp:coreProperties>
</file>