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вакантной   должности муниципальной службы «Ведущий специалист 1 разря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по профилактике правонарушений среди несовершеннолет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ведущий специалист          1 разряда отдела по профилактике правонарушений среди несовершеннолетних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ысшее педагогическое или высшее юридическое образование</w:t>
      </w:r>
      <w:r>
        <w:rPr/>
        <w:t xml:space="preserve"> </w:t>
      </w:r>
      <w:r>
        <w:rPr>
          <w:sz w:val="26"/>
          <w:szCs w:val="26"/>
        </w:rPr>
        <w:t xml:space="preserve">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отдела по профилактике правонарушений среди несовершеннолетних 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, организации подготовки, принятия и реализации управленческих решений в сфере, определяемой законодательством о комиссиях по делам несовершеннолетних и защите их прав, организации и обеспечения выполнения задач, квалифицированного планирования работы, контроля, анализа и прогнозирования последствий принимаемых решений, ведение деловых переговоров, сбора, обработки, анализа и систематизации информации, подготовки и работы со служебными документами, публичного выступления, 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,</w:t>
      </w:r>
      <w:r>
        <w:rPr/>
        <w:t xml:space="preserve"> </w:t>
      </w:r>
      <w:r>
        <w:rPr>
          <w:sz w:val="26"/>
          <w:szCs w:val="26"/>
        </w:rPr>
        <w:t>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4. Трудовую книжку или ее копию, заверенную  кадровой службой по месту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Страховой номер индивидуального лицевого с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2.06.2020 до 12.07.2020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1:00Z</dcterms:created>
  <dc:creator>NVasina</dc:creator>
  <dc:description/>
  <cp:keywords/>
  <dc:language>en-US</dc:language>
  <cp:lastModifiedBy>Васина Наталья Анатольевна</cp:lastModifiedBy>
  <cp:lastPrinted>2020-06-17T17:15:00Z</cp:lastPrinted>
  <dcterms:modified xsi:type="dcterms:W3CDTF">2020-06-17T23:36:00Z</dcterms:modified>
  <cp:revision>5</cp:revision>
  <dc:subject/>
  <dc:title>О прекращении действия трудового договора</dc:title>
</cp:coreProperties>
</file>