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ведущий специалист 1 разряда отдела по профилактике правонарушений среди несовершеннолетних 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ысшее педагогическое или высшее юридическое образование без предъявления требований к стажу рабо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отдела по профилактике правонарушений среди несовершеннолетних 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, организации подготовки, принятия и реализации управленческих решений в сфере, определяемой руководителем, организации и обеспечения выполнения задач, квалифицированного планирования работы, контроля, анализа и прогнозирования последствий принимаемых решений, ведение деловых переговоров, сбора, обработки, анализа и систематизации информации, подготовки и работы со служебными документами, публичного выступления, 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(или)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трудового договора (Приложение № 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2. Заполненную и подписанную анкету по форме, установленной распоряжением Правительства Российской Федерации от 26.05.2005 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4. Трудовую книжку или ее копию, заверенную  кадровой службой по месту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5. Документ об образов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6.  Страховой номер индивидуального лицевого сч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.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22.06.2020 до 12.07.2020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с: 69-21-49 (с пометкой «отдел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7. Предполагаемая дата проведения конкурса 21.08.2020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1:00Z</dcterms:created>
  <dc:creator>NVasina</dc:creator>
  <dc:description/>
  <cp:keywords/>
  <dc:language>en-US</dc:language>
  <cp:lastModifiedBy>Васина Наталья Анатольевна</cp:lastModifiedBy>
  <cp:lastPrinted>2018-10-23T09:28:00Z</cp:lastPrinted>
  <dcterms:modified xsi:type="dcterms:W3CDTF">2020-06-17T23:16:00Z</dcterms:modified>
  <cp:revision>4</cp:revision>
  <dc:subject/>
  <dc:title>О прекращении действия трудового договора</dc:title>
</cp:coreProperties>
</file>