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3.06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60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47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участков для голосования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на судах, которые  будут находиться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в плавании при проведении общероссийского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вопросу одобре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Конституцию Российской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Федерации, назначенного на 1 июля 2020 год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пунктом 4.1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ИК РФ от 02.06.2020 г. № 250/1840-7), на основании поступивших в территориальную избирательную комиссию города Находки обращений от судоходных компаний об образовании участков для голосования на судах, которые будут находиться в плавании в день голосования, на основании решения Избирательной комиссии Приморского края от 11 июня 2020 года № 210/1507  «О согласовании образования участков для голосования на судах, которые  будут находиться в плавании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города Наход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участки для голосования  на судах, которые будут находиться в плавании при проведении общероссийского голосования по вопросу одобрения изменений в Конституцию Российской Федерации, назначенного на 1 июля 2020 года, в соответствии с приложением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нформацию об образовании участков для голосования на судах, которые будут находиться в плавании при проведении  общероссийского голосования по вопросу одобрения изменений в Конституцию Российской Федерации, в судоходные комп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сведения в Избирательную комиссию Приморского кра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средствах массовой информации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Л.А. Григорья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 xml:space="preserve">Приложение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к решению территориальной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>
          <w:sz w:val="24"/>
          <w:szCs w:val="28"/>
        </w:rPr>
        <w:t xml:space="preserve">избирательной комиссии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</w:t>
      </w:r>
      <w:r>
        <w:rPr>
          <w:sz w:val="24"/>
          <w:szCs w:val="28"/>
        </w:rPr>
        <w:t>города Находки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от 13 июня  2020 года № 1260/247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 для голосования, образованных на судах, которые будут находиться в плавании при проведении общероссийского голосования по вопросу одобрения изменений в Конституцию Российской Федерации, 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го на 1 июл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99"/>
        <w:gridCol w:w="3030"/>
        <w:gridCol w:w="992"/>
        <w:gridCol w:w="1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ход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лма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«Фрио Киа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Амазо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Кристал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реффло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 «Прог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 «Симфо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 «Гармо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 «Озер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х «Комсомолия Кали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кинский филиа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Роснефтефлот»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 «Саха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Client_of</dc:creator>
  <dc:description/>
  <cp:keywords/>
  <dc:language>en-US</dc:language>
  <cp:lastModifiedBy>Татьяна Дмитриевна Мельник</cp:lastModifiedBy>
  <cp:lastPrinted>2020-06-10T19:29:00Z</cp:lastPrinted>
  <dcterms:modified xsi:type="dcterms:W3CDTF">2020-06-11T09:47:00Z</dcterms:modified>
  <cp:revision>151</cp:revision>
  <dc:subject/>
  <dc:title>07</dc:title>
</cp:coreProperties>
</file>