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.06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58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46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участков для голосования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на судах, которые  будут находиться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в плавании при проведении общероссийского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я по вопросу одобре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Конституцию Российской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Федерации, назначенного на 1 июля 2020 год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в редакции Постановления ЦИК РФ от 02.06.2020 г. № 250/1840-7), на основании поступивших в территориальную избирательную комиссию города Находки обращений от судоходных компаний об образовании участков для голосования на судах, которые будут находиться в плавании в день голосования, на основании решения Избирательной комиссии Приморского края от 8 июня 2020 года № 208/1501  «О согласовании образования участков для голосования на судах, которые  будут находиться в плавании при проведении общероссийского голосования по вопросу одобрения изменений в Конституцию Российской Федерации», решения Избирательной комиссии Приморского края от 10 июня 2020 года № 209/1503  «О согласовании образования участков для голосования на судах, которые  будут находиться в плавании при проведении общероссийского голосования по вопросу одобрения изменений в Конституцию Российской Федерации» территориальная избирательная комиссия города Находк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участки для голосования  на судах, которые будут находиться в плавании при проведении общероссийского голосования по вопросу одобрения изменений в Конституцию Российской Федерации, назначенного на 1 июля 2020 года, в соответствии с приложением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нформацию об образовании участков для голосования на судах, которые будут находиться в плавании при проведении общероссийского голосования по вопросу одобрения изменений в Конституцию Российской Федерации, в судоходные комп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сведения в Избирательную комиссию Приморского кра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средствах массовой информации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Л.А. Григорьян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</w:t>
      </w:r>
      <w:r>
        <w:rPr>
          <w:sz w:val="24"/>
          <w:szCs w:val="28"/>
        </w:rPr>
        <w:t xml:space="preserve">Приложение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к решению территориальной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</w:t>
      </w:r>
      <w:r>
        <w:rPr>
          <w:sz w:val="24"/>
          <w:szCs w:val="28"/>
        </w:rPr>
        <w:t xml:space="preserve">избирательной комиссии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</w:t>
      </w:r>
      <w:r>
        <w:rPr>
          <w:sz w:val="24"/>
          <w:szCs w:val="28"/>
        </w:rPr>
        <w:t>города Находки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от 10 июня  2020 года № 1258/246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 для голосования, образованных на судах, которые будут находиться в плавании при проведении общероссийского голосования по вопросу одобрения изменений в Конституцию Российской Федерации, 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ного на 1 июля 2020 год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99"/>
        <w:gridCol w:w="3030"/>
        <w:gridCol w:w="992"/>
        <w:gridCol w:w="1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ход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Преображенская база тралового флот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Ш «Леопа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Ш «Ры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Р «Лучист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Т-С «Капитан Колес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Т-С «Капитан Демидю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Т «Бухта Преоб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МК-С «Александр Косар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Южморрыбфло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КПБ «Всеволод Сибирц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«Капитан Ефре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«Залив В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Вик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ыболовецкий колхоз «Новый Мир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Кали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Дмитрий Шевчен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Калин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Пласту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Кост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Ног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Седа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Ш «Лучегор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ТШИПИНГ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х «УРГУЛ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х «СИЕР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я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Примо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Залив Нахо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Остров Сахал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Залив В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Залив Стр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Остров Ру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Залив Ан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ыболовецкий колхоз «Тихий Океан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Ки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Кне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Му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Экарма-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ладкристалл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«Плуто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«Фрост Олимп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«Юпи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ьор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«Ор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ат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«Ам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7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Client_of</dc:creator>
  <dc:description/>
  <cp:keywords/>
  <dc:language>en-US</dc:language>
  <cp:lastModifiedBy>Татьяна Дмитриевна Мельник</cp:lastModifiedBy>
  <cp:lastPrinted>2020-06-10T19:29:00Z</cp:lastPrinted>
  <dcterms:modified xsi:type="dcterms:W3CDTF">2020-06-11T09:34:00Z</dcterms:modified>
  <cp:revision>145</cp:revision>
  <dc:subject/>
  <dc:title>07</dc:title>
</cp:coreProperties>
</file>