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.03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sz w:val="28"/>
                <w:szCs w:val="28"/>
                <w:lang w:eastAsia="en-US"/>
              </w:rPr>
              <w:t>124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2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редседателей участковы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миссий избират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80,  № 1981, № 1982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Находки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А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едседателем участковой избирательной комиссии избирательного участка, участка референдума № 1980 Штонда Светлану Викторовну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председателем участковой избирательной комиссии избирательного участка, участка референдума № 1981 Мельникову Галину Иосифовну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председателем участковой избирательной комиссии избирательного участка, участка референдума № 1982 Поздееву Инну Валериевну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firstLine="702"/>
        <w:jc w:val="both"/>
        <w:rPr/>
      </w:pPr>
      <w:r>
        <w:rPr>
          <w:sz w:val="28"/>
          <w:szCs w:val="28"/>
        </w:rPr>
        <w:t xml:space="preserve">4. Поручить председателям участковых комиссий избирательных участков № 1980, № 1981, № 1982 созвать организационные заседания участковых избирательных комиссий не позднее 10 апреля 2020 года. 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sz w:val="28"/>
          <w:szCs w:val="28"/>
        </w:rPr>
        <w:t xml:space="preserve">5. Опубликовать настоящее решение в средствах массовой информации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 xml:space="preserve">                                      Л.А. Григорьянц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7:00Z</dcterms:created>
  <dc:creator>Melnik</dc:creator>
  <dc:description/>
  <cp:keywords/>
  <dc:language>en-US</dc:language>
  <cp:lastModifiedBy>Татьяна Дмитриевна Мельник</cp:lastModifiedBy>
  <cp:lastPrinted>2013-04-09T14:28:00Z</cp:lastPrinted>
  <dcterms:modified xsi:type="dcterms:W3CDTF">2020-04-14T03:34:00Z</dcterms:modified>
  <cp:revision>177</cp:revision>
  <dc:subject/>
  <dc:title/>
</cp:coreProperties>
</file>