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6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uppressAutoHyphens w:val="true"/>
              <w:snapToGrid w:val="false"/>
              <w:ind w:right="-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Находкинского городского округа 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х участков, участков референдума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оведения голосования и подсчета голосов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ей, участников референдума на территории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бирательный участок № 1901  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збирательного участка: село Ан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йсковая часть 22938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йсковая часть 71675.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муниципальное бюджетное учреждение культуры «Дом культуры с.Анна» Находкинского городского округа, город Находка, село Анна, улица Нагорная, 1. Тел.: 8-914-725-41-36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2 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Ливадия», у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раха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то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дамак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ров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я Луг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На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ра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рани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Севе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не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ая, </w:t>
      </w:r>
    </w:p>
    <w:p>
      <w:pPr>
        <w:pStyle w:val="Normal"/>
        <w:jc w:val="both"/>
        <w:rPr/>
      </w:pPr>
      <w:r>
        <w:rPr>
          <w:sz w:val="26"/>
          <w:szCs w:val="26"/>
        </w:rPr>
        <w:t>1-я Школьная.</w:t>
      </w:r>
    </w:p>
    <w:p>
      <w:pPr>
        <w:pStyle w:val="Normal"/>
        <w:ind w:left="-57" w:right="175" w:firstLine="57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административное здание закрытого акционерного общества «Южморрыбфлот», город Находка, микрорайон «поселок Ливадия», улица Заводская, 16. Тел.: 8-4236-65-20-40</w:t>
      </w:r>
    </w:p>
    <w:p>
      <w:pPr>
        <w:pStyle w:val="Normal"/>
        <w:ind w:left="-57" w:right="175"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3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Ливадия», у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и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хоз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7» Находкинского городского округа, город Находка, микрорайон «поселок Ливадия», улица Комсомольская, 2 «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5-22-52, 8-4236-65-19-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4 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Ливадия», у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я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шне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гари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Завод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вадий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ф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ве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ый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укт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лот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дачное некоммерческое товарищество «Ливадия»,</w:t>
      </w:r>
    </w:p>
    <w:p>
      <w:pPr>
        <w:pStyle w:val="Normal"/>
        <w:jc w:val="both"/>
        <w:rPr/>
      </w:pPr>
      <w:r>
        <w:rPr>
          <w:sz w:val="26"/>
          <w:szCs w:val="26"/>
        </w:rPr>
        <w:t>Улицы, входящие в дачное некоммерческое товарищество «Озер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учреждение культуры «Ливадийский Дом культуры» Находкинского городского округа, город Находка, микрорайон «поселок Ливадия», улица Луговая, 2. Тел.: 8-4236-65-20-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05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Ливадия», у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логическ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Колхозная, </w:t>
      </w:r>
    </w:p>
    <w:p>
      <w:pPr>
        <w:pStyle w:val="Normal"/>
        <w:jc w:val="both"/>
        <w:rPr/>
      </w:pPr>
      <w:r>
        <w:rPr>
          <w:sz w:val="26"/>
          <w:szCs w:val="26"/>
        </w:rPr>
        <w:t>1-я Ливадий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Мор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ая.</w:t>
        <w:br/>
        <w:t>город Находка, поселок Ливадия, улиц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0-лет Октября, </w:t>
      </w:r>
    </w:p>
    <w:p>
      <w:pPr>
        <w:pStyle w:val="Normal"/>
        <w:jc w:val="both"/>
        <w:rPr/>
      </w:pPr>
      <w:r>
        <w:rPr>
          <w:sz w:val="26"/>
          <w:szCs w:val="26"/>
        </w:rPr>
        <w:t>1-я Восто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на Лиг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хоз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он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ибаидзе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Пограни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ая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ая.</w:t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rStyle w:val="FontStyle16"/>
          <w:sz w:val="26"/>
          <w:szCs w:val="26"/>
        </w:rPr>
        <w:t>муниципальное бюджетное дошкольное образовательное учреждение</w:t>
      </w:r>
      <w:r>
        <w:rPr>
          <w:sz w:val="26"/>
          <w:szCs w:val="26"/>
        </w:rPr>
        <w:t xml:space="preserve"> «Детский сад общеразвивающего вида «Буратино» </w:t>
      </w:r>
      <w:r>
        <w:rPr>
          <w:rStyle w:val="FontStyle16"/>
          <w:sz w:val="26"/>
          <w:szCs w:val="26"/>
        </w:rPr>
        <w:t xml:space="preserve">(бывший детский сад «Одуванчик») </w:t>
      </w:r>
      <w:r>
        <w:rPr>
          <w:sz w:val="26"/>
          <w:szCs w:val="26"/>
        </w:rPr>
        <w:t xml:space="preserve">Находкинского городского округа, город </w:t>
      </w:r>
      <w:r>
        <w:rPr>
          <w:rStyle w:val="FontStyle16"/>
          <w:sz w:val="26"/>
          <w:szCs w:val="26"/>
        </w:rPr>
        <w:t xml:space="preserve">Находка, </w:t>
      </w:r>
      <w:r>
        <w:rPr>
          <w:sz w:val="26"/>
          <w:szCs w:val="26"/>
        </w:rPr>
        <w:t>микрорайон «поселок Ливадия»</w:t>
      </w:r>
      <w:r>
        <w:rPr>
          <w:rStyle w:val="FontStyle16"/>
          <w:sz w:val="26"/>
          <w:szCs w:val="26"/>
        </w:rPr>
        <w:t>, улица Надибаидзе, 3 «б»</w:t>
      </w:r>
      <w:r>
        <w:rPr>
          <w:sz w:val="26"/>
          <w:szCs w:val="26"/>
        </w:rPr>
        <w:t>. 8-4236-65-00-40</w:t>
      </w:r>
    </w:p>
    <w:p>
      <w:pPr>
        <w:pStyle w:val="Normal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06</w:t>
        <w:tab/>
        <w:tab/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Ливадия», улицы:</w:t>
        <w:br/>
        <w:t xml:space="preserve">Авангард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-я Лугов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я На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льная,</w:t>
      </w:r>
    </w:p>
    <w:p>
      <w:pPr>
        <w:pStyle w:val="Normal"/>
        <w:rPr>
          <w:sz w:val="26"/>
          <w:szCs w:val="26"/>
        </w:rPr>
      </w:pPr>
      <w:r>
        <w:rPr>
          <w:rStyle w:val="FontStyle16"/>
          <w:sz w:val="26"/>
          <w:szCs w:val="26"/>
        </w:rPr>
        <w:t>жилые дома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дачное некоммерческое товарищество «Побережь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здание кафе «Парус» общества с ограниченной ответственностью «Дюк», город Находка, микрорайон «поселок Ливадия», улица Школьная, 18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.: 8-924-129-69-3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7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ы избирательного участ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Душкино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  <w:lang w:eastAsia="en-US"/>
        </w:rPr>
        <w:t xml:space="preserve">муниципальное бюджетное учреждение дополнительного образования «Центр внешкольной работы» Находкинского городского округа, город Находка, село Душкино, улица Комарова, 13. </w:t>
      </w:r>
      <w:r>
        <w:rPr>
          <w:sz w:val="26"/>
          <w:szCs w:val="26"/>
        </w:rPr>
        <w:t>Тел.: 8-924-246-88-62, 8-4236-61-2427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8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>Восточный проспект, дома №№ 2/1, 2/2, 2/3,5, 9,49,51,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вен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вель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ой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ок Береговой:</w:t>
        <w:br/>
        <w:t xml:space="preserve">Базов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дат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яновича, дом № 6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ист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зу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я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ской переу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орский проспект, дома №№ 3, 7 «а», 1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ост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вет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ення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гналь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астли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тые ручь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с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некоммерческое товарищество садоводов, огородников  «Багульник» и некоммерческое товарищество садоводов, огородников  «Строитель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некоммерческое товарищество садоводов, огородников  «Оаз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Средняя общеобразовательная школа № 20» Находкинского городского округа </w:t>
      </w:r>
      <w:r>
        <w:rPr>
          <w:sz w:val="26"/>
          <w:szCs w:val="26"/>
        </w:rPr>
        <w:t>(детский досуговый центр), город Находка, микрорайон «поселок Врангель», Восточный проспект, 7. Тел.: 8-4236-66-13-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09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Берин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точный проспект, дома №№ 11,17,19,23,27,29,31,3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Средняя общеобразовательная школа № 20» Находкинского городского округа</w:t>
      </w:r>
      <w:r>
        <w:rPr>
          <w:sz w:val="26"/>
          <w:szCs w:val="26"/>
        </w:rPr>
        <w:t xml:space="preserve"> (классная комната № 3-1-2), город Находка, микрорайон «поселок Врангель», Восточный проспект, 7. Тел.: 8-4236-66-21-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10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Бабкина, дома №№ 1,2,3,4,5/1,6,7,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проспект, дома №№ 2, 2«а»,4,6,8,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19 «Выбор» Находкинского городского округа </w:t>
      </w:r>
      <w:r>
        <w:rPr>
          <w:sz w:val="26"/>
          <w:szCs w:val="26"/>
        </w:rPr>
        <w:t>(рекреация, левая сторона),  город Находка, микрорайон «поселок Врангель», улица Бабкина, 5. Тел.: 8-4236-66-19-5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11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Бабкина, кроме домов №№ 1,2,3,4,5/1,6,7,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точный проспект, дом № 6«а», </w:t>
      </w:r>
    </w:p>
    <w:p>
      <w:pPr>
        <w:pStyle w:val="Normal"/>
        <w:jc w:val="both"/>
        <w:rPr/>
      </w:pPr>
      <w:r>
        <w:rPr>
          <w:sz w:val="26"/>
          <w:szCs w:val="26"/>
        </w:rPr>
        <w:t>Приморский проспект, дома №№ 18,22,24,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19 «Выбор» Находкинского городского округа</w:t>
      </w:r>
      <w:r>
        <w:rPr>
          <w:sz w:val="26"/>
          <w:szCs w:val="26"/>
        </w:rPr>
        <w:t xml:space="preserve"> (рекреация, правая сторона),  город Находка, микрорайон «поселок Врангель», улица Бабкина, 5. Тел.: 8-4236-66-13-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2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Богатыр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йне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д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строи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азо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некоммерческое товарищество садоводов, огородников  «Автомобилист» и некоммерческое товарищество садоводов, огородников  «Друж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18» Находкинского городского округа</w:t>
      </w:r>
      <w:r>
        <w:rPr>
          <w:sz w:val="26"/>
          <w:szCs w:val="26"/>
        </w:rPr>
        <w:t>, город Находка, микрорайон «поселок Врангель», улица Первостроителей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6-81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3</w:t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ницы избирательного участка: город Находка, микрорайон «поселок Врангель», улиц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яновича, кроме дома № 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садоводческое товарищество «Родничо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нежилое помещение в муниципальном жилом доме</w:t>
      </w:r>
      <w:r>
        <w:rPr>
          <w:sz w:val="26"/>
          <w:szCs w:val="26"/>
        </w:rPr>
        <w:t>, город Находка, микрорайон «поселок Врангель», улица Железнодорожная, 3. Тел.: 8-4236-66-40-6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4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Внутрипортов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ные ключ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е дома подстанции «Морск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учебно-консультационный пункт открытого акционерного общества «Восточный порт»</w:t>
      </w:r>
      <w:r>
        <w:rPr>
          <w:sz w:val="26"/>
          <w:szCs w:val="26"/>
        </w:rPr>
        <w:t>, город Находка, микрорайон «поселок Врангель», улица Внутрипортовая, 23. Тел.: 8-4236-66-57-54, 8-4236-66-54-1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15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микрорайон «поселок Врангель», улицы:</w:t>
        <w:br/>
        <w:t xml:space="preserve">Интернациона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бер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е-На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йсковая часть 30986-1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йсковая часть 311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гостиница «Бали» Находкинского городского округа, город Находка, микрорайон «поселок Врангель», улица Набережная, 60. Тел.: 8-914-340-75-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6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арсучих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я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ист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я Промышлен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я Промышлен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я Промышлен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длова, кроме домов №№ 29,31,33,35,37,3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ссейная, дом № 94 и дома с № 143 по № 169 (нечетная стор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7 «Эдельвейс» Находкинского городского округа</w:t>
      </w:r>
      <w:r>
        <w:rPr>
          <w:sz w:val="26"/>
          <w:szCs w:val="26"/>
        </w:rPr>
        <w:t xml:space="preserve"> (классная комната № 1-5), город Находка, улица Кирова, 13. Тел.: 8-4236-74-83-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7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Свердлова, дома №№ 29,31,33,35,37,3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рунзе, дома №№ 4,6,8,10,11,12,13,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7 «Эдельвейс» Находкинского городского округа</w:t>
      </w:r>
      <w:r>
        <w:rPr>
          <w:sz w:val="26"/>
          <w:szCs w:val="26"/>
        </w:rPr>
        <w:t xml:space="preserve"> (классная комната № 1-7), город Находка, улица Кирова, 13. Тел.: 8-4236-74-87-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18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ерегов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еговой переу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вая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омотив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аки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остан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цион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унзе, дома №№ 16,17,18,18«а»,1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ссейная, дома с № 171 до конца ул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дом отдыха локомотивных бригад железнодорожной станции «Находка» Владивостокского центра организации работы железнодорожных станций Дальневосточной дирекции управления движением филиала открытого акционерного общества «Российские железные дороги»</w:t>
      </w:r>
      <w:r>
        <w:rPr>
          <w:sz w:val="26"/>
          <w:szCs w:val="26"/>
        </w:rPr>
        <w:t xml:space="preserve">, город Находка, улица Шоссейная, 11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74-63-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19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збирательного участка: город Находка, улиц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мов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йлов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бер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изанская, дома с № 24 до конца улицы (четная сторона), с № 23 до конца улицы (нечетная сторона), кроме домов №№ 27,29,3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енк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ссейная, дома с № 2 по №92 (четная сторона) и дома с № 1 по №141«в» (нечетная стор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унитарное предприятие «Находка-Водоканал», город Находка, улица Михайловская, 103.  Тел.:8-4236-63-41-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20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аль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отная,</w:t>
        <w:br/>
        <w:t xml:space="preserve">Верхов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ая, с дома № 43 до конца ули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ный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овой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изанская, дома с № 1 по № 22 и дома №№ 27,29,3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а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е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хали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ег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х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щеобразовательное учреждение «Средняя общеобразовательная школа № 7 «Эдельвейс» Находкинского городского округа</w:t>
      </w:r>
      <w:r>
        <w:rPr>
          <w:sz w:val="26"/>
          <w:szCs w:val="26"/>
        </w:rPr>
        <w:t>, город Находка, улица Шевченко, 1. Тел.: 8-4236-74-12-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1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>Брусничная поля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б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езд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убная, дома с № 11 до конца улиц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миче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ба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пече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чистая (Лучистая квартал 1-6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енк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ж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атор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евая, дома с № 27 до конца улицы (нечетная сторона) и с № 40 до конца улицы (четная сторон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чейная, дома с № 21 до конца улицы (нечетная сторона), дома с № 36 до конца улицы (четная сторон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бир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енк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рене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ый переу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ая, </w:t>
      </w:r>
    </w:p>
    <w:p>
      <w:pPr>
        <w:pStyle w:val="Normal"/>
        <w:jc w:val="both"/>
        <w:rPr/>
      </w:pPr>
      <w:r>
        <w:rPr>
          <w:sz w:val="26"/>
          <w:szCs w:val="26"/>
        </w:rPr>
        <w:t>Таежная,</w:t>
      </w:r>
    </w:p>
    <w:p>
      <w:pPr>
        <w:pStyle w:val="Normal"/>
        <w:jc w:val="both"/>
        <w:rPr/>
      </w:pPr>
      <w:r>
        <w:rPr>
          <w:sz w:val="26"/>
          <w:szCs w:val="26"/>
        </w:rPr>
        <w:t>Черемух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ы, входящие в садоводческое некоммерческое товарищество «Дорож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8» Находкинского городского округа </w:t>
      </w:r>
      <w:r>
        <w:rPr>
          <w:sz w:val="26"/>
          <w:szCs w:val="26"/>
        </w:rPr>
        <w:t>(классная комната начальной школы), город Находка, улица Садовая, 1. Тел.: 8-4236-74-71-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тектур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я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сотн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чн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убная, дома с № 1 по № 1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сков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чма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еха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ор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уж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тл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ол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сурий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льная,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Чукот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а в городе Находке Пограничного Управления ФСБ России по Приморскому краю,</w:t>
      </w:r>
    </w:p>
    <w:p>
      <w:pPr>
        <w:pStyle w:val="Normal"/>
        <w:rPr/>
      </w:pPr>
      <w:r>
        <w:rPr>
          <w:sz w:val="26"/>
          <w:szCs w:val="26"/>
        </w:rPr>
        <w:t xml:space="preserve">Улицы входящие в садоводческое некоммерческое товарищество «Коммуналь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8» Находкинского городского округа (кабинет начальной школы № 12), город Находка, улица  Садовая, 1. Тел.: 8-4236-62-30-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22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естуж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л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трец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жин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евая, все дома, кроме домов с № 27 до конца улицы (нечетная сторона) и с № 40 до конца улицы (четная сторон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ело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чейная, дома с № 1 по № 19«а» (нечетная сторона), дома с № 2 по № 34 (четная сторон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иц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ицкого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пен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ки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де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я Пионер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я Пионерская,</w:t>
      </w:r>
    </w:p>
    <w:p>
      <w:pPr>
        <w:pStyle w:val="Normal"/>
        <w:jc w:val="both"/>
        <w:rPr/>
      </w:pPr>
      <w:r>
        <w:rPr>
          <w:sz w:val="26"/>
          <w:szCs w:val="26"/>
        </w:rPr>
        <w:t>Улицы входящие в садоводческое  товарищества «Березка» и садоводческое некоммерческое товарищество «Наход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муниципальное бюджетное общеобразовательное учреждение «Средняя общеобразовательная школа № 8» Находкинского городского округа </w:t>
      </w:r>
      <w:r>
        <w:rPr>
          <w:sz w:val="26"/>
          <w:szCs w:val="26"/>
        </w:rPr>
        <w:t>(класс технологии), город Находка, улица  Садовая, 1. Тел.: 8-4236-74-27-9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3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>бульвар Энтузиастов, дома №№ 1, 4, 6, 8, 10,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ный проспект, дома №№ 2,2/1,2/2,2/3,18,18«а»,20,20«а»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яни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др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парис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н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и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х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н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оль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бин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сс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 </w:t>
      </w:r>
      <w:r>
        <w:rPr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8» города Находка</w:t>
      </w:r>
      <w:r>
        <w:rPr>
          <w:sz w:val="26"/>
          <w:szCs w:val="26"/>
        </w:rPr>
        <w:t>, город Находка, бульвар Энтузиастов, 3.ь Тел.: 8-4236-74-34-9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76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львар Энтузиастов, кроме домов №№ 1, 4, 6, 8, 10, 14</w:t>
        <w:br/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офис МЖК, города Находка</w:t>
      </w:r>
      <w:r>
        <w:rPr>
          <w:sz w:val="26"/>
          <w:szCs w:val="26"/>
        </w:rPr>
        <w:t>, город Находка, бульвар Энтузиастов,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8-4236-74-22-7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4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елин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ник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ая, дома с № 1 по № 4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бяжь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ный проспект, дома №№ 3,7,9,11,13,23, 23 «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ана Раз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образовательное учреждение дополнительного образования детей «Городская детская хоровая школа» Находкинского городского округа</w:t>
      </w:r>
      <w:r>
        <w:rPr>
          <w:sz w:val="26"/>
          <w:szCs w:val="26"/>
        </w:rPr>
        <w:t xml:space="preserve">, город Находка улица Пугачева, 2 «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74-53-1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5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Дзержинского, дома №№ 1«а»,3«а»,5«а»,6,7«а»,7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учреждение культуры «Дом молодежи» Находкинского городского округа (гостиная)</w:t>
      </w:r>
      <w:r>
        <w:rPr>
          <w:sz w:val="26"/>
          <w:szCs w:val="26"/>
        </w:rPr>
        <w:t xml:space="preserve">, город Находка, улица Дзержинского,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74-27-0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26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Комсомоль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ех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ховский переул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>муниципальное бюджетное учреждение культуры «Дом молодежи» Находкинского городского округа</w:t>
      </w:r>
      <w:r>
        <w:rPr>
          <w:sz w:val="26"/>
          <w:szCs w:val="26"/>
        </w:rPr>
        <w:t xml:space="preserve"> (розовый зал), город Находка, улица Дзержинского, 1. Тел.: 8-4236-74-59-0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7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убеля,</w:t>
        <w:br/>
        <w:t xml:space="preserve">Дзержинского, кроме домов №№ 1«а»,3«а»,5«а»,6,7«а»,7«б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, 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переу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ный проспект, дома №№ 27, 29, 30,  32, 34, 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bCs/>
          <w:sz w:val="26"/>
          <w:szCs w:val="26"/>
        </w:rPr>
        <w:t xml:space="preserve">краевое государственное бюджетное образовательное учреждение среднего профессионального образования </w:t>
      </w:r>
      <w:r>
        <w:rPr>
          <w:sz w:val="26"/>
          <w:szCs w:val="26"/>
        </w:rPr>
        <w:t>«Находкинский государственный гуманитарно-политехнический колледж», город Находка, улица Дзержинского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-4236-74-72-4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28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 xml:space="preserve">Малиновского, дома с №1 по №17 и дом № 30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зменный переул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5» Находкинского городского округа (классная комната № 1-4), город  Находка, улица Малиновского, 25. Тел.: 8-4236-74-55-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2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>Безымянный переул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ней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иновского, дома №№ 18,19,20,22,2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ышева, дома №№2/21,4,6,8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 школа  №5» Находкинского городского округа (классная комната № 1-5), город Находка,  улица Малиновского, 25. Тел.: 8-4236-74-55-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30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Постышева, дома №№ 35,37,37«а»,39,43,43«а»,45«а»,45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 школа №14» Находкинского городского округа (классная комната № 1.3), город Находка, проспект Мира, 24 «б». Тел.: 8-4236-74-48-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1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:</w:t>
        <w:br/>
        <w:t xml:space="preserve">Озерный бульвар, дома №№ 7,9,9«а»,11,11«а»,11б»,11«в», 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 Мира, дома №№ 20,22/1,24,24 «а»,26,26«а», 26 «б», 28,28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14» Находкинского городского округа (классная комната № 1.5), город Находка, проспект Мира, 24 «б». Тел.: 8-4236-74-08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Постышева, дома №№ 22, 45,47,47«а»,49,51, 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 Мира, дома №№ 30,30«а»,30«б»,32, 32«а»,34, 34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филиал федерального государственного  автономного образовательного учреждения высшего профессионального образования «Дальневосточный федеральный университет» в городе Находке, город Находка, улица Постышева, 51 «а». Тел.: 8-4236-76-07-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33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:</w:t>
        <w:br/>
        <w:t xml:space="preserve">Озерный бульвар, дома №№ 2,4, 12, 14, 1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пект Мира, дома №№ 8,12,14,16,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</w:t>
      </w:r>
      <w:r>
        <w:rPr>
          <w:spacing w:val="-4"/>
          <w:sz w:val="26"/>
          <w:szCs w:val="26"/>
        </w:rPr>
        <w:t xml:space="preserve">«Средняя общеобразовательная школа № 12   им. Сметанкина В.Н.» Находкинского городского округа </w:t>
      </w:r>
      <w:r>
        <w:rPr>
          <w:sz w:val="26"/>
          <w:szCs w:val="26"/>
        </w:rPr>
        <w:t>(рекреация, правая сторона), город Находка,  проспект Мира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9-98-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4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Постышева, дома №№ 1, 3,5,7,9,11,13,15,19,21,23,27,29,33/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</w:t>
      </w:r>
      <w:r>
        <w:rPr>
          <w:spacing w:val="-4"/>
          <w:sz w:val="26"/>
          <w:szCs w:val="26"/>
        </w:rPr>
        <w:t xml:space="preserve">«Средняя общеобразовательная школа № 12   им. Сметанкина В.Н.» Находкинского городского округа </w:t>
      </w:r>
      <w:r>
        <w:rPr>
          <w:sz w:val="26"/>
          <w:szCs w:val="26"/>
        </w:rPr>
        <w:t>(рекреация, левая сторона), город Находка,  проспект Мира,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9-98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5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Административный город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ий проспект, дома №№10,11,15,17,18,19,20,21,22,23,24,25,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т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фне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ьный переул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4» Находкинского городского округа, город Находка, Школьный переулок, 1. 8-4236-74-59-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збирательный участок № 1936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ы избирательного участка: город Находка, улиц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сой переулок,</w:t>
        <w:br/>
        <w:t xml:space="preserve">Красноармейская, кроме домов №№ 15,1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ий переулок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ходкинский проспект, дома №№ 28,30,3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раничная, дома №№ 1,2,3,4,5,7,7/1,8/1,9,9/1,10«б», 12,14,16,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Дом спорта «Портовик» общественной организации «Центр содействия развитию молодежного спорта города Находки», город Находка, улица  Красноармейская, 7. Тел.: 8-4236-69-29-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37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ая, дома №№ 15,1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ямой переул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переуло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3» Находкинского городского округа (кинозал), город Находка,  улица Мичурина, 12 «а». Тел.: 8-4236-62-87-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8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авил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раничная, дома №№ 38 «б»,38 «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3» Находкинского городского округа (классная комната № 1-4), город Находка,  улица Мичурина, 12 «а». Тел.: 8-4236-61-11-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3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:</w:t>
        <w:br/>
        <w:t>Пограничная, дома №№ 36«а», 36«б», 36«в», 38, 38«а», 39, 40, 40«а», 40«б», 41,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9» Находкинского городского округа, город Находка, улица Мичурина, 10«а». Тел.: 8-4236-65-79-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0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севолода Сибирц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няц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озё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а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лот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и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хоз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еа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я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раничная, дома №№ 44,44«а»,44«б», дома с № 46 до конца улицы (четная сторона), дома с № 93 до конца улицы (нечетная сторона), дом № 147 «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ъемная, кроме домов с № 1 по № 15 (нечетная сторон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бр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иск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ин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К «Альпийская деревня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тые Пруды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СР «Кедровая» (Подсобное хозяйство)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Улицы, входящие в садоводческое товарищество «Дноуглубитель» и садоводческое некоммерческое товарищество «Зеленый са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казенное учреждение «Хозяйственное управление» города Находки, город Находка, улица Пограничная, 50. Тел.: 8-4236-63-17-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4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архат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ин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граничная, дома №№ 8,10,10«а»,10«в»,11,11/1,13,13/1,19,20,21,22,22«а»,24,25,26, 28,30,32,34,36,43«а»,49,51,53,57,59,61,63,65,69,71,73,75,75«а»,77,79,81,83,85, 87,89,9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ъемная, дома с № 1 по № 15 (нечетная стор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казенное учреждение «Хозяйственное управление» города Находки, город Находка, улица Пограничная, 36. Тел.: 8-4236-69-21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аума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ьцев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ходкинский проспект, дома №№ 41,41«а»,43,44,45,47,4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джоникидз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д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оокеанска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филиал федерального государственного  автономного образовательного  учреждения высшего профессионального образования «Дальневосточный федеральный университет» в городе Находк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город Находка, Находкинский проспект, 44</w:t>
      </w:r>
      <w:r>
        <w:rPr>
          <w:rFonts w:cs="Times New Roman" w:ascii="Times New Roman" w:hAnsi="Times New Roman"/>
          <w:b w:val="false"/>
          <w:sz w:val="26"/>
          <w:szCs w:val="26"/>
        </w:rPr>
        <w:t>. Тел.: 8-4236-62-36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3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атути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ивостокская, дома №№ 3,5,7,8,9,10,11,13,15,16,17,18,19,20,21,23,24,25,26,2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ях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 школа № 17» Находкинского городского округа, город Находка, улица Владивостокская, 22. 8-4236-65-73-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4 </w:t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ладивостокская, дома №№ 46, 48, 50, 52,54, 56, 5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яков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жеваль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и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ышевского, дома №№12, 13, 14, 15, 15«а», 16, 17, 17«а», 19, 21, 23, 25, 27«а»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разовательное учреждение дополнительного образования детей «Детско-юношеская спортивная школа «Водник» города Находка, город Находка, улица Владивостокская, 45 «а». Тел.: 8-4236-65-69-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45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ладивостокская, дома №№ 28, 29, 30, 31, 36, 38, 40, 42, 4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ская, дома №№ 16, 17, 18, 19,20,2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ышевского, дома с №1 по №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учреждение культуры «Центр культуры» Находкинского городского округа, город Находка, улица Ленинская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5-60-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46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Ленинская, дома с № 1 по № 1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п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начар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укт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уктовый переул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10 с углубленным изучением английского языка» Находкинского городского округа, город  Находка, улица Луначарского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5-52-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7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Горького, дома №№ 2, 2«а», 3, 4, 5,6, 7, 8, 8«а», 9, 10, 11,13,  </w:t>
      </w:r>
    </w:p>
    <w:p>
      <w:pPr>
        <w:pStyle w:val="Normal"/>
        <w:jc w:val="both"/>
        <w:rPr/>
      </w:pPr>
      <w:r>
        <w:rPr>
          <w:sz w:val="26"/>
          <w:szCs w:val="26"/>
        </w:rPr>
        <w:t>Заводская, дома №№ 8, 10, 12,</w:t>
      </w:r>
    </w:p>
    <w:p>
      <w:pPr>
        <w:pStyle w:val="Normal"/>
        <w:jc w:val="both"/>
        <w:rPr/>
      </w:pPr>
      <w:r>
        <w:rPr>
          <w:sz w:val="26"/>
          <w:szCs w:val="26"/>
        </w:rPr>
        <w:t>Нахимовская, дома №№ 2, 2«а», 4, 6, 7, 8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дошкольное образовательное учреждение «Центр развития ребенка – детский сад № 27» города Находка, город Находка, улица Нахимовская, 7 «а». Тел.: 8-4236-65-50-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Канад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абе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ерей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тов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имовская, дома №№ 16, 16«а», 16«б», 17, 18, 19, 19«а», 20, 21, 22, 23, 24, 25, 27, 27«а», 28, 29, 32, 42, 44, 46, 48, 50, 52, 53, 5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а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о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ник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ша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клуб «Юность» муниципального бюджетного образовательного учреждения дополнительного образования детей «Дом детского творчества», город Находка, улица Нахимовская, 23. Тел.: 8-4236-65-83-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4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Горького, дома №№ 21, 23,26,28«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имовская, дома №№ 27«б», 29«а», 31, 31 «б», 33, 35, 37, 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» Находкинского городского округа (классная комната № 6, город  Находка, улица Нахимовская, 21 «а». Тел.: 8-4236-65-56-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0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ишне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ького, дома №№ 14,14«а»,14«б»,15,16,16«а»,16 «б»,17,18,19,20,22,24,25,2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, дома №№ 14, 16, 18,19,20, 22, 24, 26, 2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имовская, дома №№ 9, 9«а», 10, 11, 13, 13«а», 14, 15, 15«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оч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ж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» Находкинского городского округа (классная комната № 4), город  Находка, улица Нахимовская, 21 «а». Тел.: 8-4236-65-57-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51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Заводская, дома №№ 2, 3, 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ий проспект, дома №№ 48, 50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4» Находкинского городского округа, город Находка, улица Молодежная, 14. Тел.: 8-4236-62-2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52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ерхне-Морская, дома №№ 98, 100, 102, 104, 106, 108, 110, 112, 114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ий проспект, дома №№ 62, 63, 64, 64«а», 64«б», 66, 66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учреждение дополнительного образования детей «Дом детского творчества» города Находка, город Находка, улица Верхне-Морская, 104 «а». Тел.: 8-4236-62-25-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3 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Верхне-Морская,  дома с №№ 1,2,3,4,5,5 «а», 5 «б», 7,15,136,13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гарина, дома с №№ 2,4,4 «а», 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кинский проспект, дома с № 68,68 «а», 70, 70 «а», 76, 78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 Дом спорта «Спартак» общества с ограниченной ответственностью  «Подряд Сервис», город Находка, улица Верхне-Морская, 6. Тел.: 8-4236-62-01-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>Верхне-Морская, кроме домов с №№ 1, 2, 3, 4, 5, 5 «а», 5 «б», 7, 15, 98, 100, 102, 104, 106, 108, 110, 112, 114, 136, 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мчат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грова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казенное учреждение «Хозяйственное управление» города Находки, город Находка, улица Верхне-Морская, 8. Тел.: 8-4236-62-20-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5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Крыл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рмонт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ий проспект, дом № 96«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, дома №№ 7, 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явина, дома №№ 10,1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юз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ирязева, дома №№ 1, 1«а», 1 «б», 2, 3, 4, 5, 6, 7, 9, 9«а», 1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ст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«Лидер-2» Находкинского городского округа, город Находка, улица Северная, 10. Тел.: 8-4236-62-11-0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Гагарина, дома с нечетными номерами и дома №№ 8, 12, 14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и Космодемьянск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ий проспект, дома №№ 80, 82, 84, 88, 90, 92, 94, 96, 9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к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ная, кроме домов №№ 7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Дальневосточное мореходное училище «филиал» федерального государственного бюджетного образовательного учреждения высшего образования «Дальневосточный государственный технический рыбохозяйственный университет»,  город Находка, Находкинский проспект, 86. Тел.: 8-4236-62-37-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ерез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яя, дома с № 9 до конца улиц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н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любова, кроме домов №№ 1, 3, 5, 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ар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рос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ицей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ель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хоменк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явина, дом № 2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ген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п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учреждение культуры «Дом культуры им.Ю.Гагарина» Находкинского городского округа, город Находка, улица Добролюбова, 18. Тел.: 8-4236-62-20-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5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Дальняя, дома №№ 3, 4, 5, 6, 7, 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ий проспект, дома №№ 100, 100«а», 102, 102«а», 104, 106, 1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3» Находкинского городского округа (классная комната), город Находка, Находкинский проспект, 108. Тел.: 8-4236-62-76-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25 Октябр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любова, дома №№ 1, 3, 5, 9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нявина, дома №№ 3, 5, 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ирязева, дома с № 13 по № 33 (нечетная сторона), дома с № 10 по № 32 (четная сторон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3» Находкинского городского округа (зал столовой), город Находка, Находкинский проспект, 108. Тел.: 8-4236-62-53-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Ленинградская, дома №№ 14, 16, 18, 2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ий проспект, дома №№ 112, 114, 11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билей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дошкольное образовательное учреждение «Детский сад общеразвивающего вида № 37» Находкинского городского округа, город Находка, улица Ленинградская, 1 «а». Тел.: 8-4236-62-07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Ленинградская, дом №2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ая, дом №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нахождения участковой избирательной комиссии и помещения для голосования: гостиничный комплекс «Горизонт» общества с ограниченной ответственностью «Горизонт», город Находка, улица Спортивная,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9-91-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Бокситогорская, дом №1 (жилой дом подстанции «Южный»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есе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логиче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мчу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алл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ще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ая, дома №№ 1, 2, 3, 4, 5, 6, 9, 9«а», 10, 11, 13, 17, 17«а», 19,21,2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дестве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оиц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пеш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ицы, входящие в дачное некоммерческое партнерство «Зеленый остров» и садоводческое некоммерческое товарищество «Примор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2» Находкинского городского округа, город Находка, улица Юбилейная,12. Тел.: 8-4236-62-24-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3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>Бокситогорская, дома №№ 2, 2«а», 2«б», 4, 4«а», 6, 8, 10, 12, 14, 16, 17, 21 «а», 21 «б», 37, 2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ая, дома №№ 3«а», 5«а»,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учреждение «Физкультура и здоровье» Находкинского городского округа, город Находка, улица Спортивная, 3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9-32-1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4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>Бокситогорская, дома №№ 22, 23, 23 «а», 24, 26, 28, 31, 34, 36, 38, 39, 40, 41, 43, 47, 49, 49«а», 49«б», 51,</w:t>
      </w:r>
    </w:p>
    <w:p>
      <w:pPr>
        <w:pStyle w:val="Normal"/>
        <w:jc w:val="both"/>
        <w:rPr/>
      </w:pPr>
      <w:r>
        <w:rPr>
          <w:sz w:val="26"/>
          <w:szCs w:val="26"/>
        </w:rPr>
        <w:t>Изумруд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5 «Гелиос» с углубленным изучением отдельных предметов» Находкинского городского округа (фойе), город Находка, улица Бокситогорская, 20. Тел.: 8-4236-63-65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Спортивная, дома №№ 9, 11, 13, 17,25,27, 29, 31, 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25 «Гелиос» с углубленным изучением отдельных предметов» Находкинского городского округа (спортивный зал), город Находка, улица Бокситогорская, 20. Тел.: 8-4236-63-63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ктическ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тарей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кситогорская, дома № 50,52,56,57,59,60,61,63,6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ч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оро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стк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ператив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дянз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хов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ий бульва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ысл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токвашин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ая, дома №№ 8,10,10«а», 12, 12«а» 18,18«а», 53,54, 55, 55«в», 55«г», 55«д», 55«е», 57«а», 32, 7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нгус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кал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рс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арн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филиал федерального государственного  автономного образовательного  учреждения высшего профессионального образования «Дальневосточный федеральный университет» в г. Находке, город Находка, улица Спортивная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2-55-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7 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Пирогова, кроме домов с №№ 54, 54 «а», 54 «б», 56, 58, 60 «а», 60 «б», 62, 64, 64«а», 66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ыбацкая, дома №№ 3/50, 5, 5«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краевое государственное бюджетное учреждение здравоохранения «Находкинская городская больница», город Находка,  улица Пирогова, 13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: 8-4236-62-54-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збирательный участок № 1968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Арсеньева, дома №№ 3, 5, 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рогова, дома с №№ 60 «а», 60 «б», 62,64, 64 «а», 6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бацкая, дома №№ 10,12, 15, 15«а», 17, 17«а», 17«б», 17 «в», 19,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дошкольное образовательное учреждение «Детский сад общеразвивающего вида № 59» Находкинского городского округа, город Находка, улица Рыбацкая, 19 «а». Тел.: 8-4236-63-06-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69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а, дома с №№ 12, 14, 15, 16, 17, 19, 20, 21, 23, 26, 2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полу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лухо-Макл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ат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ще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пи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м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, входящие в садоводческое некоммерческое товарищество «Чили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11» Находкинского городского округа, город Находка, улица Арсеньева, 14 «а». 8-4236-62-52-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7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Арсеньева, дома №№ 1, 4, 6, 8, 9, 10, 11, 13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участковой избирательной комиссии и помещения для голосования: филиал муниципального бюджетного учреждения дополнительного образования «Дом детского творчества» детский клуб «Лотос», город Находка, улица Арсеньева, 13 «а». </w:t>
      </w:r>
      <w:r>
        <w:rPr>
          <w:sz w:val="26"/>
          <w:szCs w:val="26"/>
        </w:rPr>
        <w:t>Тел.: 8-4236-62-98-6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71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  <w:br/>
        <w:t>Макар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оремонтн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е дома станции Крабов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столовая общества с ограниченной ответственностью «РН-Находканефтепродукт» (ИП «Косинская»), город Находка, улица Макарова, 1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л.: 8-4236-62-45-9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7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 город Находка, у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тафьева, дома с № 1 по № 18 (кроме домов № 13«б», 15, 17), дома с № 105 по № 1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«Средняя общеобразовательная школа № 1 «Полюс» Находкинского городского округа, город Находка, улица Астафьева, 123. 8-4236-61-02-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73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а</w:t>
        <w:br/>
        <w:t>Астафьева, дома с № 20 по № 76 (четная сторона) и дома с №№ 13«б», 15, 17, 19, 21, 21 «а», 23,23«а», 25, 27,35, 36, 49, 52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ые дома бухты Новицк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казенное учреждение «Хозяйственное управление» города Находки, город Находка, улица Астафьева, 15. Тел.: 8-4236-67-35-2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 № 1974 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Спортивная, дома с №№ 16, 26, 30, 33, 35, 39 «а», 41, 43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 участковой избирательной комиссии и помещения для голосования: муниципальное бюджетное дошкольное образовательное учреждение «Центр развития ребенка - детский сад № 61» Находкинского городского округа, город Находка, улица Спортивная, 37. </w:t>
      </w:r>
      <w:r>
        <w:rPr>
          <w:sz w:val="26"/>
          <w:szCs w:val="26"/>
        </w:rPr>
        <w:t>Тел.: 8-4236-63-67-8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 № 1975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>Границы избирательного участка: город Находка, улицы:</w:t>
        <w:br/>
        <w:t xml:space="preserve">Глин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уз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рогова, дома с №№ 54, 54 «а», 54 «б», 56, 5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есленн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бацкая, дома с №№ 4, 6, 7, 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йк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 и помещения для голосования: муниципальное бюджетное дошкольное образовательное учреждение «Детский сад общеразвивающего вида № 5» Находкинского городского округа, город Находка, улица Пирогова, 52 «а». 8-4236-62-44-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аходкинского городского округа</w:t>
        <w:tab/>
        <w:tab/>
        <w:tab/>
        <w:tab/>
        <w:t xml:space="preserve">   Н.Г. Агрицкая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Calibri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ind w:firstLine="73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5:00Z</dcterms:created>
  <dc:creator>Melnik</dc:creator>
  <dc:description/>
  <dc:language>en-US</dc:language>
  <cp:lastModifiedBy>Приемная орготдела</cp:lastModifiedBy>
  <cp:lastPrinted>2018-10-26T10:46:00Z</cp:lastPrinted>
  <dcterms:modified xsi:type="dcterms:W3CDTF">2020-06-23T05:43:00Z</dcterms:modified>
  <cp:revision>5</cp:revision>
  <dc:subject/>
  <dc:title/>
</cp:coreProperties>
</file>